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 программы «Ремонт и реко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»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от 08.09.2017 № 8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муниципального образования Мичуринское сельское поселение Динского района п о с т а н о в л я ю: </w:t>
      </w:r>
    </w:p>
    <w:p>
      <w:pPr>
        <w:pStyle w:val="Heading1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униципальную программу «Ремонт и реконструкция муниципального имущества» на 2019 год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9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 администрации Мичуринского сельского поселения (Рябков) обеспечить реализацию мероприятий Программы в 2019 году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9 года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_____  </w:t>
        <w:tab/>
        <w:tab/>
        <w:tab/>
        <w:tab/>
        <w:tab/>
        <w:tab/>
        <w:tab/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муниципальной  программы «Ремонт и реконстру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 на 2019 год»</w:t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вопросам ЖКХ и ЧС </w:t>
        <w:tab/>
        <w:tab/>
        <w:tab/>
        <w:tab/>
        <w:tab/>
        <w:t xml:space="preserve">         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________________ № 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реконструкция муниципального имущества» на 2019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Ремонт и реконструкция муниципального имущества» на 2019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монт и реконструкция муниципального имущества» на 2019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став Мичуринского сель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КУ «По обеспечению хозяйственной деятельности администрации Мичуринского сельского поселения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сохранности муниципального имуще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сроков его эксплуа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дрение ресурсосберегающи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их и качественных характеристик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мероприятий по оформлению права собственности на объекты муниципального иму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 1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ероприяти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и неприкосновенности  объектов культурного насле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формление права муниципальной  собственности на объекты социальной инфраструктур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Ссодержание проблемы в области обеспечения сохранности муниципального имущества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ой из основных задач органов местного самоуправления сельского поселения является сохранение существующих и приобретение новых, дополнительных материальных ценностей, в виде движимого и недвижимого муниципального имущества, увеличение объемов муниципальной казны, что ведет к повышению экономических показателей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, находящиеся в собственности Мичуринского сельского поселения, являются объектами социального значения, это такие объекты как здание администрации Мичуринского сельского поселения, здание центрального Дома культуры в пос. Агроном, объекты культурного наследия, автомобильные дороги, линии уличного освещения, объекты ЖКХ и друг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шеуказанные объекты были переданы в собственность Мичуринского сельского поселения в состоянии, не отвечающем техническим требованиям к данным объектам по причине длительного срока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движимые объекты муниципальной собственности имеют разную степень износа, часть из них имеют значительный физический износ, нуждаются в капитальном ремонте, реконструкции, модер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многие объекты отсутствую документы на право собственности, разрешения на строительства и на ввод их в эксплуатацию, так как строились они хозяйственным способом предприятием ОАО «Агроном», техническая и проектно-сметная документация на них утраче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объектов культурного наследия отсутствует документация определяющая границы охранных зон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туальность и важность перечисленных проблем требуют принятия мер по стимулированию их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работки и реализации Программы обусловлена следующими основными фактор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асштабностью и социальной значимостью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удовлетворительным состоянием муниципального имущества и его прогрессирующим изно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беспеченность объектов правовым статусом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ереданные в собственность Мичуринского сельского поселения объекты инженерно – коммунальной инфраструктуры, в том числе и на объекты уличного освещения от хозяйствующих субъектов, отсутствует техническая документация и документация определяющая право собственности. В связи с отсутствием первичной документации возникают проблемы по обслуживанию и содержанию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работка Программы вызвана необходимостью эффективного и планомерного подхода к решению задач по сохранению, содержанию муниципального имущества обеспечения его нормального функционирования. Поэтапное, плановое финансирование мероприятий, направленных на содержание муниципальных недвижимых объектов позволит рационально использовать бюджетные средства, приведет к их эконо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й подход к ремонту муниципальных объектов позволит решить задачу направленную на энергосбережение при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охранности муниципального имуще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роков его эксплуатации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ение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и комфортности прожи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объекто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завершение мероприятий по оформлению права собственности на объекты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сохранность, приумножение, модернизация муниципального имущества используемого для решения вопросов местного знач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9 года путем поэтапной реализации программных мероприятий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36"/>
        <w:gridCol w:w="992"/>
        <w:gridCol w:w="851"/>
        <w:gridCol w:w="1276"/>
        <w:gridCol w:w="141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трат на</w:t>
            </w:r>
          </w:p>
          <w:p>
            <w:pPr>
              <w:pStyle w:val="ConsNormal1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(тыс. ру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изготовлению проекта охранной зоны объекта культурного наследия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ратская могила советских войной, погибших в боях с фашистками захватчиками, 1943 года захоронения, площадью 11,4 кв. 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 1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технических планов на объекты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852</w:t>
            </w:r>
          </w:p>
        </w:tc>
      </w:tr>
      <w:tr>
        <w:trPr/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за счет местного бюджета оценив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0,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пределена на основе имеющейся проектно-сметной документации и расчетов затрат на проведение мероприятий по ремонту и реконструкции объектов недвижимого муниципального имущества. </w:t>
      </w:r>
    </w:p>
    <w:p>
      <w:pPr>
        <w:pStyle w:val="Normal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9 года с учетом складывающейся экономической ситуации по всем направл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 улучшения условий и комфортности проживания жителей поселения, рост инвестиционной привлекательности, рост объема муниципальной казны, снижение затрат на содерж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 Программы опирается на рост основных показателей развития муниципального имущества поселения по сравнению с итогами текущего года и базовыми показателями за предыдущий год представленными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оказ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объектов имеющих техническую документац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ъектов на которые зарегестрировано право муниципальной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работ и мероприятий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ЖКХ и ЧС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мероприятий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сполнения запланированных мероприятий и оценка эффективности реализации Программы по итогам текущего года (декабрь 2019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рдинатор программы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 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 изготовлению проекта охранной зоны объектов культурного наследия: </w:t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00"/>
        <w:gridCol w:w="2360"/>
        <w:gridCol w:w="2200"/>
        <w:gridCol w:w="1499"/>
      </w:tblGrid>
      <w:tr>
        <w:trPr>
          <w:trHeight w:val="615" w:hRule="atLeast"/>
        </w:trPr>
        <w:tc>
          <w:tcPr>
            <w:tcW w:w="92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тный расчет подготовлен  НПМ ООО "Памятники Кубани"</w:t>
            </w:r>
          </w:p>
        </w:tc>
      </w:tr>
      <w:tr>
        <w:trPr>
          <w:trHeight w:val="975" w:hRule="atLeast"/>
        </w:trPr>
        <w:tc>
          <w:tcPr>
            <w:tcW w:w="9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разработку проектов зон охраны объектов культурного наследия, расположенных на территории Мичуринского сельского поселения Динского района Краснодарского края</w:t>
            </w:r>
          </w:p>
        </w:tc>
      </w:tr>
      <w:tr>
        <w:trPr>
          <w:trHeight w:val="14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ей, глав, таблиц и пунктов к разделу Сборника цен на проектные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стоимости (чел.дней) на один объек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ел.дней или стоимость  в руб. на один объект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сторической записки  на основе опубликованных материалов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иП4.05.01-93Т.1.3,п.2-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зон охран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иП 4.05.01-93  т.3.4,п.1-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ная фотофиксация 15 нег.  (4*15 отпечатков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НиП 4.05. 01-93 Т.6.4  п.5, 3,5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*15+0,167*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ел/дн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1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методическое руководство  К=0,2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1*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5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: 540*4=2160 рублей чел/ден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К РФ от 20.12.2011г.№ 107-01-39/10 К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5*21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48,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48,00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СМЕТЕ: (Стоимость работ по одному объекту)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48,00 (Девяносто пять тысяч сто сорок восемь) рублей 00 копеек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технических планов на объекты социальной инфраструктур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67"/>
        <w:gridCol w:w="8"/>
        <w:gridCol w:w="2402"/>
        <w:gridCol w:w="1843"/>
        <w:gridCol w:w="1417"/>
        <w:gridCol w:w="1418"/>
        <w:gridCol w:w="1418"/>
      </w:tblGrid>
      <w:tr>
        <w:trPr>
          <w:trHeight w:val="92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иницу руб. согласно расценок ГУП КК «Краевое – БТИ»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 работ руб.</w:t>
            </w:r>
          </w:p>
        </w:tc>
      </w:tr>
      <w:tr>
        <w:trPr>
          <w:trHeight w:val="92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 Динской   р-н пос. Агро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357,0м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16,93</w:t>
            </w:r>
          </w:p>
        </w:tc>
      </w:tr>
      <w:tr>
        <w:trPr>
          <w:trHeight w:val="92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нодарский край Динской   р-н пос. Вишня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,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,1</w:t>
            </w:r>
          </w:p>
        </w:tc>
      </w:tr>
      <w:tr>
        <w:trPr>
          <w:trHeight w:val="92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Динской  р-н, пос. Зарождение 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,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6,5</w:t>
            </w:r>
          </w:p>
        </w:tc>
      </w:tr>
      <w:tr>
        <w:trPr>
          <w:trHeight w:val="92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Динской  р-н, пос. Кочет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7,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9,9</w:t>
            </w:r>
          </w:p>
        </w:tc>
      </w:tr>
      <w:tr>
        <w:trPr>
          <w:trHeight w:val="92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Динской  р-н, пос. Янта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,0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1,2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 Динской   р-н пос. Агроном ул. Ленина 18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 24м.куб./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 Динской   р-н пос. Зарождение , ул. Центральная 2в (пе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 22м.куб.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 Динской   р-н пос.Кочетинский ул. Динская,1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 21м.куб.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 Динской   р-н пос.Янтарный ул. Садовая, 1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 26м.куб.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дарский край Динской   р-н пос. Вишняки ул. Полеводческая, 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 24м.куб.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 скваж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 Динской   р-н пос. Агроном ул. Гаражная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 19м.куб.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 Динской   р-н пос Агроном ул. Мичурина 19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 20м.куб.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,6</w:t>
            </w:r>
          </w:p>
        </w:tc>
      </w:tr>
      <w:tr>
        <w:trPr>
          <w:trHeight w:val="7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4:00Z</dcterms:created>
  <dc:creator>Пользователь</dc:creator>
  <dc:description/>
  <cp:keywords/>
  <dc:language>en-US</dc:language>
  <cp:lastModifiedBy>comcen</cp:lastModifiedBy>
  <cp:lastPrinted>2017-12-13T15:12:00Z</cp:lastPrinted>
  <dcterms:modified xsi:type="dcterms:W3CDTF">2018-11-01T11:14:00Z</dcterms:modified>
  <cp:revision>2</cp:revision>
  <dc:subject/>
  <dc:title/>
</cp:coreProperties>
</file>