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numPr>
          <w:ilvl w:val="1"/>
          <w:numId w:val="2"/>
        </w:numPr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__________</w:t>
        <w:tab/>
        <w:tab/>
        <w:tab/>
        <w:t xml:space="preserve">                                 </w:t>
        <w:tab/>
        <w:t>№ __________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муниципальной программы «Капитальный ремонт и ремонт </w:t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мобильных дорог местного значения» на 2019 год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07.06.2001 № 369-КЗ "Об автомобильных дорогах регионального значения, расположенных на территории Краснодарского края"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8.09.2017 № 89), уставом Мичуринского сельского поселения, п о с т а н о в л я 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муниципальную программу «Капитальный ремонт и ремонт автомобильных дорог местного значения» на 2019 год согласно при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ый ремонт и ремонт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на 2019 год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 в пределах средств, утвержденных в бюджете поселения на эти цели в текущем финансовом год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опросам ЖКХ и ЧС (Рябков) обеспечить реализацию мероприятий Программы в 2019 году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/>
      </w:pPr>
      <w:r>
        <w:rPr>
          <w:sz w:val="28"/>
          <w:szCs w:val="28"/>
        </w:rPr>
        <w:tab/>
        <w:t xml:space="preserve">4.1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ab/>
        <w:t>4.2 провести обнародование настоящего постанов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.01.2018 года, подлежит обнародованию.</w:t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</w:t>
        <w:tab/>
        <w:tab/>
        <w:tab/>
        <w:tab/>
        <w:t>В.Ю.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ичурин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№ _______</w:t>
            </w:r>
          </w:p>
          <w:p>
            <w:pPr>
              <w:pStyle w:val="Normal"/>
              <w:spacing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апитальный ремонт и ремонт автомобильных дорог местного значения» на 2019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апитальный ремонт и ремонт автомобильных дорог местного значения» на 2019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6034"/>
      </w:tblGrid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 и ремонт автомобильных дорог местного значения Мичуринского сельского поселения» на 2019 год (далее Программа)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Закон Краснодарского края от 07.06.2001 № 369-КЗ "Об автомобильных дорогах регионального значения, расположенных на территории Краснодарского края"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главы администрации (губернатора) Краснодарского кр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 12 октября 2015 года N 965 «Об утверждении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</w:rPr>
                <w:t>государственной программы Краснодарского края "Развитие сети автомобильных дорог Краснодарского края"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Мичуринского сельского поселения Динского района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Мичуринского сельского поселения, соответствующей потребностям населения и экономики сельского по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между населенными пунктами, содержание дорог местного значения в соответствии с требованиями действующего законодательства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, капитального ремонта и ремонта объектов улично-дорожной сети  Мичуринского сельского пос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  сети  сельских автомобильных дорог местного значения с твердым и гравийным покрыти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монта, доведение транспортно-эксплуатационных показателей автомобильных дорог до нормативных требований.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1521,0 руб. из местного бюджета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держание проблемы </w:t>
      </w:r>
      <w:r>
        <w:rPr>
          <w:rFonts w:cs="Times New Roman" w:ascii="Times New Roman" w:hAnsi="Times New Roman"/>
          <w:b/>
          <w:sz w:val="28"/>
          <w:szCs w:val="28"/>
        </w:rPr>
        <w:t>капитального ремонта и ремонта автомобильных дорог местного значения Мичурин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и обеспечение необходимости ее решения программными методами</w:t>
      </w:r>
    </w:p>
    <w:p>
      <w:pPr>
        <w:pStyle w:val="Style20"/>
        <w:ind w:left="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рошее состояние улично-дорожной сети —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всех пяти поселков Мичуринского сельского поселения между соб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сельского хозяйства и появление новых предприятий и производств в Мичуринском сельском поселении приводит к ежегодному приросту объема грузооборота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ние улично-дорожной сети Мичуринского сельского поселения усугубляет проблемы в социальной сфере и может привести к дополнительным потерям времени и ухудшает качество поездок и перевозок. Из-за ухудшения качества дорожного покрытия или отсутствие автомобильных дорог местного значения ухудшается качество жизни жителей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достаточный уровень развития улично-дорожной сети Мичуринского сельского поселения по сравнению с темпами роста парка автотранспортных средств приводит к сдерживанию социально-экономического развития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ери от дорожно-транспортных происшествий, связанные с гибелью и травма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возможности у местного бюджета финансировать в полном объеме объекты улично-дорожной сети Мичуринского сельского поселения является сдерживающим фактором развития экономики и требует финансовой помощи за счет средств краевого бюдже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проблемы обусловливают необходимость решения их программными целевыми методами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реализации Программы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лично-дорожной сети Мичуринского сельского поселения соответствующей ГОСТу и потребностям населения и экономи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руглогодичного автотранспортного сообщения между населенными пункт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ение следующих задач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еконструкции, капитального ремонта и ремонта объектов улично-дорожной сети Мичурин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расширение автомобильных дорог местного значения с твердым покрытием, их своевременный ремонт и доведение транспортно-эксплуатационных показателей до нормативных требова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- 2019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рограммы и объемы ее финансирования</w:t>
      </w:r>
    </w:p>
    <w:p>
      <w:pPr>
        <w:pStyle w:val="Style20"/>
        <w:jc w:val="right"/>
        <w:rPr/>
      </w:pP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90"/>
        <w:gridCol w:w="859"/>
        <w:gridCol w:w="992"/>
        <w:gridCol w:w="1134"/>
        <w:gridCol w:w="1276"/>
        <w:gridCol w:w="1275"/>
        <w:gridCol w:w="993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9 год</w:t>
            </w:r>
          </w:p>
        </w:tc>
      </w:tr>
      <w:tr>
        <w:trPr>
          <w:trHeight w:val="47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Текущий ремонт дорог с асфальтовым покрытием </w:t>
            </w:r>
          </w:p>
        </w:tc>
      </w:tr>
      <w:tr>
        <w:trPr>
          <w:trHeight w:val="18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ямочности на асфальтовом покрытии подъездной дороги к п. Кочетинский от ад ст. Динская – п. Агроном (ПК0+00) до ПК 4+69 в п. Кочетинск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8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ямочности на асфальтовом покрытии дороги по ул. Динской от дома № 13 до дома № 1 в п. Кочетинск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8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ямочности на асфальтовом покрытии дороги между п. Агроном и п. Янтар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9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ямочности на асфальтовом покрытии дороги по ул. Дорожная от ул. Полеводческая до ул. Советско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</w:tr>
      <w:tr>
        <w:trPr>
          <w:trHeight w:val="45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Текущий ремонт дорог с гравийным покрытием</w:t>
            </w:r>
          </w:p>
        </w:tc>
      </w:tr>
      <w:tr>
        <w:trPr>
          <w:trHeight w:val="18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ение профиля проезжей части, с добавлением нового материала ГПС, дороги по ул. Молодежной от ул. Северной до ул. Мира в п. Агроно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/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>
          <w:trHeight w:val="13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проезжей части подъездной дороги к ул. Заречной в п. Кочетинск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13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проезжей части дороги, с добавлением нового материала ГПС, по ул. Садовой от дома № 2 до ул. Набережной в п. Зарожд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87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,0</w:t>
            </w:r>
          </w:p>
        </w:tc>
      </w:tr>
      <w:tr>
        <w:trPr>
          <w:trHeight w:val="38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Проектирование и контроль</w:t>
            </w:r>
          </w:p>
        </w:tc>
      </w:tr>
      <w:tr>
        <w:trPr>
          <w:trHeight w:val="10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Р на объекты:</w:t>
            </w:r>
          </w:p>
          <w:p>
            <w:pPr>
              <w:pStyle w:val="Style20"/>
              <w:ind w:left="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ранение ямочности на асфальтовом покрытии подъездной дороги к п. Кочетинский от ад ст. Динская – п. Агроном (ПК0+00) до ПК 4+69 в п. Кочетинско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транение ямочности на асфальтовом покрытии дороги по ул. Динской от дома № 12 до дома № 1 в п. Кочетинском.</w:t>
            </w:r>
          </w:p>
          <w:p>
            <w:pPr>
              <w:pStyle w:val="Style20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ямочности на асфальтовом покрытии дороги между п. Агроном и п. Янтарны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анение ямочности на асфальтовом покрытии дороги по ул. Дорожная от ул. Полеводческая до ул. Советск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равление профиля проезжей части, с добавлением нового материала ГПС, дороги по ул. Молодежной от ул. Первомайской до ул. Мира в п. Агроно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строительному контролю по объектам: </w:t>
            </w:r>
          </w:p>
          <w:p>
            <w:pPr>
              <w:pStyle w:val="Style20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ямочности на асфальтовом покрытии подъездной дороги к п. Кочетинский от ад ст. Динская – п. Агроном (ПК0+00) до ПК 4+69 в п. Кочетинско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транение ямочности на асфальтовом покрытии дороги по ул. Динской от дома № 12 до дома № 1 в п. Кочетинско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ранение ямочности на асфальтовом покрытии дороги между п. Агроном и п. Янтарны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анение ямочности на асфальтовом покрытии дороги по ул. Дорожная от ул. Полеводческая до ул. Советск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равление профиля проезжей части, с добавлением нового материала ГПС, дороги по ул. Молодежной от ул. Первомайской до ул. Мира в п. Агроно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ение строительства дороги в асфальтовом исполнении (с тротуаром) к ул. Светлой в п. Агрон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>
          <w:trHeight w:val="416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1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 Обоснование ресурсного обеспечения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оценивается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21,0 </w:t>
      </w:r>
      <w:r>
        <w:rPr>
          <w:rFonts w:cs="Times New Roman" w:ascii="Times New Roman" w:hAnsi="Times New Roman"/>
          <w:b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содержания УДС.</w:t>
      </w:r>
    </w:p>
    <w:p>
      <w:pPr>
        <w:pStyle w:val="Normal"/>
        <w:spacing w:lineRule="auto" w:line="240" w:before="0" w:after="0"/>
        <w:ind w:hanging="1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инансирование Программы, за счет собственных бюджетных средств, предполагается осуществлять равными частями в течении 2018 года с учетом складывающейся экономической ситуации по все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В 2019 году программа ориентирована на проектирование строительства дорог в асфальтовом исполнении, что наряду с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м качества дорог, их безопасности и комфортности, позволит увеличить количество дорог с асфальтовым покрытие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Оценка эффективности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реализации Программы окажут значительное положительное влияние на решение проблем в сфере транспортного обеспечения населенных пунктов Мичуринского 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-   создать условия для формирования улично-дорожной сети Мичуринского  сельского поселения, соответствующей ГОСТу и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и протяженности улично-дорожной сети, отвечающей нормативным требованиям по состоянию покрытия, в результат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Критерии выполнения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Критерием оценки эффективности реализации Программы является количество отремонтированных и реконструированных муниципальных дорог и улиц, введенных в эксплуатац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произведен ремонт наиболее проблемных участков автомобильных дорог в Мичуринском сельском поселении в 2018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851"/>
        <w:gridCol w:w="850"/>
        <w:gridCol w:w="2127"/>
      </w:tblGrid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е 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в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(-)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ектов на строительство дорог в асфальтов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00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нарушений в области содержания автомобильных дорог органами государственного дорож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________________2018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принятии муниципальной программы «Капитальный ремонт и ремонт </w:t>
      </w:r>
    </w:p>
    <w:p>
      <w:pPr>
        <w:pStyle w:val="ConsNormal"/>
        <w:widowControl/>
        <w:ind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втомобильных дорог местного значения» на 2019 год»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чальник отдела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опросам ЖКХ и ЧС </w:t>
        <w:tab/>
        <w:tab/>
        <w:tab/>
        <w:tab/>
        <w:tab/>
        <w:tab/>
        <w:tab/>
        <w:t>С.С. Ряб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запланированных расх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32"/>
        <w:gridCol w:w="851"/>
        <w:gridCol w:w="283"/>
        <w:gridCol w:w="709"/>
        <w:gridCol w:w="992"/>
        <w:gridCol w:w="709"/>
        <w:gridCol w:w="567"/>
        <w:gridCol w:w="1276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тыс. руб.</w:t>
            </w:r>
          </w:p>
        </w:tc>
      </w:tr>
      <w:tr>
        <w:trPr>
          <w:trHeight w:val="47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Текущий ремонт дорог с асфальтовым покрытием </w:t>
            </w:r>
          </w:p>
        </w:tc>
      </w:tr>
      <w:tr>
        <w:trPr>
          <w:trHeight w:val="18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ямочности на асфальтовом покрытии подъездной дороги к п. Кочетинский от ад ст. Динская – п. Агроном (ПК0+00) до ПК 4+69 в п. Кочетин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2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ямочности на асфальтовом покрытии дороги по ул. Динской от дома № 13 до дома № 1 в п. Кочетин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1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ямочности на асфальтовом покрытии дороги между п. Агроном и п. Янта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9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ямочности на асфальтовом покрытии дороги по ул. Дорожная от ул. Полеводческая до ул. Совет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5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Текущий ремонт дорог с гравийным покрытием</w:t>
            </w:r>
          </w:p>
        </w:tc>
      </w:tr>
      <w:tr>
        <w:trPr>
          <w:trHeight w:val="1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ение профиля проезжей части, с добавлением нового материала ГПС, дороги по ул. Молодежной от ул. Северной до ул. Мира в п. Агрон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/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>
          <w:trHeight w:val="13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проезжей части подъездной дороги к ул. Заречной в п. Кочетин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13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проезжей части дороги, с добавлением нового материала ГПС, по ул. Садовой от дома № 2 до ул. Набережной в п. Зар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8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Проектирование и контроль</w:t>
            </w:r>
          </w:p>
        </w:tc>
      </w:tr>
      <w:tr>
        <w:trPr>
          <w:trHeight w:val="10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Р на объекты:</w:t>
            </w:r>
          </w:p>
          <w:p>
            <w:pPr>
              <w:pStyle w:val="Style20"/>
              <w:ind w:left="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ранение ямочности на асфальтовом покрытии подъездной дороги к п. Кочетинский от ад ст. Динская – п. Агроном (ПК0+00) до ПК 4+69 в п. Кочетинско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транение ямочности на асфальтовом покрытии дороги по ул. Динской от дома № 12 до дома № 1 в п. Кочетинском.</w:t>
            </w:r>
          </w:p>
          <w:p>
            <w:pPr>
              <w:pStyle w:val="Style20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ямочности на асфальтовом покрытии дороги между п. Агроном и п. Янтарны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анение ямочности на асфальтовом покрытии дороги по ул. Дорожная от ул. Полеводческая до ул. Советск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равление профиля проезжей части, с добавлением нового материала ГПС, дороги по ул. Молодежной от ул. Первомайской до ул. Мира в п. Агро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строительному контролю по объектам: </w:t>
            </w:r>
          </w:p>
          <w:p>
            <w:pPr>
              <w:pStyle w:val="Style20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ямочности на асфальтовом покрытии подъездной дороги к п. Кочетинский от ад ст. Динская – п. Агроном (ПК0+00) до ПК 4+69 в п. Кочетинско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транение ямочности на асфальтовом покрытии дороги по ул. Динской от дома № 12 до дома № 1 в п. Кочетинско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ранение ямочности на асфальтовом покрытии дороги между п. Агроном и п. Янтарны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анение ямочности на асфальтовом покрытии дороги по ул. Дорожная от ул. Полеводческая до ул. Советск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равление профиля проезжей части, с добавлением нового материала ГПС, дороги по ул. Молодежной от ул. Первомайской до ул. Мира в п. Агро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ение строительства дороги в асфальтовом исполнении (с тротуаром) к ул. Светлой в п. Агр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работ и услуг приняты по сметным расчетам выполненным на аналогичные мероприятия в 2018 году ИП Бурмистровым, МКУ «Служба заказчика МО Динской район», ИП Туленков, ИП Хачатрян. 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suppressAutoHyphens w:val="true"/>
      <w:spacing w:lineRule="auto" w:line="240" w:before="0" w:after="0"/>
      <w:ind w:right="76" w:hanging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eastAsia="Calibri"/>
      <w:kern w:val="2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30643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8:00Z</dcterms:created>
  <dc:creator>Пользователь</dc:creator>
  <dc:description/>
  <cp:keywords/>
  <dc:language>en-US</dc:language>
  <cp:lastModifiedBy>comcen</cp:lastModifiedBy>
  <cp:lastPrinted>2018-11-06T13:11:00Z</cp:lastPrinted>
  <dcterms:modified xsi:type="dcterms:W3CDTF">2018-11-06T10:27:00Z</dcterms:modified>
  <cp:revision>4</cp:revision>
  <dc:subject/>
  <dc:title/>
</cp:coreProperties>
</file>