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  <w:tab/>
        <w:tab/>
        <w:tab/>
        <w:t xml:space="preserve">    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Благоустройство, санитарное состояние, озеленение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ичуринское сельское поселение Динского района,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 п о с т а н о в л я 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, санитарное состояние, озеленение» на 2019 год (далее –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19 год на эти цели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Рябков) обеспечить реализацию мероприятий Программы в 2019 году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01.01.2019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792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 постановлению администрации Мич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т ___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28.8pt;mso-wrap-distance-left:9pt;mso-wrap-distance-right:0pt;mso-wrap-distance-top:0pt;mso-wrap-distance-bottom:0pt;margin-top:0.05pt;mso-position-vertical-relative:text;margin-left:27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 постановлению администрации Мич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т _____________ № ______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» на 2019 год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, санитарное состояние, озеленение» на 2019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19 год (далее — Программа)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 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новых и модернизация существующих линий уличного осве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90,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19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284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19 год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48"/>
        <w:gridCol w:w="1134"/>
        <w:gridCol w:w="993"/>
        <w:gridCol w:w="141"/>
        <w:gridCol w:w="993"/>
        <w:gridCol w:w="1275"/>
        <w:gridCol w:w="142"/>
        <w:gridCol w:w="6"/>
        <w:gridCol w:w="9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предприят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объем финансирования 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63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зеленение</w:t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алке и санитарной обрезке деревьев на территории Мичуринского сельского поселения Центральный п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по ул. Октябрьско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Почтовая, пос. Агроном ул. Центральная в п. Зарождение, кладбище в п. Кочетинс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аженцев лиственных и хвойных деревьев для озел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парка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садке цв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с. Агроном ул. Почтовая, 1в (мемори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Парковая, 1а (братская моги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ддержание санитарного порядка</w:t>
            </w:r>
          </w:p>
        </w:tc>
      </w:tr>
      <w:tr>
        <w:trPr>
          <w:trHeight w:val="1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территории Мичуринского сельского посел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 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арк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олод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Фона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ара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. Зарождени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. Кочетинский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Янта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Вишн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ро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олевод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ад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е игровые и спортивные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косу сорной и карантинной растительности на территории Мичуринского сельского посел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  Агроном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, ул. Гаражная, Фонарная, объездная дор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Зарождение- ул. Центральная, ул. Садовая, Набережная, Береговая, Солне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Кочетинский- ул. Динская, Широкая, Заре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Янтар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ул. Н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Вишняки - ул. Дорожная, Полеводческая, Пионерская, Западная, Пролетар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1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мест захоронения на территории Мичуринского сельского поселения: Кладбище пос. Агроном 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.. Кочетин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бору, транспортировке и утилизации биологических отходов с территории Мичурин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лагоустройство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хническому обслуживанию и ремонту детских игровых и спортивных площадок. пос.. Агроном – ул. Мичурина, Вокзальная, 6, Почтовая,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Зарождение ул. Центр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Кочетинский ул. Д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Янта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Вишняки ул. Полевод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ренажного колодца на пересечении ул. Фонарной и ул. Комсомольской п. Агр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мориального объекта «Вечный ого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3</w:t>
            </w:r>
          </w:p>
        </w:tc>
      </w:tr>
      <w:tr>
        <w:trPr>
          <w:trHeight w:val="208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3</w:t>
            </w:r>
          </w:p>
        </w:tc>
      </w:tr>
      <w:tr>
        <w:trPr>
          <w:trHeight w:val="353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филактика антропозоонозных заболев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: п. Агроном центральный пар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. Зарождение пос.. Кочетинский ул. Д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тив белой американской бабочки: пос. Агроном центральный 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онная обрабо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Зарождение ул. Береговая (береговая з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Кочетинский ул. Динская (береговая 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онная обработка: пос.. Агроном центральный парк Кладбище пос.. Агроном 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.. Кочетин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21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бслуживание уличного освещения</w:t>
            </w:r>
          </w:p>
        </w:tc>
      </w:tr>
      <w:tr>
        <w:trPr>
          <w:trHeight w:val="66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ул.Вокзальная, ул.Молодежная, Фона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. Зарождени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ул. 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. Кочетинский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ин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Янта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.. Вишняки - ул. Полевод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рож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/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90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90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и 2019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итываются затраты на выполнение мероприятий и работ, направленных на благоустройство, поддержание санитарного порядка и обеспечение санитарно – эпидемиологической безопасности территорий Мичуринского сельского поселения, понесенные предприятиями и учреждениями осуществляющими свою деятельность на территории Мичуринского сельского поселения, в процессе реализации своих производственных программ, а также при выполнении общественно - полезных работ,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10,0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нозируемый общий объем затрат на реализацию мероприятий Программ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600,3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протяженности линий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случаев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вы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5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(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нежных средств выделенных 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величение объема собственных средств поселения выделенных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в отношении которой проведе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инсектицидная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8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муниципальной программы «Благоустройство, санитарное состояние, озеленение»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просам ЖКХ и ЧС </w:t>
        <w:tab/>
        <w:tab/>
        <w:tab/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валке и санитарной обрезке деревьев на территории Мичуринского сельского поселения Центральный пар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е по ул. Октябрьск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 по ул. Почтовая, пос. Агроном ул. Центральная в п. Зарождение, кладбище в п. Кочетинском.10 шт.. * 5,0 тыс. руб. = 50,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аженцев лиственных и хвойных деревьев для озеленения Центрального парка п. Агроном: 10 шт. * 8,0 тыс. руб. = 80,0 тыс. руб. (прайс - лист «Розовый сад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осадке цветов на мемориале и на могиле разведчиков в пос. Агроном ул. Почтовая, 1в (мемориал) Ул. Парковая, 1а (братская могила): 1000 шт. * 70 руб. = 70,0 тыс. руб. (прайс - лист «Розовый сад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уборке территории Мичуринского сельского поселения: 98000 м.кв. * 3,57 руб./м.кв. = 350,0 тыс. руб. (средняя рыночная стоимость услуг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окосу сорной и карантинной растительности на территории Мичури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0 м.кв. * 1,42 руб./м.кв. = 350,0 тыс. руб. (средняя рыночная стоимость услуг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мест захоронения на территории Мичури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00 м.кв. *3,7 руб./м.кв. = 340,0 тыс. руб. (калькуляция МООО «Мичуринское ЖКХ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бору, транспортировке и утилизации биологических отходов территории Мичуринского сельского поселения: Прайс-лист Тимашевской вет-утиль завод – 1000 кг. = 10,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детских игровых и спортивных площад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шт. площадок * 18,75 тыс. руб. (по укрупненному СМР) = 150,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дренажного колодца на пересечении ул. Фонарной и ул. Комсомольской п. Агроном: согласно сметного расчета ТЕР в ценах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в. 2018 года = 70,0 тыс. руб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емориального объекта «Вечный огонь»: оплата за потребление природного газа по тарифу АО «Газпром межрегионгаз Краснодар» = 170,3 тыс. руб.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инсектицидная обрабо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йс – лист ООО «Профилактика» 4000 м.кв. мест общего пользования подлежащих всем видам Противоинсектицидной обработки = 30,0 тыс. руб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обилизация безнадзорных животны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шт. * 1200 руб./шт. = 40,0 тыс. руб.. (цена установлена единственным поставщиком ИП «Колосова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етей уличного освещения Мичуринского сельского поселения: 28,6 км. = 250,0 тыс. руб. (по укрупненному СМР)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полнительных светильников, замена действующих осветительного оборудования на модифицированное (энергосберегающее) на кронштейнах, 10 у.ед./год * 25,0 тыс. руб. (по укрупненному СМР) = 250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ие электроэнергии на уличное освещение Мичурин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Вт./ч * 6,8 руб.) +К-14,5% = 7,3 руб. * 100000 кВт/год.= 730,0 тыс. ру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8:00Z</dcterms:created>
  <dc:creator>Пользователь</dc:creator>
  <dc:description/>
  <cp:keywords/>
  <dc:language>en-US</dc:language>
  <cp:lastModifiedBy>comcen</cp:lastModifiedBy>
  <cp:lastPrinted>2018-01-24T17:07:00Z</cp:lastPrinted>
  <dcterms:modified xsi:type="dcterms:W3CDTF">2018-11-06T07:32:00Z</dcterms:modified>
  <cp:revision>3</cp:revision>
  <dc:subject/>
  <dc:title/>
</cp:coreProperties>
</file>