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Cs/>
          <w:i/>
          <w:i/>
          <w:color w:val="0000FF"/>
          <w:sz w:val="16"/>
          <w:szCs w:val="16"/>
        </w:rPr>
      </w:pPr>
      <w:r>
        <w:rPr>
          <w:rFonts w:cs="Times New Roman"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</w:t>
        <w:tab/>
        <w:tab/>
        <w:tab/>
        <w:t xml:space="preserve">                                                       </w:t>
        <w:tab/>
        <w:t>№ 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color w:val="0000FF"/>
        </w:rPr>
        <w:t xml:space="preserve">                                                           </w:t>
      </w:r>
      <w:r>
        <w:rPr>
          <w:color w:val="0000FF"/>
        </w:rPr>
        <w:t>поселок Агроном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b/>
          <w:bCs/>
          <w:color w:val="2D2D2D"/>
          <w:kern w:val="2"/>
          <w:sz w:val="28"/>
          <w:szCs w:val="28"/>
        </w:rPr>
        <w:t xml:space="preserve">Формирование                            современной городской среды» </w:t>
      </w:r>
      <w:r>
        <w:rPr>
          <w:rFonts w:eastAsia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eastAsia="Times New Roman"/>
          <w:sz w:val="28"/>
          <w:szCs w:val="28"/>
        </w:rPr>
        <w:t xml:space="preserve">, руководствуясь постановлением главы (губернатора) Краснодарского края от 31.08.2017 года № 655 « 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в редакции от 08.09.2017 № 89,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2D2D2D"/>
          <w:sz w:val="28"/>
          <w:szCs w:val="28"/>
        </w:rPr>
        <w:t xml:space="preserve"> в целях создания условий для  повышения качества и комфорта проживания жителей Мичуринского сельского поселения на территории муниципального образования, п о с т а н в л я ю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color w:val="2D2D2D"/>
          <w:sz w:val="28"/>
          <w:szCs w:val="28"/>
        </w:rPr>
        <w:t>1. Утвердить муниципальную программу Мичуринского сельского поселения "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2019 год</w:t>
      </w:r>
      <w:r>
        <w:rPr/>
        <w:t xml:space="preserve">, </w:t>
      </w:r>
      <w:r>
        <w:rPr>
          <w:sz w:val="28"/>
          <w:szCs w:val="28"/>
        </w:rPr>
        <w:t xml:space="preserve"> (далее Программа)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</w:t>
      </w:r>
      <w:r>
        <w:rPr/>
        <w:t xml:space="preserve">, </w:t>
      </w:r>
      <w:r>
        <w:rPr>
          <w:sz w:val="28"/>
          <w:szCs w:val="28"/>
        </w:rPr>
        <w:t>в пределах средств, утвержденных в бюджете поселения  на эти цели в очередном финансовом году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uppressAutoHyphens w:val="true"/>
        <w:jc w:val="both"/>
        <w:rPr>
          <w:color w:val="000000"/>
        </w:rPr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>Общему отделу</w:t>
      </w:r>
      <w:r>
        <w:rPr>
          <w:lang w:val="ru-RU"/>
        </w:rPr>
        <w:t xml:space="preserve"> администрации Мичуринского сельского поселения </w:t>
      </w:r>
      <w:r>
        <w:rPr/>
        <w:t xml:space="preserve">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tabs>
          <w:tab w:val="clear" w:pos="708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В.Ю.Иванов   </w:t>
        <w:tab/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е сельского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978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Times New Roman"/>
          <w:b/>
          <w:color w:val="2D2D2D"/>
          <w:sz w:val="28"/>
          <w:szCs w:val="28"/>
        </w:rPr>
        <w:t>Формирование современной городской среды</w:t>
      </w:r>
      <w:r>
        <w:rPr>
          <w:b/>
          <w:sz w:val="28"/>
          <w:szCs w:val="28"/>
        </w:rPr>
        <w:t xml:space="preserve">» </w:t>
      </w:r>
      <w:r>
        <w:rPr>
          <w:rFonts w:eastAsia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>на 2019 год</w:t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натора) Краснодарского края от 31.08.2017 года № 655 « Об утверждении государственной программы Краснодар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временной городской среды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администрации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 администрации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площадь благоустроенных территорий общего пользования</w:t>
              <w:br/>
              <w:br/>
              <w:t>площадь отремонтированных (реконструированных) дворовых территорий</w:t>
              <w:br/>
              <w:br/>
              <w:t>количество установленных (отремонтированных) детских площадок</w:t>
              <w:br/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2D2D2D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обустройство детских площадок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м финансирования Программы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17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 xml:space="preserve"> тыс. руб.;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использованы сокраще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-многоквартирный жилой дом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Ф-малые архитектурные форм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Одной из стратегических задач, согласно программе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сельского поселения. Решение данной задачи окажет непосредственное влияние на увеличение количества благоустроенных  территорий общего пользования.</w:t>
        <w:br/>
        <w:t>Благоустройство территории Мичуринск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Мичуринского сельского поселения (далее-поселение), физическими и юридическими лицами.</w:t>
        <w:br/>
        <w:t xml:space="preserve">     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поселения.</w:t>
        <w:br/>
        <w:t xml:space="preserve">     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дачу по обеспечению формирования единых ключевых подходов и приоритетов формирования комфортной городской среды на территории поселения с учетом приоритетов территориального развития возможно решить исключительно при осуществлении государственной поддержки;</w:t>
        <w:br/>
        <w:t xml:space="preserve">          -комплексное решение проблемы окажет положительный эффект на санитарно-эпидемиологическую обстановку, улучшение эстетического вида поселений Краснодарского кра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Програмно-целевой метод позволяет решение проблемы формирования городской среды на территории  Мичуринского сельского поселения  поэтапно, с привлечением к средствам местного бюджета поселения средств краевого и федерального бюджета. В связи с тем, что бюджет поселения формируется на один финансовый год, муниципальная программа разрабатывается и принимается на 2019 год. Но работа по формированию современной городской среды долгосрочна и  рассчитана на период 2019-2022 годов. Предполагается несколько этапов ее реализации: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1 этап-2019 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2 этап-2020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3этап-2021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4этап-2022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ind w:firstLine="709"/>
        <w:rPr/>
      </w:pPr>
      <w:r>
        <w:rPr>
          <w:rFonts w:eastAsia="Times New Roman"/>
          <w:sz w:val="28"/>
          <w:szCs w:val="28"/>
        </w:rPr>
        <w:t>5 этап-2023год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едварительно планируются следующие объемы и источники ее финансиро</w:t>
      </w:r>
      <w:r>
        <w:rPr/>
        <w:t>вания</w:t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,7</w:t>
            </w:r>
          </w:p>
        </w:tc>
      </w:tr>
    </w:tbl>
    <w:p>
      <w:pPr>
        <w:pStyle w:val="Normal"/>
        <w:shd w:fill="F5F8FB" w:val="clear"/>
        <w:tabs>
          <w:tab w:val="clear" w:pos="708"/>
          <w:tab w:val="left" w:pos="978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rPr/>
      </w:pPr>
      <w:r>
        <w:rPr>
          <w:rFonts w:eastAsia="Times New Roman"/>
          <w:sz w:val="28"/>
          <w:szCs w:val="28"/>
        </w:rPr>
        <w:t>Итоговой целью является повышение качества и комфорта городской среды на территории  поселения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firstLine="71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вышение качества и комфорта городской среды на территории поселения.</w:t>
        <w:br/>
        <w:t xml:space="preserve">      Для достижения поставленной цели необходимо решать следую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йство территорий многоквартирных домов (далее МК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проездов к дворовым территориям МК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конструкция и ремонт ограждений, обустройство детских площад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дворовых территор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и текущий ремонт объектов благоустройства ( малых </w:t>
      </w:r>
      <w:r>
        <w:rPr>
          <w:rFonts w:eastAsia="Times New Roman"/>
          <w:spacing w:val="-1"/>
          <w:sz w:val="28"/>
          <w:szCs w:val="28"/>
        </w:rPr>
        <w:t xml:space="preserve">архитектурных форм ( далее МАФ), детских игровых и спортивных площадок, </w:t>
      </w:r>
      <w:r>
        <w:rPr>
          <w:rFonts w:eastAsia="Times New Roman"/>
          <w:sz w:val="28"/>
          <w:szCs w:val="28"/>
        </w:rPr>
        <w:t>газонов, зелёных насаждений, тротуаров, пешеходных дорожек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здоровление санитарной экологической обстановки в поселении и на </w:t>
      </w:r>
      <w:r>
        <w:rPr>
          <w:rFonts w:eastAsia="Times New Roman"/>
          <w:sz w:val="28"/>
          <w:szCs w:val="28"/>
        </w:rPr>
        <w:t>свободных территор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информационных вывесок (указате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стройство панду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9781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тактильной плитки.</w:t>
      </w:r>
    </w:p>
    <w:p>
      <w:pPr>
        <w:pStyle w:val="Normal"/>
        <w:shd w:fill="F5F8FB" w:val="clear"/>
        <w:tabs>
          <w:tab w:val="clear" w:pos="708"/>
          <w:tab w:val="left" w:pos="978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Срок реализации муниципальной Программы - 2019 год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2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и описание программных мероприятий изложены в приложении  № 1 к муниципальной Программе «Формирование современной городской среды» на территории Мичуринского сельского поселения Динского район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19" w:hanging="0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</w:t>
      </w:r>
      <w:r>
        <w:rPr>
          <w:rFonts w:eastAsia="Times New Roman"/>
          <w:color w:val="2D2D2D"/>
          <w:sz w:val="28"/>
          <w:szCs w:val="28"/>
        </w:rPr>
        <w:t>Финансирование мероприятий Программы планируется осуществлять в установленном порядке за счет средств федерального, краевого и  местного бюджета и внебюджетных источников.</w:t>
        <w:br/>
      </w:r>
      <w:r>
        <w:rPr>
          <w:rFonts w:eastAsia="Times New Roman"/>
          <w:spacing w:val="-1"/>
          <w:sz w:val="28"/>
          <w:szCs w:val="28"/>
        </w:rPr>
        <w:t xml:space="preserve">Общий планируемый объем финансирования  Программы </w:t>
      </w:r>
      <w:r>
        <w:rPr>
          <w:rFonts w:eastAsia="Times New Roman"/>
          <w:sz w:val="28"/>
          <w:szCs w:val="28"/>
        </w:rPr>
        <w:t>на 2019  год составляет 170,0 тыс. руб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jc w:val="both"/>
        <w:rPr>
          <w:rFonts w:eastAsia="Times New Roman"/>
          <w:color w:val="2D2D2D"/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 xml:space="preserve">В целях реализации мероприятий  Программы предусмотрены субсидии из федерального, краевого бюджетов на финансирование расходных обязательств, возникающих при выполнении полномочий  поселения по вопросам местного значени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b/>
          <w:b/>
          <w:iCs/>
          <w:sz w:val="16"/>
          <w:szCs w:val="16"/>
        </w:rPr>
      </w:pPr>
      <w:r>
        <w:rPr>
          <w:rFonts w:eastAsia="Times New Roman"/>
          <w:color w:val="2D2D2D"/>
          <w:sz w:val="28"/>
          <w:szCs w:val="28"/>
        </w:rPr>
        <w:t>Муниципальная Программа утверждена на очередной финансовый год. Планируется работа по формированию современной городской среды в рамках федерального и краевого бюджетов до 2022 года.</w:t>
        <w:br/>
        <w:t>Ресурсное обеспечение реализации Программы за счет федеральных средств,  краевого бюджета подлежит ежегодному уточнению в рамках формирования проектов бюджетов на очередной финансовый год и на плановый период.</w:t>
        <w:br/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>5. Оценка эффективности  Программы</w:t>
      </w:r>
    </w:p>
    <w:p>
      <w:pPr>
        <w:pStyle w:val="Default"/>
        <w:tabs>
          <w:tab w:val="clear" w:pos="708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привести объекты благоустройства  Мичу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Мичуринского  сельского поселения Динского района.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 эффективности реализации Программы осуществляется   </w:t>
      </w:r>
      <w:r>
        <w:rPr>
          <w:color w:val="000000"/>
          <w:sz w:val="28"/>
          <w:szCs w:val="28"/>
        </w:rPr>
        <w:t>отделом по вопросам ЖКХ и ЧС администрации  Мичуринского сельского поселения по итогам её исполнения  за каждый финансовый год  до 1  мая 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увеличение площади отремонтированных  (реконструированных) дворовых территор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1133"/>
        <w:gridCol w:w="851"/>
        <w:gridCol w:w="850"/>
        <w:gridCol w:w="2126"/>
      </w:tblGrid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(+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лощадь отремонтированных (реконструированных) дворовых территорий</w:t>
              <w:br/>
              <w:b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9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8"/>
          <w:szCs w:val="28"/>
        </w:rPr>
        <w:t xml:space="preserve">7. Механизм реализации Программы 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ЧС администрации  Мичуринского  сельского поселения Динского района,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нтроль за ходом реализации мероприятий  Программы включает в себя: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оперативное управление за исполнением мероприятий 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технический надзор за ходом реализации мероприятий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периодическую отчетность о ходе реализации мероприятий  Программы, предоставляемую в финансовый отдел администрации Мичуринского  сельского поселения Динского района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контроль за сроками выполнения мероприятий  Программы; </w:t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- контроль за качеством и эффективностью реализации мероприятий Программы. </w:t>
      </w:r>
    </w:p>
    <w:p>
      <w:pPr>
        <w:sectPr>
          <w:type w:val="nextPage"/>
          <w:pgSz w:w="11906" w:h="16838"/>
          <w:pgMar w:left="1707" w:right="629" w:gutter="0" w:header="0" w:top="993" w:footer="0" w:bottom="720"/>
          <w:pgNumType w:fmt="decimal"/>
          <w:formProt w:val="false"/>
          <w:textDirection w:val="lrTb"/>
          <w:docGrid w:type="default" w:linePitch="326" w:charSpace="0"/>
        </w:sectPr>
        <w:pStyle w:val="Default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629" w:footer="0" w:bottom="1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27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среды» </w:t>
      </w:r>
      <w:r>
        <w:rPr>
          <w:sz w:val="28"/>
          <w:szCs w:val="28"/>
        </w:rPr>
        <w:t>2019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ых мероприятий муниципальной программы «Формирование современной городской среды» на 2019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843"/>
        <w:gridCol w:w="992"/>
        <w:gridCol w:w="1701"/>
        <w:gridCol w:w="1315"/>
        <w:gridCol w:w="35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дворовых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территорий дворовая террито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МЖД 18, 18а, 20, 20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1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</w:t>
      </w:r>
    </w:p>
    <w:p>
      <w:pPr>
        <w:sectPr>
          <w:type w:val="continuous"/>
          <w:pgSz w:orient="landscape" w:w="16838" w:h="11906"/>
          <w:pgMar w:left="1440" w:right="720" w:gutter="0" w:header="0" w:top="629" w:footer="0" w:bottom="170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8г. 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спользование и охрана земель в Мичури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Динского района Краснодарского края» на   2019 год</w:t>
      </w:r>
    </w:p>
    <w:p>
      <w:pPr>
        <w:pStyle w:val="Normal"/>
        <w:widowControl w:val="false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 ЖКХ и ЧС                        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.о.заместителя главы поселения                                             С.С.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В.В. Безугл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704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</w:t>
      </w:r>
      <w:r>
        <w:rPr>
          <w:rFonts w:eastAsia="Times New Roman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9 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8" w:after="0"/>
        <w:ind w:left="1291" w:hanging="734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Визуализированный перечень образцов элементов благоустройства, </w:t>
      </w:r>
      <w:r>
        <w:rPr>
          <w:rFonts w:eastAsia="Times New Roman"/>
          <w:b/>
          <w:bCs/>
          <w:sz w:val="28"/>
          <w:szCs w:val="28"/>
        </w:rPr>
        <w:t>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9781" w:leader="none"/>
        </w:tabs>
        <w:spacing w:before="298" w:after="0"/>
        <w:ind w:right="586" w:hanging="0"/>
        <w:jc w:val="both"/>
        <w:rPr/>
      </w:pPr>
      <w:r>
        <w:rPr/>
        <w:drawing>
          <wp:inline distT="0" distB="0" distL="0" distR="0">
            <wp:extent cx="5745480" cy="562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9" w:right="68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826" w:after="0"/>
        <w:ind w:lef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12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на </w:t>
      </w:r>
      <w:r>
        <w:rPr>
          <w:sz w:val="28"/>
          <w:szCs w:val="28"/>
        </w:rPr>
        <w:t xml:space="preserve">2019 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600" w:after="0"/>
        <w:ind w:right="29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удового участия собственников помещений в многоквартирных домах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ственников иных зданий и сооружен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4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В целях наведения санитарного порядка и создания комфортной, современной среды проживания предусмотре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</w:t>
      </w:r>
      <w:r>
        <w:rPr>
          <w:rFonts w:eastAsia="Times New Roman"/>
          <w:spacing w:val="-1"/>
          <w:sz w:val="28"/>
          <w:szCs w:val="28"/>
        </w:rPr>
        <w:t xml:space="preserve">мероприятий по благоустройству дворовых территорий в рамках минимального и дополнительного перечня работ по благоустройству осуществляется в рамках </w:t>
      </w:r>
      <w:r>
        <w:rPr>
          <w:rFonts w:eastAsia="Times New Roman"/>
          <w:sz w:val="28"/>
          <w:szCs w:val="28"/>
        </w:rPr>
        <w:t>субботника.</w:t>
      </w:r>
    </w:p>
    <w:p>
      <w:pPr>
        <w:sectPr>
          <w:type w:val="nextPage"/>
          <w:pgSz w:w="11906" w:h="16838"/>
          <w:pgMar w:left="1704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Порядок трудового участия и доля такого участия заинтересованных лиц </w:t>
      </w:r>
      <w:r>
        <w:rPr>
          <w:rFonts w:eastAsia="Times New Roman"/>
          <w:sz w:val="28"/>
          <w:szCs w:val="28"/>
        </w:rPr>
        <w:t>определяется на общем собрании собственников и оформляется в виде протоко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6" w:after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 городско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4531" w:hanging="0"/>
        <w:jc w:val="both"/>
        <w:rPr/>
      </w:pPr>
      <w:r>
        <w:rPr>
          <w:rFonts w:eastAsia="Times New Roman"/>
          <w:sz w:val="28"/>
          <w:szCs w:val="28"/>
        </w:rPr>
        <w:t xml:space="preserve">среды» </w:t>
      </w:r>
      <w:r>
        <w:rPr>
          <w:sz w:val="28"/>
          <w:szCs w:val="28"/>
        </w:rPr>
        <w:t>2019</w:t>
      </w:r>
      <w:r>
        <w:rPr>
          <w:rFonts w:eastAsia="Times New Roman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 w:before="278" w:after="0"/>
        <w:ind w:right="10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, обсуждения и утверждения дизайн-проектов благоустрой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воровых территорий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 w:before="259" w:after="0"/>
        <w:ind w:right="3624" w:hanging="0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eastAsia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 w:before="259" w:after="0"/>
        <w:ind w:left="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орядок разработки, обсуждения и утверждения дизайн-проектов дворовых территорий, подлежащих благоустройству в 2019 - 2022 годы для включения, в муниципальную программу «Формирование современной городской среды» на 2019 год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781" w:leader="none"/>
        </w:tabs>
        <w:autoSpaceDE w:val="false"/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заинтересованные лица </w:t>
      </w:r>
      <w:r>
        <w:rPr>
          <w:rFonts w:eastAsia="Times New Roman"/>
          <w:sz w:val="28"/>
          <w:szCs w:val="28"/>
        </w:rPr>
        <w:t>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дворовые территории Мичуринского сельского поселения Динского района – </w:t>
      </w:r>
      <w:r>
        <w:rPr>
          <w:rFonts w:eastAsia="Times New Roman"/>
          <w:sz w:val="28"/>
          <w:szCs w:val="28"/>
        </w:rPr>
        <w:t xml:space="preserve"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</w:t>
      </w:r>
      <w:r>
        <w:rPr>
          <w:rFonts w:eastAsia="Times New Roman"/>
          <w:spacing w:val="-1"/>
          <w:sz w:val="28"/>
          <w:szCs w:val="28"/>
        </w:rPr>
        <w:t xml:space="preserve">проезды к территориям, прилегающим к многоквартирным домам, подлежащие </w:t>
      </w:r>
      <w:r>
        <w:rPr>
          <w:rFonts w:eastAsia="Times New Roman"/>
          <w:sz w:val="28"/>
          <w:szCs w:val="28"/>
        </w:rPr>
        <w:t>благоустройству, (далее – дворовые территории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>уполномоченный орган</w:t>
      </w:r>
      <w:r>
        <w:rPr>
          <w:rFonts w:eastAsia="Times New Roman"/>
          <w:sz w:val="28"/>
          <w:szCs w:val="28"/>
        </w:rPr>
        <w:t xml:space="preserve"> – администрация Мичуринского сельского поселения Динского района.</w:t>
      </w:r>
    </w:p>
    <w:p>
      <w:pPr>
        <w:sectPr>
          <w:type w:val="nextPage"/>
          <w:pgSz w:w="11906" w:h="16838"/>
          <w:pgMar w:left="1699" w:right="6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целях осуществления благоустройства дворовой территории в</w:t>
        <w:br/>
        <w:t>рамках Программы заинтересованные лица вправе выбрать виды работ,</w:t>
        <w:br/>
        <w:t>предлагаемые к выполнению на дворовой территории, из минимального и</w:t>
        <w:br/>
        <w:t>(или) дополнительного перечня работ, установленного Программо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418" w:after="0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уполномоченный орга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rFonts w:eastAsia="Times New Roman"/>
          <w:spacing w:val="-1"/>
          <w:sz w:val="28"/>
          <w:szCs w:val="28"/>
        </w:rPr>
        <w:t xml:space="preserve">Заинтересованные лица предоставляют дизайн-проект для включения в </w:t>
      </w:r>
      <w:r>
        <w:rPr>
          <w:rFonts w:eastAsia="Times New Roman"/>
          <w:sz w:val="28"/>
          <w:szCs w:val="28"/>
        </w:rPr>
        <w:t>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9781" w:leader="none"/>
        </w:tabs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ригинал протокола общего собрания собственников помещений в</w:t>
        <w:br/>
        <w:t>многоквартирном доме, соответствующий требованиям статей 44, 46</w:t>
        <w:br/>
        <w:t>Жилищного кодекса Российской Федерации, содержащий в обязательном</w:t>
        <w:br/>
        <w:t>порядке решения общего собрания собственников помещений в</w:t>
        <w:br/>
        <w:t>многоквартирном дом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781" w:leader="none"/>
        </w:tabs>
        <w:spacing w:lineRule="exact" w:line="312"/>
        <w:ind w:left="710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 включении дворовой территории в Программу;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 перечне работ по благоустройству дворовой территории,</w:t>
        <w:br/>
        <w:t>сформированном исходя из минимального перечня работ, предусмотренного</w:t>
        <w:br/>
        <w:t>проектом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условие о включении в состав общего имущества в многоквартирном</w:t>
        <w:br/>
        <w:t>доме оборудования, малых архитектурных форм, иных некапитальных</w:t>
        <w:br/>
        <w:t>объектов, установленных на дворовой территории в результате реализации</w:t>
        <w:br/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3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о последующем содержании и текущем ремонте за счёт средств</w:t>
        <w:br/>
        <w:t>собственников помещений многоквартирного дома элементов благоустройства</w:t>
        <w:br/>
        <w:t>дворовой территории, выполненных в рамках Программы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9781" w:leader="none"/>
        </w:tabs>
        <w:spacing w:lineRule="exact" w:line="312"/>
        <w:ind w:lef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  <w:t>о представителе (представителях) заинтересованных лиц,</w:t>
        <w:br/>
        <w:t>уполномоченных на представление предложений, подписание заявок,</w:t>
        <w:br/>
      </w:r>
      <w:r>
        <w:rPr>
          <w:rFonts w:eastAsia="Times New Roman"/>
          <w:spacing w:val="-1"/>
          <w:sz w:val="28"/>
          <w:szCs w:val="28"/>
        </w:rPr>
        <w:t>согласование дизайн-проекта благоустройства дворовой территории, а также на</w:t>
        <w:br/>
      </w:r>
      <w:r>
        <w:rPr>
          <w:rFonts w:eastAsia="Times New Roman"/>
          <w:sz w:val="28"/>
          <w:szCs w:val="28"/>
        </w:rPr>
        <w:t>участие в заседаниях муниципальной общественной комиссии (далее –</w:t>
        <w:br/>
        <w:t>Комиссия), контроле приёмке работ по благоустройству дворовой территории,</w:t>
        <w:br/>
        <w:t>в том числе промежуточной приёмки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5"/>
          <w:sz w:val="28"/>
          <w:szCs w:val="28"/>
        </w:rPr>
        <w:t>е)</w:t>
      </w:r>
      <w:r>
        <w:rPr>
          <w:rFonts w:eastAsia="Times New Roman"/>
          <w:sz w:val="28"/>
          <w:szCs w:val="28"/>
        </w:rPr>
        <w:tab/>
        <w:t>о демонтаже гаражей с последующей организацией парковочных мест</w:t>
        <w:br/>
        <w:t>на земельном участке, находящемся в общей долевой собственности жильцов</w:t>
        <w:br/>
        <w:t>дома;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ж)</w:t>
      </w:r>
      <w:r>
        <w:rPr>
          <w:rFonts w:eastAsia="Times New Roman"/>
          <w:sz w:val="28"/>
          <w:szCs w:val="28"/>
        </w:rPr>
        <w:tab/>
        <w:t>о форме трудового участия заинтересованных лиц в реализации</w:t>
        <w:br/>
        <w:t>мероприятий по благоустройству дворовых территорий – в форме субботни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>Дополнительно в протоколе общего собрания собственников помещений в многоквартирном доме могут быть отражены решения приняты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а) о перечне работ по благоустройству дворовой территории, </w:t>
      </w:r>
      <w:r>
        <w:rPr>
          <w:rFonts w:eastAsia="Times New Roman"/>
          <w:spacing w:val="-1"/>
          <w:sz w:val="28"/>
          <w:szCs w:val="28"/>
        </w:rPr>
        <w:t xml:space="preserve">сформированном исходя из дополнительного перечня работ, предусмотренного </w:t>
      </w:r>
      <w:r>
        <w:rPr>
          <w:rFonts w:eastAsia="Times New Roman"/>
          <w:sz w:val="28"/>
          <w:szCs w:val="28"/>
        </w:rPr>
        <w:t>проектом Программы;</w:t>
      </w:r>
    </w:p>
    <w:p>
      <w:pPr>
        <w:sectPr>
          <w:type w:val="nextPage"/>
          <w:pgSz w:w="11906" w:h="16838"/>
          <w:pgMar w:left="1699" w:right="6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2" w:leader="none"/>
          <w:tab w:val="left" w:pos="9781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отоматериалы (на электронном носителе), отражающие</w:t>
        <w:br/>
        <w:t>фактическое состояние дворовой территор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/>
      </w:pPr>
      <w:r>
        <w:rPr/>
        <w:t>17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781" w:leader="none"/>
        </w:tabs>
        <w:spacing w:lineRule="exact" w:line="312" w:before="101" w:after="0"/>
        <w:ind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я и оригинал для обозрения кадастрового паспорта земельного</w:t>
        <w:br/>
        <w:t>участка многоквартирного дома, дворовая территории которого предлагается</w:t>
        <w:br/>
        <w:t>для благоустройства (при наличии)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эскизного проекта, предпроектную разработку</w:t>
        <w:br/>
        <w:t>благоустройства дворовой территории, заверенную представителем</w:t>
        <w:br/>
        <w:t>заинтересова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проектно-сметной документации, в том числе локальной</w:t>
        <w:br/>
        <w:t>сметы благоустройства дворовой территории, заверенную представителем</w:t>
        <w:br/>
        <w:t>уполномоче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предоставляют предложения с прилагаемыми</w:t>
        <w:br/>
        <w:t>к ним документами нарочно в уполномоченный орган по адресу: пос. Агроном,</w:t>
        <w:br/>
        <w:t>ул. Почтовая, 14, каб. 26, в рабочие дни с 08:00 до 16:00 час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полномоченный орган не позднее трёх рабочих дней с момента</w:t>
        <w:br/>
        <w:t>регистрации заявки в журнале регистрации передаёт предложения</w:t>
        <w:br/>
        <w:t>заинтересованных лиц и приложенные к ним документы секретарю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264" w:after="0"/>
        <w:ind w:righ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аздел III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зучение и предварительное рассмотрение предложений</w:t>
        <w:br/>
        <w:t>заинтересованных лиц и приложенных к ним документов, поступивших от</w:t>
        <w:br/>
        <w:t>уполномоченного органа, осуществляется на заседаниях Комиссии,</w:t>
        <w:br/>
        <w:t>организуемых каждую пятницу в течение срок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рассматривает предложения заинтересованных лиц и</w:t>
        <w:br/>
        <w:t>приложенные к ним документы в целях формирования перечня дворовых</w:t>
        <w:br/>
        <w:t>территорий, подлежащих благоустройству, который будет включен в</w:t>
        <w:br/>
        <w:t>Программу (далее – Перечень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rFonts w:eastAsia="Times New Roman"/>
          <w:sz w:val="28"/>
          <w:szCs w:val="28"/>
        </w:rPr>
        <w:t>не менее 2/3 членов комиссии. Состав Комиссии утверждается нормативно правовым актом администрации Мичуринского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Мичуринского сельского поселения Динского района.</w:t>
      </w:r>
    </w:p>
    <w:p>
      <w:pPr>
        <w:sectPr>
          <w:type w:val="nextPage"/>
          <w:pgSz w:w="11906" w:h="16838"/>
          <w:pgMar w:left="1704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9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результатам изучения и предварительного рассмотрения</w:t>
        <w:br/>
      </w:r>
      <w:r>
        <w:rPr>
          <w:rFonts w:eastAsia="Times New Roman"/>
          <w:spacing w:val="-1"/>
          <w:sz w:val="28"/>
          <w:szCs w:val="28"/>
        </w:rPr>
        <w:t>предложений   заинтересованных   лиц   и   приложенных   к   ним   докумен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 w:before="101" w:after="0"/>
        <w:jc w:val="both"/>
        <w:rPr/>
      </w:pPr>
      <w:r>
        <w:rPr>
          <w:rFonts w:eastAsia="Times New Roman"/>
          <w:sz w:val="28"/>
          <w:szCs w:val="28"/>
        </w:rPr>
        <w:t>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принимает мотивированное решение об отказе во</w:t>
        <w:br/>
        <w:t>включении дворовой территории в Перечень и о возврате документов</w:t>
        <w:br/>
        <w:t>заинтересованному лицу в случае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0" w:right="5" w:firstLine="706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едоставлена после окончания срока её подачи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  <w:tab w:val="left" w:pos="9781" w:leader="none"/>
        </w:tabs>
        <w:autoSpaceDE w:val="false"/>
        <w:spacing w:lineRule="exact" w:line="312"/>
        <w:ind w:left="706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одписана неуполномоченным лицом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токол общего собрания собственников помещений в</w:t>
        <w:br/>
        <w:t>многоквартирном доме не соответствует пункту 4.1. настоящего Порядка и</w:t>
        <w:br/>
        <w:t>требованиям статей 44, 4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кументы, указанные в пункте 4 предоставлены не в полном</w:t>
        <w:br/>
        <w:t>объёме (не предоставлены)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вправе обратиться в суд с требованиями об</w:t>
        <w:br/>
        <w:t>оспаривании решений, действий (бездействия) Комиссии, если полагают, что</w:t>
        <w:br/>
        <w:t>нарушены или оспорены их права, свободы и законные интересы, созданы</w:t>
        <w:br/>
        <w:t>препятствия к осуществлению их прав, свобод и реализации законных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8г. 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/>
      </w:pPr>
      <w:r>
        <w:rPr>
          <w:bCs/>
          <w:sz w:val="28"/>
          <w:szCs w:val="28"/>
        </w:rPr>
        <w:t>«Об утверждении муниципальной программы «</w:t>
      </w:r>
      <w:r>
        <w:rPr>
          <w:rFonts w:eastAsia="Times New Roman"/>
          <w:bCs/>
          <w:color w:val="2D2D2D"/>
          <w:kern w:val="2"/>
          <w:sz w:val="28"/>
          <w:szCs w:val="28"/>
        </w:rPr>
        <w:t xml:space="preserve">Формирование современной городской среды» </w:t>
      </w:r>
      <w:r>
        <w:rPr>
          <w:rFonts w:eastAsia="Times New Roman"/>
          <w:bCs/>
          <w:sz w:val="28"/>
          <w:szCs w:val="28"/>
        </w:rPr>
        <w:t>на 2019 год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 ЖКХ и ЧС                        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меститель главы поселения                                                    О.А.Рассама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ам  ЖКХ и ЧС                                                                  С.С.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В.В. Безугл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781" w:leader="none"/>
        </w:tabs>
        <w:spacing w:lineRule="exact" w:line="31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user</dc:creator>
  <dc:description/>
  <cp:keywords/>
  <dc:language>en-US</dc:language>
  <cp:lastModifiedBy>-</cp:lastModifiedBy>
  <cp:lastPrinted>2018-12-13T09:10:00Z</cp:lastPrinted>
  <dcterms:modified xsi:type="dcterms:W3CDTF">2018-12-14T08:32:00Z</dcterms:modified>
  <cp:revision>58</cp:revision>
  <dc:subject/>
  <dc:title>Совет</dc:title>
</cp:coreProperties>
</file>