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19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19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Мхитарян)  обеспечить выполнение  мероприятий  муниципальной программы  и реализацию Программы в 2019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№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культуры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0тыс. руб., в том числе  5187,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19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8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монта дома культуры (Проведение внутренней прово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 600,0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очно-библиографическое и информационное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5:00Z</dcterms:created>
  <dc:creator>Татьяна</dc:creator>
  <dc:description/>
  <cp:keywords/>
  <dc:language>en-US</dc:language>
  <cp:lastModifiedBy>Workstation</cp:lastModifiedBy>
  <cp:lastPrinted>2018-10-30T16:27:00Z</cp:lastPrinted>
  <dcterms:modified xsi:type="dcterms:W3CDTF">2018-11-19T05:15:00Z</dcterms:modified>
  <cp:revision>66</cp:revision>
  <dc:subject/>
  <dc:title/>
</cp:coreProperties>
</file>