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92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</w:t>
      </w:r>
    </w:p>
    <w:p>
      <w:pPr>
        <w:sectPr>
          <w:type w:val="nextPage"/>
          <w:pgSz w:w="11906" w:h="16838"/>
          <w:pgMar w:left="1724" w:right="782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7"/>
          <w:szCs w:val="27"/>
          <w:lang w:val="en-US" w:eastAsia="en-US"/>
        </w:rPr>
        <w:t xml:space="preserve">    </w:t>
      </w:r>
      <w:r>
        <w:rPr>
          <w:rFonts w:cs="Arial" w:ascii="Arial" w:hAnsi="Arial"/>
          <w:b/>
          <w:sz w:val="27"/>
          <w:szCs w:val="27"/>
          <w:lang w:val="en-US" w:eastAsia="en-US"/>
        </w:rPr>
        <w:drawing>
          <wp:inline distT="0" distB="0" distL="0" distR="0">
            <wp:extent cx="50482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7"/>
          <w:szCs w:val="27"/>
          <w:lang w:val="en-US" w:eastAsia="en-US"/>
        </w:rPr>
        <w:t xml:space="preserve">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-246380</wp:posOffset>
                </wp:positionH>
                <wp:positionV relativeFrom="paragraph">
                  <wp:posOffset>591820</wp:posOffset>
                </wp:positionV>
                <wp:extent cx="14605" cy="3352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4pt;mso-wrap-distance-left:1.9pt;mso-wrap-distance-right:1.9pt;mso-wrap-distance-top:2.9pt;mso-wrap-distance-bottom:2.9pt;margin-top:46.6pt;mso-position-vertical-relative:text;margin-left:-1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Совет</w:t>
      </w:r>
    </w:p>
    <w:p>
      <w:pPr>
        <w:pStyle w:val="Normal"/>
        <w:ind w:right="-36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образования Мичуринское сельское посе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инского района Краснодарского кр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853" w:hanging="0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</w:t>
      </w: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от 15.11.2018г.</w:t>
        <w:tab/>
        <w:tab/>
        <w:tab/>
        <w:t xml:space="preserve">              </w:t>
        <w:tab/>
        <w:tab/>
        <w:tab/>
        <w:t xml:space="preserve">                   № 258-48/3</w:t>
      </w:r>
    </w:p>
    <w:p>
      <w:pPr>
        <w:pStyle w:val="Normal"/>
        <w:ind w:right="-85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елок  Агроном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621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276" w:right="710" w:gutter="0" w:header="0" w:top="709" w:footer="0" w:bottom="2694"/>
          <w:pgNumType w:fmt="decimal"/>
          <w:cols w:num="2" w:equalWidth="false" w:sep="false">
            <w:col w:w="9070" w:space="2"/>
            <w:col w:w="851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Об одобрении сделки купли-продажи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ОО «Мичуринское ЖКХ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br/>
        <w:t xml:space="preserve">          В соответствии с Граждански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 (с изменениями и дополнениями, вступившими в силу с 01.09.2019г.), Федеральным законом от 08.02.1998 № 14-ФЗ «Об обществах с ограниченной ответственностью» в редакции от 23.04.2018, постановлением администрации Мичуринского сельского поселения от 01.10.2014 № 242 «Об утверждении систем теплоснабжения и присвоении статуса единой теплоснабжающей организации в схеме теплоснабжения Мичуринского сельского поселения» (с изменениями от 27.05.2016 № 226),  </w:t>
      </w:r>
      <w:r>
        <w:rPr>
          <w:sz w:val="28"/>
        </w:rPr>
        <w:t xml:space="preserve">Положением о порядке управления и распоряжения объектами муниципальной собственности муниципального образования Мичуринское сельское поселение Динского района, утвержденного решением Совета муниципального образования Мичуринское сельское поселение от 26 июля 2012 года №222-40/2 (с изменениями от 22.02.2018г. №222-42/3), </w:t>
      </w:r>
      <w:r>
        <w:rPr>
          <w:sz w:val="28"/>
          <w:szCs w:val="28"/>
        </w:rPr>
        <w:t>уставами муниципального образования Мичуринское сельское поселение и МООО «Мичуринское ЖКХ», на основании заявления директора МООО «Мичуринское ЖКХ» Чундышко Р.Ю. от 06.11.2018 и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договора об инвестировании от 30.03.2018, заключенного между инвестором ОАО «Агроном» и администрацией Мичуринского сельского поселения, с целью обеспечения исполнения полномочий органов местного самоуправления Мичуринского сельского поселения в области теплоснабжения,   </w:t>
      </w:r>
      <w:r>
        <w:rPr>
          <w:spacing w:val="9"/>
          <w:sz w:val="28"/>
          <w:szCs w:val="28"/>
        </w:rPr>
        <w:t>Совет Мичуринского сельского поселения р е ш и л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>1.</w:t>
      </w:r>
      <w:r>
        <w:rPr>
          <w:sz w:val="28"/>
          <w:szCs w:val="28"/>
        </w:rPr>
        <w:t xml:space="preserve"> Одобрить совершение сделки купли-продажи модульной блочной котельной, расположенной по адресу: 353207, Краснодарский край, Динской район, пос. Агроном, ул. Вокзальная 3В</w:t>
      </w:r>
      <w:r>
        <w:rPr>
          <w:bCs/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 xml:space="preserve"> между МООО «Мичуринское ЖКХ»  и ОАО «Агроном» для исполнения предприятием своей уставной деятельности в сфере теплоснабжения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ть согласие администрации Мичуринского сельского поселения выступить Гарантом по договору купли-продажи котельной с условием отсрочки платежа и оплатой равными долями в течении пяти лет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. Единственному учредителю МООО «Мичуринское ЖКХ» - администрации Мичуринского сельского поселения (Иванов)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одготовить для совершения сделки купли-продажи и государственной регистрации перехода права собственности необходимые нормативно-правовые документы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2. провести обнародование настоящего решения и разместить его на официальном сайте администрации Мичуринского сельского поселения в информационно-телекоммуникационной сети « Интернет». </w:t>
      </w:r>
    </w:p>
    <w:p>
      <w:pPr>
        <w:pStyle w:val="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ссию Совета</w:t>
      </w:r>
      <w:r>
        <w:rPr/>
        <w:t xml:space="preserve">  </w:t>
      </w:r>
      <w:r>
        <w:rPr>
          <w:sz w:val="28"/>
          <w:szCs w:val="28"/>
        </w:rPr>
        <w:t xml:space="preserve">по промышленности, строительству жилищно-коммунальному хозяйству, инвестиционным отношениям, гражданской обороне и ЧС (Конколович) и администрацию Мичуринского сельского поселения (Иванов)  </w:t>
      </w:r>
    </w:p>
    <w:p>
      <w:pPr>
        <w:pStyle w:val="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shd w:fill="FFFFFF" w:val="clear"/>
        <w:ind w:left="76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TextBody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TextBody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Глава   Мичуринского сельского поселения                                           В.Ю. Иванов       </w:t>
      </w:r>
    </w:p>
    <w:p>
      <w:pPr>
        <w:pStyle w:val="TextBody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TextBody"/>
        <w:spacing w:before="0" w:after="12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50" w:after="150"/>
      <w:jc w:val="center"/>
      <w:outlineLvl w:val="0"/>
    </w:pPr>
    <w:rPr>
      <w:b/>
      <w:bCs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1:20:00Z</dcterms:created>
  <dc:creator>Таня</dc:creator>
  <dc:description/>
  <cp:keywords/>
  <dc:language>en-US</dc:language>
  <cp:lastModifiedBy>Пользователь</cp:lastModifiedBy>
  <cp:lastPrinted>2018-11-12T12:16:00Z</cp:lastPrinted>
  <dcterms:modified xsi:type="dcterms:W3CDTF">2019-10-04T11:06:00Z</dcterms:modified>
  <cp:revision>99</cp:revision>
  <dc:subject/>
  <dc:title/>
</cp:coreProperties>
</file>