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sectPr>
          <w:type w:val="nextPage"/>
          <w:pgSz w:w="11906" w:h="16838"/>
          <w:pgMar w:left="1724" w:right="7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7"/>
          <w:szCs w:val="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9182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46.6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53" w:hanging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______________</w:t>
        <w:tab/>
        <w:tab/>
        <w:tab/>
        <w:t xml:space="preserve">              </w:t>
        <w:tab/>
        <w:tab/>
        <w:tab/>
        <w:t>№_________</w:t>
      </w:r>
    </w:p>
    <w:p>
      <w:pPr>
        <w:pStyle w:val="Normal"/>
        <w:ind w:right="-8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710" w:gutter="0" w:header="0" w:top="709" w:footer="0" w:bottom="2694"/>
          <w:pgNumType w:fmt="decimal"/>
          <w:cols w:num="2" w:equalWidth="false" w:sep="false">
            <w:col w:w="907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б одобрении сделки купли-продаж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О «Мичуринское ЖКХ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    Руководствуясь Федеральным законом от 08.02.1998 № 14-ФЗ « Об обществах с ограниченной ответственностью» в редакции от 23.04.2018 , уставами муниципального образования Мичуринское сельское поселение и МООО « Мичуринское ЖКХ», на основании заявления директора МООО           «Мичуринское ЖКХ» Чундышко Р.Ю. от 06.11.2018 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оговора об инвестировании от 30.03.2018 заключенного между инвестором ОАО «Агроном» и администрацией Мичуринского сельского поселения   </w:t>
      </w:r>
      <w:r>
        <w:rPr>
          <w:spacing w:val="9"/>
          <w:sz w:val="28"/>
          <w:szCs w:val="28"/>
        </w:rPr>
        <w:t>Совет Мичуринского сельского поселения р е ш и 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1.</w:t>
      </w:r>
      <w:r>
        <w:rPr>
          <w:sz w:val="28"/>
          <w:szCs w:val="28"/>
        </w:rPr>
        <w:t xml:space="preserve"> Одобрить совершение сделки купли-продажи модульной блочной котельной  между МООО «Мичуринское ЖКХ»  и ОАО « Агроном»  для исполнения предприятием своей уставной деятельности в сфере теплоснабж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Единственному учредителю МООО « Мичуринское ЖКХ» -администрации Мичуринского сельского поселения (Иванов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одготовить для совершения сделки купли-продажи и государственной регистрации перехода права собственности необходимые нормативно-правовые документ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провести обнародование настоящего решения и разместить его на официальном сайте администрации Мичуринского сельского поселения в информационно-телекоммуникационной сети « Интернет». 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</w:t>
      </w:r>
      <w:r>
        <w:rPr/>
        <w:t xml:space="preserve">  </w:t>
      </w:r>
      <w:r>
        <w:rPr>
          <w:sz w:val="28"/>
          <w:szCs w:val="28"/>
        </w:rPr>
        <w:t xml:space="preserve">по промышленности, строительству жилищно-коммунальному хозяйству, инвестиционным отношениям, гражданской обороне и ЧС (Конколович) и администрацию Мичуринского сельского поселения ( Иванов)  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hd w:fill="FFFFFF" w:val="clear"/>
        <w:ind w:left="7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лава   Мичуринского сельского поселения                                           В.Ю. Иванов       </w:t>
      </w:r>
    </w:p>
    <w:p>
      <w:pPr>
        <w:pStyle w:val="TextBody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50" w:after="15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0:00Z</dcterms:created>
  <dc:creator>Таня</dc:creator>
  <dc:description/>
  <cp:keywords/>
  <dc:language>en-US</dc:language>
  <cp:lastModifiedBy>Admin</cp:lastModifiedBy>
  <cp:lastPrinted>2018-11-12T12:16:00Z</cp:lastPrinted>
  <dcterms:modified xsi:type="dcterms:W3CDTF">2018-11-14T10:28:00Z</dcterms:modified>
  <cp:revision>93</cp:revision>
  <dc:subject/>
  <dc:title/>
</cp:coreProperties>
</file>