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left="475" w:hanging="0"/>
        <w:rPr>
          <w:color w:val="0000FF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5600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От 05.10.2018                                                                                                   № 106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hd w:fill="FFFFFF" w:val="clear"/>
        <w:ind w:left="619"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лана по отмене с 1 января 2019 года установленных муниципальным образованием Мичуринское сельское поселение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компенсации дополнительных расходов на повышение оплаты труда работников муниципальных учреждений) 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322" w:before="317" w:after="0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 исполнения администрацией Мичуринского сельского поселения обязательств, предусмотренных пунктом 2.1 Соглашения об условиях предоставлении дотации на выравнивание бюджетной обеспеченности поселений бюджету муниципального образования Мичуринское сельское поселение Динского района, заключенного с финансовым управлением администрации муниципального образования Динской район</w:t>
      </w:r>
      <w:r>
        <w:rPr>
          <w:spacing w:val="53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по отмене с 1 января 2019 года установленных муниципальным образованием Мичуринское сельское поселение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компенсации дополнительных расходов на повышение оплаты труда работников муниципальных учреждений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Мичуринского сельского поселения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/>
      </w:pPr>
      <w:r>
        <w:rPr>
          <w:spacing w:val="-2"/>
          <w:sz w:val="28"/>
          <w:szCs w:val="28"/>
        </w:rPr>
        <w:t>Глава Мичуринского 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Ю. Иванов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т ___________2018 г. №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утверждении плана по отмене с 1 января 2019 года установленных муниципальным образованием Мичуринское сельское поселение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компенсации дополнительных расходов на повышение оплаты труда работников муниципальных учреждений)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финансового отдела                                                В.В. Безуглая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20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31" w:leader="none"/>
        </w:tabs>
        <w:spacing w:before="638" w:after="0"/>
        <w:rPr/>
      </w:pPr>
      <w:r>
        <w:rPr/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22"/>
        <w:ind w:right="34" w:hanging="0"/>
        <w:jc w:val="right"/>
        <w:rPr/>
      </w:pPr>
      <w:r>
        <w:rPr>
          <w:spacing w:val="-2"/>
          <w:sz w:val="28"/>
          <w:szCs w:val="28"/>
        </w:rPr>
        <w:t>От 05.10.2018 №106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5184" w:leader="none"/>
        </w:tabs>
        <w:spacing w:lineRule="exact" w:line="317" w:before="326" w:after="0"/>
        <w:ind w:left="5" w:right="24" w:firstLine="7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5184" w:leader="none"/>
        </w:tabs>
        <w:spacing w:lineRule="exact" w:line="317" w:before="326" w:after="0"/>
        <w:ind w:left="5" w:right="24" w:firstLine="7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мене с 1 января 2019 года установленных муниципальным образованием Мичуринское сельское поселение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компенсации дополнительных расходов на повышение оплаты труда работников муниципальных учреждений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3"/>
        <w:gridCol w:w="2277"/>
        <w:gridCol w:w="2277"/>
        <w:gridCol w:w="2278"/>
        <w:gridCol w:w="22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197" w:after="0"/>
              <w:ind w:right="19" w:hanging="0"/>
              <w:jc w:val="center"/>
              <w:rPr/>
            </w:pPr>
            <w:r>
              <w:rPr/>
              <w:t>Наименование расходного обязательства муниципального образования Мичуринское сельское посе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firstLine="24"/>
              <w:jc w:val="center"/>
              <w:rPr/>
            </w:pPr>
            <w:r>
              <w:rPr/>
              <w:t>Реквизиты муниципального правового акта, устанавливающего расходное обязательство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before="197" w:after="0"/>
              <w:ind w:right="19" w:hanging="0"/>
              <w:jc w:val="center"/>
              <w:rPr/>
            </w:pPr>
            <w:r>
              <w:rPr/>
              <w:t>Подготовка и внесение в установленном порядке проекта муниципального правового акта, направленного на отмену с 1 января 2019 года расходного обязательств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Объем бюджетного эффекта, 2019 год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Ответственный за подготовку документ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right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Принятие и реализация программ, не отнесенных к полномочиям органов местного самоуправления по решению вопросов местного значения (возмещение затрат руководителям территориального общественного самоу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шение Совета Мичуринского сельского поселения от </w:t>
            </w:r>
            <w:r>
              <w:rPr>
                <w:bCs/>
                <w:sz w:val="20"/>
                <w:szCs w:val="20"/>
              </w:rPr>
              <w:t>21.12.2017</w:t>
            </w:r>
            <w:r>
              <w:rPr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12-39/3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 xml:space="preserve">Об утверждении положения о порядке и условиях осуществления компенсационных выплат руководителям органов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го общественного самоуправл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ичуринского сельского поселения</w:t>
            </w:r>
            <w:r>
              <w:rPr/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Решение Совета Мичуринского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До 1 декабря 2018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Начальник общего отдела Исакова С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9" w:hanging="0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shd w:fill="FFFFFF" w:val="clear"/>
        <w:spacing w:before="197" w:after="0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before="197" w:after="0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before="197" w:after="0"/>
        <w:ind w:right="19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Безуглая В.В.</w:t>
      </w:r>
    </w:p>
    <w:p>
      <w:pPr>
        <w:sectPr>
          <w:type w:val="nextPage"/>
          <w:pgSz w:orient="landscape" w:w="16838" w:h="11906"/>
          <w:pgMar w:left="360" w:right="749" w:gutter="0" w:header="0" w:top="1276" w:footer="0" w:bottom="99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97" w:after="0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134" w:after="0"/>
        <w:ind w:left="5938" w:hanging="0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  <w:t>■■</w:t>
      </w:r>
      <w:r>
        <w:rPr>
          <w:rFonts w:cs="Arial" w:ascii="Arial" w:hAnsi="Arial"/>
          <w:i/>
          <w:iCs/>
          <w:sz w:val="4"/>
          <w:szCs w:val="4"/>
        </w:rPr>
        <w:t>-</w:t>
      </w:r>
    </w:p>
    <w:p>
      <w:pPr>
        <w:pStyle w:val="Normal"/>
        <w:shd w:fill="FFFFFF" w:val="clear"/>
        <w:spacing w:before="1853" w:after="0"/>
        <w:ind w:left="8635" w:hanging="0"/>
        <w:rPr/>
      </w:pPr>
      <w:r>
        <w:rPr/>
      </w:r>
    </w:p>
    <w:sectPr>
      <w:type w:val="nextPage"/>
      <w:pgSz w:w="14145" w:h="18513"/>
      <w:pgMar w:left="1440" w:right="1440" w:gutter="0" w:header="0" w:top="1440" w:footer="0" w:bottom="360"/>
      <w:pgNumType w:fmt="decimal"/>
      <w:cols w:num="2" w:equalWidth="false" w:sep="true">
        <w:col w:w="720" w:space="1066"/>
        <w:col w:w="9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100" w:hanging="138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13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3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3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8:00Z</dcterms:created>
  <dc:creator>Workstation</dc:creator>
  <dc:description/>
  <cp:keywords/>
  <dc:language>en-US</dc:language>
  <cp:lastModifiedBy>comcen</cp:lastModifiedBy>
  <cp:lastPrinted>2018-10-04T17:02:00Z</cp:lastPrinted>
  <dcterms:modified xsi:type="dcterms:W3CDTF">2018-11-08T08:25:00Z</dcterms:modified>
  <cp:revision>17</cp:revision>
  <dc:subject/>
  <dc:title/>
</cp:coreProperties>
</file>