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2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</w:p>
    <w:p>
      <w:pPr>
        <w:sectPr>
          <w:type w:val="nextPage"/>
          <w:pgSz w:w="11906" w:h="16838"/>
          <w:pgMar w:left="1724" w:right="782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  <w:lang w:val="en-US" w:eastAsia="en-US"/>
        </w:rPr>
        <w:drawing>
          <wp:inline distT="0" distB="0" distL="0" distR="0">
            <wp:extent cx="5048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7"/>
          <w:szCs w:val="27"/>
          <w:lang w:val="en-US" w:eastAsia="en-US"/>
        </w:rPr>
        <w:t xml:space="preserve">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246380</wp:posOffset>
                </wp:positionH>
                <wp:positionV relativeFrom="paragraph">
                  <wp:posOffset>591820</wp:posOffset>
                </wp:positionV>
                <wp:extent cx="14605" cy="3352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1.9pt;mso-wrap-distance-right:1.9pt;mso-wrap-distance-top:2.9pt;mso-wrap-distance-bottom:2.9pt;margin-top:46.6pt;mso-position-vertical-relative:text;margin-left:-1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Совет</w:t>
      </w:r>
    </w:p>
    <w:p>
      <w:pPr>
        <w:pStyle w:val="Normal"/>
        <w:ind w:right="-36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Мичуринское сельское посе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инского района Краснода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853" w:hanging="0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от 18.10.2018</w:t>
        <w:tab/>
        <w:tab/>
        <w:tab/>
        <w:t xml:space="preserve">              </w:t>
        <w:tab/>
        <w:tab/>
        <w:tab/>
        <w:t xml:space="preserve">                  №253-47/3</w:t>
      </w:r>
    </w:p>
    <w:p>
      <w:pPr>
        <w:pStyle w:val="Normal"/>
        <w:ind w:right="-8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елок  Агроном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21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276" w:right="710" w:gutter="0" w:header="0" w:top="709" w:footer="0" w:bottom="2694"/>
          <w:pgNumType w:fmt="decimal"/>
          <w:cols w:num="2" w:equalWidth="false" w:sep="false">
            <w:col w:w="9070" w:space="2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  решения Совета Мичуринского сельского поселения от 21.12.2017 № 212-39/3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Мичуринского сельского поселения»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  <w:t xml:space="preserve">          В соответствии с Федеральным законом от 6 октября 2003 № 131-ФЗ          « Об общих принципах организации местного самоуправления», на основании  Соглашения об условиях предоставления дотации на выравнивание бюджетной обеспеченности  поселений бюджету муниципального  образования Мичуринское сельское поселение Динского района от 05.10.2018, заключенного с финансовым управлением администрации муниципального образования Динской район администрация Мичуринского сельского поселения является дотационным поселением.   Расходные обязательства по компенсационным выплатам руководителям органов ТОС не относятся к вопросам местного значения </w:t>
      </w:r>
      <w:r>
        <w:rPr>
          <w:sz w:val="27"/>
          <w:szCs w:val="27"/>
        </w:rPr>
        <w:t xml:space="preserve">, </w:t>
      </w:r>
      <w:r>
        <w:rPr>
          <w:spacing w:val="9"/>
          <w:sz w:val="28"/>
          <w:szCs w:val="28"/>
        </w:rPr>
        <w:t>Совет Мичуринского сельского поселения р е ш и л: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9"/>
          <w:sz w:val="28"/>
          <w:szCs w:val="28"/>
        </w:rPr>
        <w:t>1.</w:t>
      </w:r>
      <w:r>
        <w:rPr>
          <w:sz w:val="28"/>
          <w:szCs w:val="28"/>
        </w:rPr>
        <w:t xml:space="preserve"> Отменить решение Совета Мичуринского сельского поселения от 21.12.2017 № 212-39/3 «Об утверждении положения о порядке и условиях осуществления компенсационных выплат руководителям органов территориального общественного самоуправления Мичуринского сельского поселения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ичуринского сельского поселения ( Иванов)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нести изменения в бюджет муниципального образования Мичуринское сельское поселение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овести до сведения заинтересованных лиц о принятии настоящего решения.</w:t>
      </w:r>
    </w:p>
    <w:p>
      <w:pPr>
        <w:pStyle w:val="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комиссию Совета по финансово-бюджетным, налоговым, имущественным, правовым отношениям (Сверчков).  </w:t>
      </w:r>
    </w:p>
    <w:p>
      <w:pPr>
        <w:pStyle w:val="2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shd w:fill="FFFFFF" w:val="clear"/>
        <w:ind w:left="76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Глава   Мичуринского сельского поселения                                           В.Ю. Иванов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50" w:after="150"/>
      <w:jc w:val="center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20:00Z</dcterms:created>
  <dc:creator>Таня</dc:creator>
  <dc:description/>
  <cp:keywords/>
  <dc:language>en-US</dc:language>
  <cp:lastModifiedBy>Admin</cp:lastModifiedBy>
  <cp:lastPrinted>2012-12-18T08:51:00Z</cp:lastPrinted>
  <dcterms:modified xsi:type="dcterms:W3CDTF">2018-10-31T13:05:00Z</dcterms:modified>
  <cp:revision>85</cp:revision>
  <dc:subject/>
  <dc:title/>
</cp:coreProperties>
</file>