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670" w:firstLine="5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5670" w:firstLine="5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Динского район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26.10.2018 года №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татей и вид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ода статей, вида источников финансирования дефицита бюджета 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92 01 05 02 01 10 0000 5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92 01 05 02 01 10 0000 6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 01 02 00 00 10 0000 7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 01 02 00 00 10 0000 8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 01 03 01 00 10 0000 7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финансового отдел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Мичуринского сельского поселения   </w:t>
        <w:tab/>
        <w:tab/>
        <w:tab/>
        <w:tab/>
        <w:t xml:space="preserve">     В.В. Безугл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00:00Z</dcterms:created>
  <dc:creator>Татьяна Николавна</dc:creator>
  <dc:description/>
  <cp:keywords/>
  <dc:language>en-US</dc:language>
  <cp:lastModifiedBy>Workstation</cp:lastModifiedBy>
  <cp:lastPrinted>2011-11-08T11:02:00Z</cp:lastPrinted>
  <dcterms:modified xsi:type="dcterms:W3CDTF">2018-10-26T11:42:00Z</dcterms:modified>
  <cp:revision>35</cp:revision>
  <dc:subject/>
  <dc:title/>
</cp:coreProperties>
</file>