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29"/>
        <w:jc w:val="left"/>
        <w:rPr/>
      </w:pPr>
      <w:r>
        <w:rPr/>
        <w:t xml:space="preserve">ПРИЛОЖЕНИЕ 1   </w:t>
      </w:r>
    </w:p>
    <w:p>
      <w:pPr>
        <w:pStyle w:val="Normal"/>
        <w:ind w:left="5529" w:firstLine="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Мичуринского 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6.10.2018 года №12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менения кодов целевых статей классификац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: содержание главы Мичуринского сельского поселения Динского района; 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держание главы Мичуринского сельского поселения Динского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1 00 00190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плату труда с учетом начислений, содержание главы Мичуринского сельского поселения Динского район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Cs w:val="28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  <w:r>
        <w:rPr>
          <w:szCs w:val="28"/>
          <w:highlight w:val="yellow"/>
        </w:rPr>
        <w:t xml:space="preserve"> 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аппарата органов местного самоуправления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содержание и обеспечение деятельности административной комиссии;</w:t>
      </w:r>
    </w:p>
    <w:p>
      <w:pPr>
        <w:pStyle w:val="2"/>
        <w:ind w:firstLine="709"/>
        <w:rPr/>
      </w:pPr>
      <w:r>
        <w:rPr>
          <w:szCs w:val="28"/>
        </w:rPr>
        <w:t>содержание и обеспечение деятельности подведомственных учреждений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содержание и обеспечение деятельности аппарата исполнительно-распорядительного органа сельского поселения.</w:t>
      </w:r>
    </w:p>
    <w:p>
      <w:pPr>
        <w:pStyle w:val="2"/>
        <w:ind w:firstLine="709"/>
        <w:rPr/>
      </w:pPr>
      <w:r>
        <w:rPr>
          <w:szCs w:val="28"/>
        </w:rPr>
        <w:t>По данной целевой статье не учитываются расходы на строительство ад</w:t>
      </w:r>
      <w:r>
        <w:rPr/>
        <w:t>министративных зданий и жилищное строительство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полномочий Краснодарского края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</w:tbl>
    <w:p>
      <w:pPr>
        <w:pStyle w:val="2"/>
        <w:ind w:firstLine="720"/>
        <w:rPr/>
      </w:pPr>
      <w:r>
        <w:rPr>
          <w:szCs w:val="28"/>
        </w:rPr>
        <w:t>По данной целевой статье отражаются расходы на создание и организацию деятельности административной комисси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ind w:firstLine="720"/>
        <w:rPr>
          <w:szCs w:val="28"/>
        </w:rPr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1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, расходы поселения связанные с подготовкой и проведением выборов и референдумов.</w:t>
            </w:r>
          </w:p>
        </w:tc>
      </w:tr>
    </w:tbl>
    <w:p>
      <w:pPr>
        <w:pStyle w:val="2"/>
        <w:ind w:firstLine="720"/>
        <w:rPr/>
      </w:pPr>
      <w:r>
        <w:rPr>
          <w:szCs w:val="28"/>
        </w:rPr>
        <w:t>По данной целевой статье отражаются расходы на подготовку и проведение выборов и референдумов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муниципального образова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ассигнования на образование резервного фонда местной администрации, и осуществляется их расходован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2059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.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ассигнования на образование резервных фондов местной администрации, и осуществляется их расходовани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централизованной бухгалтер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 (</w:t>
            </w:r>
            <w:r>
              <w:rPr>
                <w:bCs/>
                <w:sz w:val="28"/>
                <w:szCs w:val="28"/>
              </w:rPr>
              <w:t>централизованной бухгалтерии)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подведомственных учреждений (</w:t>
      </w:r>
      <w:r>
        <w:rPr>
          <w:bCs/>
          <w:szCs w:val="28"/>
        </w:rPr>
        <w:t>централизованной бухгалтерии)</w:t>
      </w:r>
      <w:r>
        <w:rPr>
          <w:szCs w:val="28"/>
        </w:rPr>
        <w:t>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>обеспечение хозяйственного обслуживания муниципальных органов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бюджетов поселений на исполнение государственных полномочий по первичному воинскому учету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2 00 51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color w:val="000000"/>
          <w:sz w:val="28"/>
          <w:szCs w:val="28"/>
        </w:rPr>
        <w:t>По данной целевой статье отражаются расходы бюджетов поселений на исполнение государственных полномочий по расчету и предоставлению межбюджетных трансфертов поселений в форме субвенц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 xml:space="preserve">По данной целевой статье отражаются расходы на </w:t>
      </w:r>
      <w:r>
        <w:rPr>
          <w:bCs/>
          <w:szCs w:val="28"/>
        </w:rPr>
        <w:t xml:space="preserve">осуществление </w:t>
      </w:r>
      <w:r>
        <w:rPr>
          <w:szCs w:val="28"/>
        </w:rPr>
        <w:t>отдельных полномочий поселений по осуществлению внешнего муниципального контроля за исполнением местных бюджето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функций органов местного самоуправления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осуществление выплат дополнительного материального обеспечения, доплат к пенсиям.</w:t>
      </w:r>
    </w:p>
    <w:p>
      <w:pPr>
        <w:pStyle w:val="2"/>
        <w:ind w:hanging="284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 0 00 41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, доплата к пенсиям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циальное обеспечение по выплатам населению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служивание  муниципального долга</w:t>
      </w:r>
      <w:r>
        <w:rPr/>
        <w:t>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процентные платежи по муниципальному долгу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1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О проведении работ по уточнению записей в похозяйственных  книгах»  на 2019 год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униципальной программы «О проведении работ по уточнению записей в похозяйственных  книгах»  на 2019 год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1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ероприятий муниципальной программы «О проведении работ по уточнению записей в похозяйственных  книгах»  на 2019 год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2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Муниципальная программа «Ремонт и реконструкция муниципального имущества» на 2019 год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 расходы на реализацию муниципальной программы «Ремонт и реконструкция муниципального имущества» на 2017 год.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TextBodyIndent"/>
        <w:ind w:firstLine="709"/>
        <w:rPr/>
      </w:pPr>
      <w:r>
        <w:rPr/>
        <w:t>По данной целевой статье отражаются расходы на реализацию мероприятий муниципальной программы «Ремонт и реконструкция муниципального имущества» на 2019 год.</w:t>
      </w:r>
    </w:p>
    <w:p>
      <w:pPr>
        <w:pStyle w:val="TextBodyIndent"/>
        <w:ind w:firstLine="709"/>
        <w:rPr/>
      </w:pPr>
      <w:r>
        <w:rPr/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Капитальный ремонт  и ремонт автомобильных дорог местного значения» на 2019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Капитальный ремонт и ремонт автомобильных дорог местного значения» на 2019 года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в поселении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содержание, капитальный ремонт и ремонт автомобильных дорог в поселении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Мероприятия по землеустройству и землепользованию» на 2019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Мероприятия по землеустройству и землепользованию» на 2019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4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отдельных мероприятий по землеустройству и землеполь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5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малого и среднего предпринимательства» на 2019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19 год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5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 программы «</w:t>
      </w:r>
      <w:r>
        <w:rPr>
          <w:bCs/>
          <w:color w:val="000000"/>
          <w:sz w:val="28"/>
          <w:szCs w:val="28"/>
          <w:lang w:eastAsia="ar-SA"/>
        </w:rPr>
        <w:t>Поддержка малого и среднего предпринимательства» на 2019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6 0 00 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Энергосбережение и энергоэффективность» на 2019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19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6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муниципальной программы «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>Энергосбережение и энергоэффективность» на 2019 год</w:t>
      </w:r>
    </w:p>
    <w:p>
      <w:pPr>
        <w:pStyle w:val="Normal"/>
        <w:autoSpaceDE w:val="false"/>
        <w:ind w:firstLine="709"/>
        <w:jc w:val="both"/>
        <w:rPr>
          <w:rStyle w:val="StrongEmphasis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одготовка предприятий жилищно-коммунального комплекса к работе в осенне-зимний период на  2019-2020 год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 2019-2020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color w:val="000000"/>
          <w:sz w:val="28"/>
          <w:szCs w:val="28"/>
        </w:rPr>
        <w:t>Подготовка предприятий жилищно-коммунального комплекса к работе в осенне-зимний период на  2019-2020 годов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ое развитие жилищно-коммунального комплекса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Социального развития жилищно-коммунального комплекса»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топлению: по изготовлению ПСД, строительному контролю, ремонту и реконструкции имуще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val="en-US"/>
              </w:rPr>
              <w:t xml:space="preserve"> программа «</w:t>
            </w:r>
            <w:r>
              <w:rPr>
                <w:sz w:val="28"/>
                <w:szCs w:val="28"/>
              </w:rPr>
              <w:t>Благоустройство, санитарное состояние, озеленение» на 2019год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униципальной программы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Благоустройство, санитарное состояние, озеленение» на 2019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  <w:szCs w:val="28"/>
        </w:rPr>
        <w:t>«Благоустройство, санитарное состояние, озеленение территории Мичуринского сельского поселения на 2019го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валке и санитарной обрезке деревье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валке и санитарной обрезке деревье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2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зеленению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зеленению Мичур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ест общего пользова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по </w:t>
      </w:r>
      <w:r>
        <w:rPr>
          <w:sz w:val="28"/>
          <w:szCs w:val="28"/>
        </w:rPr>
        <w:t>уборке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4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косу сорной и карантинной растительности, дератизация и дезинсекц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сорной и карантинной растительности, дератизация и дезинсекция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5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ст захорон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содержанию мест захоро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6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луживанию и ремонту                детских игровых площадок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техническому облуживанию и ремонту детских игровых и спортив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 1 07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рганизации уличного освещени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ероприятия по организации уличного осв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8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ммобилизации безнадзорных животных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ероприятия по иммобилизации безнадзорны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9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вечного огн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по содержанию вечного ог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-2019"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"Молодежь-2019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>отдельные мероприятия муниципальной программы «Молодежь-2019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2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 на 2019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культуры» на 2019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</w:t>
      </w:r>
      <w:r>
        <w:rPr>
          <w:bCs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Развитие культуры» н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1 01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кинематограф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на обеспечение деятельности учреждений культуры и мероприятий в сфере культуры и  кине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обеспечение деятельности (оказание услуг) муниципальных учреждени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мятные даты и знаменательные события» на 2019 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Памятные даты и знаменательные события» на 2019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13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Памятные даты и знаменательные события» на 2019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Cs/>
                <w:szCs w:val="28"/>
              </w:rPr>
              <w:t>14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 на 2019г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Развитие физической культуры и спорта» на 2019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тдельные мероприятия муниципальной программы «Развитие физической культуры и спорта» на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Расширение информационного пространства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</w:t>
      </w:r>
      <w:r>
        <w:rPr>
          <w:bCs/>
          <w:sz w:val="28"/>
          <w:szCs w:val="28"/>
        </w:rPr>
        <w:t>Расширение информационного пространства» на 2019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терроризму и экстремизму, минимизация и ликвидация последствий их проявления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Противодействие терроризму и экстремизму, минимизация и ликвидация последствий их проявления» на 2019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терроризму и экстремизму, минимизация и ликвидация последствий их проявления» на 2019 г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» на 2019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Противодействие коррупции» на 2019</w:t>
      </w:r>
      <w:r>
        <w:rPr/>
        <w:t xml:space="preserve"> г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спользование и охрана земель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Использование и охрана земель» на 2019 год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на реализацию отдельных мероприятий муниципальной программы «Использование и охрана земель» на 2019 год</w:t>
      </w:r>
      <w:r>
        <w:rPr/>
        <w:t>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3C3C3C"/>
                <w:spacing w:val="2"/>
                <w:sz w:val="28"/>
                <w:szCs w:val="28"/>
              </w:rPr>
              <w:t>Обеспечение пожарной безопасности</w:t>
            </w:r>
            <w:r>
              <w:rPr>
                <w:sz w:val="28"/>
                <w:szCs w:val="28"/>
              </w:rPr>
              <w:t>» на 2019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sz w:val="28"/>
          <w:szCs w:val="28"/>
        </w:rPr>
        <w:t>Обеспечение пожарной безопасности» на 2019 год.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sz w:val="28"/>
                <w:szCs w:val="28"/>
              </w:rPr>
              <w:t>19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на реализацию отдельных мероприятий муниципальной программы «Обеспечение пожарной безопасности» на 2019 год </w:t>
      </w:r>
      <w:r>
        <w:rPr/>
        <w:t>г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» на 2019г.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</w:t>
      </w:r>
      <w:r>
        <w:rPr/>
        <w:t>ления.</w:t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повышение безопасности дорожного движения на территории Мичуринского сельского посе</w:t>
      </w:r>
      <w:r>
        <w:rPr/>
        <w:t>ления.</w:t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0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color w:val="2D2D2D"/>
                <w:kern w:val="2"/>
                <w:sz w:val="28"/>
                <w:szCs w:val="28"/>
              </w:rPr>
              <w:t xml:space="preserve">Формирование современной городской среды» </w:t>
            </w:r>
            <w:r>
              <w:rPr>
                <w:bCs/>
                <w:sz w:val="28"/>
                <w:szCs w:val="28"/>
              </w:rPr>
              <w:t>на 2019 год</w:t>
            </w:r>
          </w:p>
        </w:tc>
      </w:tr>
    </w:tbl>
    <w:p>
      <w:pPr>
        <w:pStyle w:val="2"/>
        <w:ind w:firstLine="709"/>
        <w:rPr>
          <w:szCs w:val="28"/>
        </w:rPr>
      </w:pPr>
      <w:r>
        <w:rPr>
          <w:szCs w:val="28"/>
        </w:rPr>
        <w:t>По данной целевой статье отражаются расходы на реализацию муниципальной программы «</w:t>
      </w:r>
      <w:r>
        <w:rPr>
          <w:bCs/>
          <w:color w:val="2D2D2D"/>
          <w:kern w:val="2"/>
          <w:szCs w:val="28"/>
        </w:rPr>
        <w:t xml:space="preserve">Формирование современной городской среды» </w:t>
      </w:r>
      <w:r>
        <w:rPr>
          <w:bCs/>
          <w:szCs w:val="28"/>
        </w:rPr>
        <w:t>на 2019 год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tbl>
      <w:tblPr>
        <w:tblW w:w="9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 00 00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</w:tr>
    </w:tbl>
    <w:p>
      <w:pPr>
        <w:pStyle w:val="2"/>
        <w:ind w:firstLine="709"/>
        <w:rPr/>
      </w:pPr>
      <w:r>
        <w:rPr>
          <w:szCs w:val="28"/>
        </w:rPr>
        <w:t>По данной целевой статье отражаются расходы на реализацию отдельных мероприятий муниципальной программы «Формирование современной городской среды на территории Мичуринского сельского поселения Динского район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     В.В. Безуглая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85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0:00Z</dcterms:created>
  <dc:creator>Татьяна Николавна</dc:creator>
  <dc:description/>
  <cp:keywords/>
  <dc:language>en-US</dc:language>
  <cp:lastModifiedBy>Workstation</cp:lastModifiedBy>
  <cp:lastPrinted>2018-10-24T14:42:00Z</cp:lastPrinted>
  <dcterms:modified xsi:type="dcterms:W3CDTF">2018-11-13T16:34:00Z</dcterms:modified>
  <cp:revision>74</cp:revision>
  <dc:subject/>
  <dc:title/>
</cp:coreProperties>
</file>