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</w:t>
        <w:tab/>
        <w:t>18.10.2018</w:t>
        <w:tab/>
        <w:t xml:space="preserve">                                  </w:t>
        <w:tab/>
        <w:tab/>
        <w:t xml:space="preserve">                               №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2.12.2017 № 149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казом Президента Российской Федерации от 07.05.2012 №597, постановлением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главы администрации (губернатора) Краснодарского края от 14.10.2013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образования Мичуринское сельское поселение Динского района 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.10.2018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 251-47/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17 № 204-39/3 </w:t>
      </w:r>
      <w:r>
        <w:rPr>
          <w:rFonts w:cs="Times New Roman" w:ascii="Times New Roman" w:hAnsi="Times New Roman"/>
          <w:kern w:val="2"/>
          <w:sz w:val="28"/>
          <w:szCs w:val="28"/>
        </w:rPr>
        <w:t>«О бюджете муниципального образования Мичуринское сельское поселение Динского района на 2018 год», уставом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7 года № 14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18 год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 на 2018 год» цифры «12 143,3 тыс. руб.» заменить на «12 015,30 тыс. руб.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1.2. пункт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монту дома культуры п. Аг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дополнительную помощь местным бюджетам для решения  социально значимых вопросов (приобретение сценических костюмов для коллектива «Родные просторы», микрофона и звуковой аппа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на укрепление материально-технической базы, технического оснащения муниципальных учреждений культуры (средства краевого бюджета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1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7:00Z</dcterms:created>
  <dc:creator>Татьяна</dc:creator>
  <dc:description/>
  <cp:keywords/>
  <dc:language>en-US</dc:language>
  <cp:lastModifiedBy>Workstation</cp:lastModifiedBy>
  <cp:lastPrinted>2018-10-18T10:42:00Z</cp:lastPrinted>
  <dcterms:modified xsi:type="dcterms:W3CDTF">2018-10-19T04:36:00Z</dcterms:modified>
  <cp:revision>8</cp:revision>
  <dc:subject/>
  <dc:title/>
</cp:coreProperties>
</file>