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uppressAutoHyphens w:val="true"/>
        <w:spacing w:before="240" w:after="0"/>
        <w:ind w:left="3540" w:hanging="20"/>
        <w:contextualSpacing/>
        <w:rPr>
          <w:sz w:val="16"/>
          <w:szCs w:val="16"/>
          <w:lang w:eastAsia="ru-RU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 ДИНСКО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18</w:t>
        <w:tab/>
        <w:tab/>
        <w:tab/>
        <w:tab/>
        <w:tab/>
        <w:tab/>
        <w:tab/>
        <w:tab/>
        <w:tab/>
        <w:t xml:space="preserve">      № 9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Агроном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чуринского сельского поселения от 12.12.2017 №169  «Об утверждении муниципальной программы «Организация временного трудоустройства граждан                  Мичурин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</w:t>
      </w:r>
      <w:r>
        <w:rPr>
          <w:rFonts w:cs="Times New Roman" w:ascii="Times New Roman" w:hAnsi="Times New Roman"/>
          <w:sz w:val="27"/>
          <w:szCs w:val="27"/>
        </w:rPr>
        <w:t xml:space="preserve">  Федеральным Законом от 06.10. 2003 года № 131-ФЗ «Об общих принципах организации местного самоуправления в Российской Федерации»,    Федеральным  Законом от 20.04.1996 г. № 36-ФЗ  «О занятости населения в Российской Федерации», Законом  Краснодарского края от 04.03.1998 года № 123-КЗ «О государственной молодежной политике в Краснодарском крае», на основании решения   Совета Мичуринского сельского поселения от 26.04.2018 №229-43/3  «О внесении изменений в решение Совета муниципального образования Мичуринское сельское поселение Динского района от 21.12.2017 №204-39/3 «О бюджете муниципального образования Мичуринское сельское поселение Динского района на 2018 год»,</w:t>
      </w:r>
      <w:r>
        <w:rPr>
          <w:rFonts w:cs="Times New Roman" w:ascii="Times New Roman" w:hAnsi="Times New Roman"/>
          <w:sz w:val="28"/>
          <w:szCs w:val="28"/>
        </w:rPr>
        <w:t xml:space="preserve"> Устава Мичуринского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    п о с т а н о в л я ю:</w:t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Внести изменения в постановление администрации Мичуринского сельского поселения от 12.12.2017 №169 «Об утверждении муниципальной программы «Организация временного трудоустройства граждан Мичуринского сельского поселения» (далее –Программа)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1.1. в паспорте Программы в графе «Объемы и источники финансирования Программы цифры «197,5 тысяч рублей» заменить на «0 тысяч рублей»;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2  раздел 3 Программы «Перечень и краткое описание основных мероприятий муниципальной Программы» изложить в новой редакции, согласно             приложения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Мичуринского сельского поселения Динского района (Исаковой) разместить настоящее постановление в информационно-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Контроль за выполнением настоящего постановления возложить на заместителя главы поселения О.А.Рассамах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ab/>
        <w:t>4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ичуринского сельского поселения                                 В.Ю. Иванов                              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№__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13"/>
        <w:gridCol w:w="1357"/>
        <w:gridCol w:w="2171"/>
        <w:gridCol w:w="2691"/>
      </w:tblGrid>
      <w:tr>
        <w:trPr>
          <w:trHeight w:val="7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, все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ременных рабочих мест для приема на работу помощником специалиста общего отдела администрации Мичуринского сельского поселения, для организации досуга детей на дворовых площадках по месту жи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ежи</w:t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Перечень мероприятий Программы и объемы ее финансирования.</w:t>
      </w:r>
    </w:p>
    <w:p>
      <w:pPr>
        <w:pStyle w:val="Heading6"/>
        <w:tabs>
          <w:tab w:val="clear" w:pos="708"/>
          <w:tab w:val="left" w:pos="0" w:leader="none"/>
        </w:tabs>
        <w:ind w:left="1152" w:hanging="115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FontStyle14">
    <w:name w:val="Font Style14"/>
    <w:basedOn w:val="Style10"/>
    <w:qFormat/>
    <w:rPr>
      <w:rFonts w:ascii="Arial" w:hAnsi="Arial" w:cs="Arial"/>
      <w:sz w:val="12"/>
      <w:szCs w:val="12"/>
    </w:rPr>
  </w:style>
  <w:style w:type="character" w:styleId="4">
    <w:name w:val=" Знак Знак4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5">
    <w:name w:val="Font Style15"/>
    <w:basedOn w:val="Style1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Microsoft Sans Serif" w:hAnsi="Microsoft Sans Serif" w:cs="Microsoft Sans Serif"/>
      <w:sz w:val="16"/>
      <w:szCs w:val="16"/>
    </w:rPr>
  </w:style>
  <w:style w:type="character" w:styleId="5">
    <w:name w:val=" Знак Знак5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  <w:jc w:val="left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97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3:00Z</dcterms:created>
  <dc:creator>Черенкова</dc:creator>
  <dc:description/>
  <cp:keywords/>
  <dc:language>en-US</dc:language>
  <cp:lastModifiedBy>Владимир</cp:lastModifiedBy>
  <cp:lastPrinted>2018-08-16T11:28:00Z</cp:lastPrinted>
  <dcterms:modified xsi:type="dcterms:W3CDTF">2018-08-27T08:17:00Z</dcterms:modified>
  <cp:revision>33</cp:revision>
  <dc:subject/>
  <dc:title>   </dc:title>
</cp:coreProperties>
</file>