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98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8"/>
      </w:tblGrid>
      <w:tr>
        <w:trPr/>
        <w:tc>
          <w:tcPr>
            <w:tcW w:w="19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04190" cy="548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6"/>
                <w:szCs w:val="26"/>
                <w:lang w:val="en-US" w:eastAsia="en-US"/>
              </w:rPr>
              <w:t xml:space="preserve">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СОВЕТ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FF"/>
          <w:sz w:val="26"/>
          <w:szCs w:val="26"/>
        </w:rPr>
        <w:t xml:space="preserve">муниципального образования Мичуринское сельское поселение 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Динского района Краснодарского края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        </w:t>
      </w:r>
      <w:r>
        <w:rPr>
          <w:color w:val="0000FF"/>
          <w:sz w:val="26"/>
          <w:szCs w:val="26"/>
        </w:rPr>
        <w:t xml:space="preserve">От _________              </w:t>
        <w:tab/>
        <w:tab/>
        <w:t xml:space="preserve">                                                        № _____</w:t>
      </w:r>
    </w:p>
    <w:p>
      <w:pPr>
        <w:pStyle w:val="Normal"/>
        <w:widowControl w:val="false"/>
        <w:autoSpaceDE w:val="false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селок Агроном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 Мичур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Динского района з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Бюджетным кодексом РФ, Федеральным Законом от  06.10.2003  № 131-ФЗ  «Об  общих  принципах организации местного самоуправления в Российской Федерации», Уставом Мичуринского  сельского поселения Динского района, рассмотрев отчет  об  исполнении  бюджета Мичуринского сельского поселения Динского района за 2017 год, Совет Мичуринского сельского поселения Динского района  РЕШИЛ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ahoma"/>
          <w:sz w:val="28"/>
          <w:szCs w:val="28"/>
        </w:rPr>
        <w:t>1. Утвердить отчет об исполнении бюджета Мичуринского сельского поселения за 2017 год по доходам в сумме 30506,3 тыс. рублей, по расходам  в сумме 29111,6 тыс. рублей  с превышением  доходов над расходами (профицит бюджета поселения)  в сумме  1394,7 тыс. рублей  со следующими показателями: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>1) доходов бюджета Мичуринского сельского поселения за 2017 год по кодам классификации доходов бюджета Мичуринского сельского поселения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</w:rPr>
        <w:t>2) расходов бюджета Мичуринского сельского поселения за 2017 год по ведомственной структуре расходов бюджета Мичуринского сельского поселения, согласно 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</w:rPr>
        <w:t>3) расходов бюджета Мичуринского сельского поселения за 2017 год  по  разделам и подразделам классификации расходов бюджета, согласно  приложению 3 к настоящему  решению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>4) расходов бюджета  Мичуринского сельского поселения  за 2017 год по целевым статьям (муниципальным программам и непрограммным направлениям деятельности), группам видов расходов классификации расходов бюджета,  согласно  приложению  4 к настоящему решению;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 xml:space="preserve">5) источников финансирования дефицита бюджета Мичуринского сельского поселения за 2017 год по кодам классификации источников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финансирования дефицитов бюджетов, согласно приложению 5 к настоящему решению;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</w:rPr>
        <w:t>6) расходование средств резервного фонда администрации Мичуринского сельского поселения,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ручить  администрации Мичуринского сельского поселения (Иванов) настоящее решение опубликовать в средствах массовой информации и разместить на официальном сайте  администрации Мичурин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churi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выполнением настоящего решения возложить  </w:t>
      </w:r>
      <w:r>
        <w:rPr>
          <w:sz w:val="28"/>
        </w:rPr>
        <w:t>на</w:t>
      </w:r>
      <w:r>
        <w:rPr>
          <w:sz w:val="28"/>
          <w:szCs w:val="28"/>
        </w:rPr>
        <w:t xml:space="preserve">    депутатскую комиссию  Совета Мичуринского сельского поселения  по финансово-бюджетным, налоговым, имущественным, правовым отношениям (Сверчков) и  ад</w:t>
      </w:r>
      <w:r>
        <w:rPr>
          <w:sz w:val="28"/>
        </w:rPr>
        <w:t xml:space="preserve">министрацию Мичуринского сельского поселения (Иван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ичуринского сельского поселения</w:t>
        <w:tab/>
        <w:t xml:space="preserve">                            В.Ю. Иванов</w:t>
      </w:r>
    </w:p>
    <w:sectPr>
      <w:type w:val="nextPage"/>
      <w:pgSz w:w="11906" w:h="16838"/>
      <w:pgMar w:left="1701" w:right="851" w:gutter="0" w:header="0" w:top="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1:00Z</dcterms:created>
  <dc:creator>R-620-1</dc:creator>
  <dc:description/>
  <cp:keywords/>
  <dc:language>en-US</dc:language>
  <cp:lastModifiedBy>comcen</cp:lastModifiedBy>
  <cp:lastPrinted>2018-06-01T14:08:00Z</cp:lastPrinted>
  <dcterms:modified xsi:type="dcterms:W3CDTF">2018-06-01T11:08:00Z</dcterms:modified>
  <cp:revision>34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