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04.2018</w:t>
        <w:tab/>
        <w:tab/>
        <w:tab/>
        <w:t xml:space="preserve">                                  </w:t>
        <w:tab/>
        <w:tab/>
        <w:tab/>
        <w:tab/>
        <w:t>№ 4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12.12.2017 № 15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муниципальной программы «Капитальный ремонт и ремонт  автомобильных дорог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18 год»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 решения Совета Мичуринского сельского поселения от 26.04.2018 № 229-43/3 «О внесении измен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образования Мичуринское сельское поселение Динского района от 21.12.2017 № 204-39/3 «О бюджете муниципального образования Мичуринское сельское поселение Динского района на 2018 год, уставом Мичуринского сельского поселения, п о с т а н о в л я ю: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7 № 15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муниципальной программы «Капитальный ремонт и ремонт 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18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Муниципальная программ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ложить паспорт Муниципальной программы в новой редакции согласно приложению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мероприятий Муниципальной программы в пределах средств, утвержденных в бюджете поселения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земельных отношений и ЖКХ (Рябков) обеспечить реализацию мероприятий Муниципальной программы в 2017 году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5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5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18     № 42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 Мичуринского сельского поселения» на 2018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 Мичуринского сельского поселения» на 2018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393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18 год (далее Программа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12 октября 2015 года N 965 «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</w:rPr>
                <w:t>государственной программы Краснодарского края "Развитие сети автомобильных дорог Краснодарского края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1730000 руб. из местного бюджет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и ремонта автомобильных дорог местного значения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е необходимости ее решения программными методами</w:t>
      </w:r>
    </w:p>
    <w:p>
      <w:pPr>
        <w:pStyle w:val="Style2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—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18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0"/>
        <w:gridCol w:w="859"/>
        <w:gridCol w:w="992"/>
        <w:gridCol w:w="1134"/>
        <w:gridCol w:w="1276"/>
        <w:gridCol w:w="1275"/>
        <w:gridCol w:w="993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8 год</w:t>
            </w:r>
          </w:p>
        </w:tc>
      </w:tr>
      <w:tr>
        <w:trPr>
          <w:trHeight w:val="106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Выполнение работ 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kern w:val="2"/>
                <w:sz w:val="24"/>
                <w:szCs w:val="24"/>
              </w:rPr>
              <w:t>в рамках программы «Комплексного развития транспортной инфраструктуры Краснодарской городской агломераци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твержденной постановлением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т 12 октября 2015 года N 965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Вишняки от а/д ст-ца Динская - п.Агроном до ул.Дорожная (п.Вишняк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 от а/д Подъезд к п.Вишняки до ул.Полеводче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Янтарный от Подъезд к п.Вишняки до ул. Садовая (п. Янтар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3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от Подъезд к п. Янтарный до Подъезд к СНТ "Надежд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8,8</w:t>
            </w:r>
          </w:p>
        </w:tc>
      </w:tr>
      <w:tr>
        <w:trPr>
          <w:trHeight w:val="38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5,2</w:t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оектирование и контроль</w:t>
            </w:r>
          </w:p>
        </w:tc>
      </w:tr>
      <w:tr>
        <w:trPr>
          <w:trHeight w:val="10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рректировке и изготовлению ПСД и СМР на объект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ъезд к п.Вишняки от а/д ст-ца Динская - п.Агроном до ул.Дорожная (п.Вишняк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Дорожная от а/д Подъезд к п.Вишняки до ул.Полеводческая 3. Подъезд к п.Янтарный от Подъезд к п.Вишняки до ул. Садовая (п. Янтарны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 Садовая от Подъезд к п. Янтарный до Подъезд к СНТ "Надежд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строительному контролю по объектам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ъезд к п.Вишняки от а/д ст-ца Динская - п.Агроном до ул.Дорожная (п.Вишняк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Дорожная от а/д Подъезд к п.Вишняки до ул.Полеводческая 3. Подъезд к п.Янтарный от Подъезд к п.Вишняки до ул. Садовая (п. Янтарны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 Садовая от Подъезд к п. Янтарный до Подъезд к СНТ "Надеж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2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Текущий ремон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дорог местного значения (ямоч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</w:t>
            </w:r>
          </w:p>
        </w:tc>
      </w:tr>
      <w:tr>
        <w:trPr>
          <w:trHeight w:val="34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справлению профиля проезжей части автомобильных дорог в гравийном исполнени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 Агроном  ул. Виноградна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Зарождение проезд между ул. Садовая и ул. Набережна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 Кочетинский ул. Заречна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52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чее</w:t>
            </w:r>
          </w:p>
        </w:tc>
      </w:tr>
      <w:tr>
        <w:trPr>
          <w:trHeight w:val="2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оплату денежных обязательств не исполненных в 2016 году в связи с отсутствием возможности их финансового обеспеч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>
          <w:trHeight w:val="38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7,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3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18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ля реализации мероприятий Программы планируется привлечение средств федерального бюджета в объ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65,3 тыс. руб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в объ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65,3 тыс. руб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е средства  планируется получить в виде субсидий по соглашению 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в рамках программы «Комплексного развития транспортной инфраструктуры Краснодарской городской аглом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й постановлением главы администрации (губернатора) Краснодарского к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12 октября 2015 года N 9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5621,897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ить качество доро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е и комфортное пользование улично-дорожной сетью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ить количество дорог с твердым покрыти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18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7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6:00Z</dcterms:created>
  <dc:creator>Пользователь</dc:creator>
  <dc:description/>
  <cp:keywords/>
  <dc:language>en-US</dc:language>
  <cp:lastModifiedBy>Пользователь</cp:lastModifiedBy>
  <cp:lastPrinted>2018-04-27T11:43:00Z</cp:lastPrinted>
  <dcterms:modified xsi:type="dcterms:W3CDTF">2018-05-14T13:36:00Z</dcterms:modified>
  <cp:revision>93</cp:revision>
  <dc:subject/>
  <dc:title/>
</cp:coreProperties>
</file>