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03.05.2018</w:t>
        <w:tab/>
        <w:t xml:space="preserve">                                                                             № 45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Heading1"/>
        <w:spacing w:before="0" w:after="0"/>
        <w:ind w:left="284" w:right="2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 22.12.2017 № 178 «Об утверждении плана финансово-хозяйственной деятельности на 2018 год муниципального бюджетного учреждения «Культурно – досуговый центр Мичуринского сельского поселения»</w:t>
      </w:r>
      <w:bookmarkStart w:id="0" w:name="sub_31752546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 пункта 3.3 статьи 32 Федерального                     закона от 12 января 1996 года N 7-ФЗ "О  некоммерческих организациях",                     и приказом Министерства Российской Федерации от 02  октября 2012 года                                       № 132 н "О требованиях к плану финансово-хозяйственной                            деятельности государственного (муниципального) учреждения", руководствуясь постановлением администрации Мичуринского сельского поселения от 28 декабря 2010 года № 469 «Об утверждении Порядка составления и утверждения плана хозяйственной деятельности бюджетных и автономных учреждений Мичуринского сельского поселения» (в редакции от 08.12.2016) п о с т а н о в л я ю: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изменения в 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я администрации Мичуринского  сельского поселения от 22.12.2017 № 178 «Об утверждении плана финансово-хозяйственной деятельности на 2018 год муниципального бюджетного учреждения  «Культурно – досуговый центр Мичуринского сельского поселения», 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казатели по поступлениям и выплатам учреждения» изложить  в новой редакции:</w:t>
      </w:r>
    </w:p>
    <w:p>
      <w:pPr>
        <w:pStyle w:val="Normal"/>
        <w:spacing w:before="100" w:after="100"/>
        <w:rPr/>
      </w:pPr>
      <w:bookmarkStart w:id="2" w:name="sub_1003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казатели по поступлениям и выплатам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5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522"/>
        <w:gridCol w:w="992"/>
        <w:gridCol w:w="1464"/>
        <w:gridCol w:w="1888"/>
        <w:gridCol w:w="1245"/>
        <w:gridCol w:w="128"/>
        <w:gridCol w:w="851"/>
        <w:gridCol w:w="580"/>
        <w:gridCol w:w="993"/>
        <w:gridCol w:w="553"/>
      </w:tblGrid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base.garant.ru/70408460/1/" \l "block_1000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бюджетной классификации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руб (с точностью до двух знаков после запятой - 0,00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3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муниципального задания из местного бюджета</w:t>
            </w:r>
          </w:p>
        </w:tc>
        <w:tc>
          <w:tcPr>
            <w:tcW w:w="124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бсидии, предоставляемые в соответствии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base.garant.ru/12112604/10/" \l "block_781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абзацем вторым пункта 1 статьи 78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Бюджетного кодекса Российской  Федерации</w:t>
            </w:r>
          </w:p>
        </w:tc>
        <w:tc>
          <w:tcPr>
            <w:tcW w:w="97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5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язательного медицинского страхования</w:t>
            </w:r>
          </w:p>
        </w:tc>
        <w:tc>
          <w:tcPr>
            <w:tcW w:w="15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гранты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40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3400,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доходы от собственности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40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3400,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40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3400,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220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100,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0,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00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,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,0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увеличение остатков средств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уменьшение остатков средств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/>
        <w:tc>
          <w:tcPr>
            <w:tcW w:w="11012" w:type="dxa"/>
            <w:tcBorders/>
          </w:tcPr>
          <w:p>
            <w:pPr>
              <w:pStyle w:val="Normal"/>
              <w:spacing w:before="100" w:after="100"/>
              <w:ind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Таблица 2.1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выплат по расходам на закупку товаров, работ, услуг учреждения 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января 201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09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706"/>
              <w:gridCol w:w="705"/>
              <w:gridCol w:w="2416"/>
              <w:gridCol w:w="2610"/>
              <w:gridCol w:w="2343"/>
            </w:tblGrid>
            <w:tr>
              <w:trPr/>
              <w:tc>
                <w:tcPr>
                  <w:tcW w:w="13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строки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а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и</w:t>
                  </w:r>
                </w:p>
              </w:tc>
              <w:tc>
                <w:tcPr>
                  <w:tcW w:w="7369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выплат по расходам на закупку товаров, работ и услуг, руб (с точностью до двух знаков после запятой - 0,00</w:t>
                  </w:r>
                </w:p>
              </w:tc>
            </w:tr>
            <w:tr>
              <w:trPr/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на закупки</w:t>
                  </w:r>
                </w:p>
              </w:tc>
              <w:tc>
                <w:tcPr>
                  <w:tcW w:w="495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 соответствии с 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instrText xml:space="preserve"> HYPERLINK "http://base.garant.ru/70353464/1/" \l "block_15"</w:instrText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u w:val="single"/>
                    </w:rPr>
                    <w:t>Федеральным законом</w:t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 на 2018г.</w:t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 соответствии с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Федеральным закон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от 18 июля 2011 г. N 223-ФЗ "О закупках товаров, работ, услуг отдельными видами юридических лиц" на 2018.</w:t>
                  </w:r>
                </w:p>
              </w:tc>
            </w:tr>
            <w:tr>
              <w:trPr/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 2018г.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Выплаты по расходам на закупку товаров, работ, услуг всего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8000,00</w:t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 оплату контрактов заключенных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начала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4036,00</w:t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го финансового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2416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а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закупку товаров работ, услуг по году начала закупки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3964,00</w:t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18 год муниципального бюджетного учреждения  «Культурно – досуговый центр Мичуринского сельского поселения» в информационно - телекоммуникационной сети Интернет на официальном сайте www.bus.gov.ru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churinskoe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пяти рабочих дней с момента вступления в силу настоящего постановления.</w:t>
      </w:r>
    </w:p>
    <w:p>
      <w:pPr>
        <w:pStyle w:val="Normal"/>
        <w:suppressAutoHyphens w:val="true"/>
        <w:ind w:firstLine="720"/>
        <w:jc w:val="both"/>
        <w:rPr/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" w:name="sub_2"/>
      <w:bookmarkStart w:id="6" w:name="sub_4"/>
      <w:bookmarkEnd w:id="5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 дня его подписания.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 </w:t>
      </w:r>
      <w:bookmarkStart w:id="7" w:name="sub_1000"/>
      <w:bookmarkEnd w:id="7"/>
      <w:r>
        <w:rPr>
          <w:rFonts w:cs="Times New Roman" w:ascii="Times New Roman" w:hAnsi="Times New Roman"/>
          <w:sz w:val="28"/>
          <w:szCs w:val="28"/>
        </w:rPr>
        <w:t>В.Ю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екта постановления администрации Мичурин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сельского поселения Динского район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от ___________2018 г. №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 12.12.2017 № 178 «Об утверждении плана финансово-хозяйственной деятельности на 2018 год муниципального бюджетного учреждения «Культурно – досуговый центр Мичуринского сельского поселе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ект подготовил и внес:</w:t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альник финансового отдела                                            В.В. Безугла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Cs/>
          <w:sz w:val="28"/>
          <w:szCs w:val="22"/>
        </w:rPr>
      </w:pPr>
      <w:r>
        <w:rPr>
          <w:rFonts w:cs="Times New Roman" w:ascii="Times New Roman" w:hAnsi="Times New Roman"/>
          <w:iCs/>
          <w:sz w:val="28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проект согласован: </w:t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С.А. Ис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88083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8:00Z</dcterms:created>
  <dc:creator>НПП "Гарант-Сервис"</dc:creator>
  <dc:description>Документ экспортирован из системы ГАРАНТ</dc:description>
  <cp:keywords/>
  <dc:language>en-US</dc:language>
  <cp:lastModifiedBy>Workstation</cp:lastModifiedBy>
  <cp:lastPrinted>2018-05-04T08:18:00Z</cp:lastPrinted>
  <dcterms:modified xsi:type="dcterms:W3CDTF">2018-05-04T04:19:00Z</dcterms:modified>
  <cp:revision>10</cp:revision>
  <dc:subject/>
  <dc:title>Приказ Минфина РФ от 30 августа 2010 г</dc:title>
</cp:coreProperties>
</file>