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ДИНСКОГО РАЙОНА</w:t>
      </w:r>
    </w:p>
    <w:p>
      <w:pPr>
        <w:pStyle w:val="Heading2"/>
        <w:ind w:right="76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right="76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>от 19.04.2018</w:t>
        <w:tab/>
        <w:tab/>
        <w:tab/>
        <w:t xml:space="preserve">                             </w:t>
        <w:tab/>
        <w:tab/>
        <w:t xml:space="preserve">             № 41                          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right="64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 организации и проведении сельскохозяйственной ярмарки, расположенной на прилегающей территории к полосе отвода автомобильной дороги краевого значения «ст. Динская – пос. Агроном» ПК 3 + 100 (справа)</w:t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27.05.2014 года № 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изменениями и дополнениями по состоянию на 03.02.2015 №8-ФЗ) и Федеральным законом от 06.10.2003 года № 131-ФЗ «Об общих принципах организации местного самоуправления в Российской Федерации» (с изменениями и дополнениями по состоянию на 29.12.2017 №463-ФЗ)</w:t>
      </w:r>
      <w:r>
        <w:rPr>
          <w:color w:val="000000"/>
          <w:spacing w:val="6"/>
          <w:sz w:val="28"/>
          <w:szCs w:val="28"/>
        </w:rPr>
        <w:t>, Федеральным законом от 28.12.2009 года № 381-ФЗ «Об основах государственного регулирования торговой деятельности в Российской Федерации»</w:t>
      </w:r>
      <w:r>
        <w:rPr>
          <w:sz w:val="28"/>
          <w:szCs w:val="28"/>
        </w:rPr>
        <w:t xml:space="preserve"> (с изменениями и дополнениями по состоянию на 03.07.2016 №273-ФЗ)</w:t>
      </w:r>
      <w:r>
        <w:rPr>
          <w:color w:val="000000"/>
          <w:spacing w:val="6"/>
          <w:sz w:val="28"/>
          <w:szCs w:val="28"/>
        </w:rPr>
        <w:t>, Законом    Краснодарского  края от 01.03.2011 года № 2195-КЗ «Об организации деятельности розничных рынков и ярмарок и агропромышленных выставок-ярмарок на территории Краснодарского края»</w:t>
      </w:r>
      <w:r>
        <w:rPr>
          <w:sz w:val="28"/>
          <w:szCs w:val="28"/>
        </w:rPr>
        <w:t xml:space="preserve"> (с изменениями и дополнениями по состоянию на  23.07.2015 №3234-КЗ)</w:t>
      </w:r>
      <w:r>
        <w:rPr>
          <w:color w:val="000000"/>
          <w:spacing w:val="6"/>
          <w:sz w:val="28"/>
          <w:szCs w:val="28"/>
        </w:rPr>
        <w:t>, Законом Краснодарского края от 31.05.2005 года № 879-КЗ «О государственной политике Краснодарского края в сфере торговой деятельности»</w:t>
      </w:r>
      <w:r>
        <w:rPr>
          <w:sz w:val="28"/>
          <w:szCs w:val="28"/>
        </w:rPr>
        <w:t xml:space="preserve"> (с изменениями и дополнениями по состоянию на 29.04.2016 №3389-КЗ)</w:t>
      </w:r>
      <w:r>
        <w:rPr>
          <w:color w:val="000000"/>
          <w:spacing w:val="6"/>
          <w:sz w:val="28"/>
          <w:szCs w:val="28"/>
        </w:rPr>
        <w:t>, постановлением главы администрации (губернатора) Краснодарского края от 06.03.2013 года № 208 «Об установлении требований к организаторам выставок-ярмарок, продажи товаров (выполнение работ, оказания услуг) на ярмарках, выставках-ярмарках на территории Краснодарского края»</w:t>
      </w:r>
      <w:r>
        <w:rPr>
          <w:sz w:val="28"/>
          <w:szCs w:val="28"/>
        </w:rPr>
        <w:t xml:space="preserve"> (с изменениями и дополнениями по состоянию на 06.04.2016 №177-КЗ)</w:t>
      </w:r>
      <w:r>
        <w:rPr>
          <w:color w:val="000000"/>
          <w:spacing w:val="6"/>
          <w:sz w:val="28"/>
          <w:szCs w:val="28"/>
        </w:rPr>
        <w:t>, постановлением администрации Мичуринского сельского поселения Динского района от 27.05.2015 года № 175 «Об административном регламенте предоставления муниципальной услуги «Принятие и выдача решений о проведении ярмарок на территории Мичуринского сельского поселения», для удовлетворения  потребности населения  Мичуринского сельского поселения услугами торговли, создания дополнительных условий для расширения ассортимента реализуемых товаров, для реализации выращенной в личных подсобных хозяйствах сельскохозяйственной продукции и на основании заявления и представленных документов  индивидуального предпринимателя Байрамова Дмитрия Мосесовича от 18 апреля 2018 года   п о с т а н о в л я ю: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 xml:space="preserve">1. Организовать работу сельскохозяйственной ярмарки на территории муниципального образования Мичуринское сельское поселение по продаже сельскохозяйственной продукции (далее – ярмарка). 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2. Определить организатором ярмарки индивидуального предпринимателя Байрамова Дмитрия Мосесовича (далее – организатор ярмарки):</w:t>
      </w:r>
    </w:p>
    <w:p>
      <w:pPr>
        <w:pStyle w:val="Normal"/>
        <w:ind w:firstLine="90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Сокращенное наименование – ИП Байрамов;</w:t>
      </w:r>
    </w:p>
    <w:p>
      <w:pPr>
        <w:pStyle w:val="Normal"/>
        <w:ind w:firstLine="90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очтовый (юридический) адрес: 353207, Российская Федерация, Краснодарский край, Динской район, пос. Вишняки, ул. Пролетарская, 6;</w:t>
      </w:r>
    </w:p>
    <w:p>
      <w:pPr>
        <w:pStyle w:val="Normal"/>
        <w:ind w:firstLine="90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ИНН 233001770468;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 xml:space="preserve">- ОГРН 307233011500058. 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 xml:space="preserve">3. Установить: </w:t>
      </w:r>
    </w:p>
    <w:p>
      <w:pPr>
        <w:pStyle w:val="Normal"/>
        <w:ind w:firstLine="90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1. место проведения ярмарки - прилегающая территория к полосе отвода автомобильной дороги краевого значения «ст. Динская – пос. Агроном» ПК 3+100 (справа);</w:t>
      </w:r>
    </w:p>
    <w:p>
      <w:pPr>
        <w:pStyle w:val="Normal"/>
        <w:ind w:firstLine="90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2. количество торговых мест на ярмарке – 21, из которых организатор ярмарки предоставляет участникам ярмарки (личным подсобным хозяйствам) - 3 (социальных) торговых места на безвозмездной основе.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4. Утвердить срок проведения ярмарки: с 1.05.2018 года по 31.10.2018 года. Установить режим работы ярмарки: ежедневно с 7 час. 00 мин. до 23 час. 00 мин., выходной - понедельник.</w:t>
      </w:r>
    </w:p>
    <w:p>
      <w:pPr>
        <w:pStyle w:val="Normal"/>
        <w:ind w:firstLine="90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5. Рекомендовать организатору ярмарки: 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5.1. разработать и утвердить план мероприятий по организации ярмарки и продаже товаров (выполнения работ, оказание услуг) на ней;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5.2. благоустроить территорию ярмарки, обеспечить создание на ней 15 торговых мест;</w:t>
      </w:r>
    </w:p>
    <w:p>
      <w:pPr>
        <w:pStyle w:val="Normal"/>
        <w:ind w:firstLine="90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5.3. разработать и утвердить схему размещения торговых мест для продажи товаров (выполнения работ, оказания услуг), предусматривающую размещение зон для реализации различных групп товаров, с учетом соблюдения санитарных и ветеринарных правил и норм при реализации товаров;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5.4. обеспечить надлежащее санитарное и противопожарное состояние территории, на которой проводится ярмарка;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5.5. проводить работу по обеспечению охраны общественного порядка в месте проведения ярмарки;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5.6. обеспечить своевременную уборку территории, оснащение ярмарки контейнерами для сбора твердых бытовых отходов и организовать своевременный вывоз собранных отходов, размещение туалета;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5.7. обеспечить ярмарку местами подъезда и стоянки для автотранспорта;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5.8. обеспечить предоставление  участникам ярмарки торговых мест на договорной основе, в соответствии с установленным порядком;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5.9. опубликовать в средствах массовой информации и разместить информацию на официальном сайте администрации в информационно-телекоммуникационной сети «Интернет» о дате и сроке проведения ярмарки по продаже товаров (выполнения работ, оказания услуг) на них;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5.10. обеспечить размещение на ярмарке информационной вывески, содержащей информацию об организаторе ярмарки, его юридический адрес, контактный телефон, график и режим работы  ярмарки;</w:t>
      </w:r>
    </w:p>
    <w:p>
      <w:pPr>
        <w:pStyle w:val="Normal"/>
        <w:ind w:firstLine="90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5.11. способствовать расширению к участию в работе ярмарки производителей сельскохозяйственной продукции и продуктов ее переработки, владельцев личных подсобных хозяйств, фермеров.</w:t>
        <w:tab/>
      </w:r>
    </w:p>
    <w:p>
      <w:pPr>
        <w:pStyle w:val="Normal"/>
        <w:ind w:firstLine="90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6. Общему отделу администрации Мичуринского сельского поселения (Исакова):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6.1. обнародовать настоящее постановление в установленном порядке;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6.2. разместить его на официальном сайте администрации Мичуринского сельского поселения в информационно-телекоммуникационной сети «Интернет».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8. Постановление вступает в силу с момента его обнародования.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лава Мичуринского сельского поселения                                    В.Ю.Иванов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460" w:leader="none"/>
      </w:tabs>
      <w:ind w:right="76" w:hanging="0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uppressAutoHyphens w:val="false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18:00Z</dcterms:created>
  <dc:creator>Владимир</dc:creator>
  <dc:description/>
  <cp:keywords/>
  <dc:language>en-US</dc:language>
  <cp:lastModifiedBy>Владимир</cp:lastModifiedBy>
  <cp:lastPrinted>2018-04-19T11:25:00Z</cp:lastPrinted>
  <dcterms:modified xsi:type="dcterms:W3CDTF">2018-04-23T08:11:00Z</dcterms:modified>
  <cp:revision>136</cp:revision>
  <dc:subject/>
  <dc:title>РАСПОРЯЖЕНИЕ</dc:title>
</cp:coreProperties>
</file>