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ДИНСКОГО РАЙОНА</w:t>
      </w:r>
    </w:p>
    <w:p>
      <w:pPr>
        <w:pStyle w:val="Heading2"/>
        <w:ind w:right="76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right="76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 xml:space="preserve">от  25.12.2017                </w:t>
        <w:tab/>
        <w:t xml:space="preserve">                                </w:t>
        <w:tab/>
        <w:tab/>
        <w:t xml:space="preserve">                 № 194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right="6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 организации  и  проведении  муниципальных  ярмарок  на  территории </w:t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чурин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</w:r>
      <w:r>
        <w:rPr>
          <w:sz w:val="28"/>
          <w:szCs w:val="28"/>
        </w:rPr>
        <w:t xml:space="preserve">           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 (с изменениями и дополнениями по состоянию на 05.12.2017 №392-ФЗ)</w:t>
      </w:r>
      <w:r>
        <w:rPr>
          <w:color w:val="000000"/>
          <w:spacing w:val="6"/>
          <w:sz w:val="28"/>
          <w:szCs w:val="28"/>
        </w:rPr>
        <w:t>, Федеральным законом от 28.12.2009 года № 381-ФЗ «Об основах государственного регулирования торговой деятельности в Российской Федерации»</w:t>
      </w:r>
      <w:r>
        <w:rPr>
          <w:sz w:val="28"/>
          <w:szCs w:val="28"/>
        </w:rPr>
        <w:t xml:space="preserve"> (с изменениями и дополнениями по состоянию на 03.07.2016 №273-ФЗ)</w:t>
      </w:r>
      <w:r>
        <w:rPr>
          <w:color w:val="000000"/>
          <w:spacing w:val="6"/>
          <w:sz w:val="28"/>
          <w:szCs w:val="28"/>
        </w:rPr>
        <w:t>, Законом    Краснодарского  края от 01.03.2011 года № 2195-КЗ «Об организации деятельности розничных рынков и ярмарок и агропромышленных выставок-ярмарок на территории Краснодарского края»</w:t>
      </w:r>
      <w:r>
        <w:rPr>
          <w:sz w:val="28"/>
          <w:szCs w:val="28"/>
        </w:rPr>
        <w:t xml:space="preserve"> (с изменениями и дополнениями по состоянию на  23.07.2015 №3234-КЗ)</w:t>
      </w:r>
      <w:r>
        <w:rPr>
          <w:color w:val="000000"/>
          <w:spacing w:val="6"/>
          <w:sz w:val="28"/>
          <w:szCs w:val="28"/>
        </w:rPr>
        <w:t>, Законом Краснодарского края от 31.05.2005 года № 879-КЗ «О государственной политике Краснодарского края в сфере торговой деятельности»</w:t>
      </w:r>
      <w:r>
        <w:rPr>
          <w:sz w:val="28"/>
          <w:szCs w:val="28"/>
        </w:rPr>
        <w:t xml:space="preserve"> (с изменениями и дополнениями по состоянию на 29.04.2016 №3389-КЗ)</w:t>
      </w:r>
      <w:r>
        <w:rPr>
          <w:color w:val="000000"/>
          <w:spacing w:val="6"/>
          <w:sz w:val="28"/>
          <w:szCs w:val="28"/>
        </w:rPr>
        <w:t>, постановлением главы администрации (губернатора) Краснодарского края от 06.03.2013 года № 208 «Об установлении требований к организаторам выставок-ярмарок, продажи товаров (выполнение работ, оказания услуг) на ярмарках, выставках-ярмарках на территории Краснодарского края»</w:t>
      </w:r>
      <w:r>
        <w:rPr>
          <w:sz w:val="28"/>
          <w:szCs w:val="28"/>
        </w:rPr>
        <w:t xml:space="preserve"> (с изменениями и дополнениями по состоянию на 06.04.2016 №177-КЗ)</w:t>
      </w:r>
      <w:r>
        <w:rPr>
          <w:color w:val="000000"/>
          <w:spacing w:val="6"/>
          <w:sz w:val="28"/>
          <w:szCs w:val="28"/>
        </w:rPr>
        <w:t>, постановлением администрации Мичуринского сельского поселения Динского района от 27.05.2015 года               № 175 «Об административном регламенте предоставления муниципальной услуги «Принятие и выдача решений о проведении ярмарок на территории Мичуринского сельского поселения», для удовлетворения  потребности населения  Мичуринского сельского поселения услугами торговли, создания дополнительных условий для расширения ассортимента реализуемых товаров, для реализации выращенной в личных подсобных хозяйствах сельскохозяйственной продукции и  улучшение доступности для населения свежих продуктов питания,        п о с т а н о в л я ю: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1. Организовать работу с 01.01.2018 года по 31.12.2018 года муниципальных, универсальных, розничных, периодичных ярмарок (далее – ярмарки) по адресу: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1.1. пос. Агроном, улица Почтовая, центральная площадь;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1.2. пос. Агроном, пересечение улиц Мичурина и Фонарная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2. Утвердить график и режим работы ярмарок: ежедневно с 8.00 до 18.00 часов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3. Поручить муниципальному казенному учреждению «По обеспечению хозяйственной деятельности администрации Мичуринского сельского поселения» (Мхитарян) выполнение муниципальной функции – организатора ярмарок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Юридический адрес организатора ярмарок: 353207, Краснодарский край, Динской район, пос. Агроном, ул. Почтовая, 14, контактный телефон 78-1-87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>4. Утвердить перечень товаров предусмотренных для реализации на ярмарке: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>- сельскохозяйственная продукция;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>- продовольственные товары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>- непродовольственные товары легкой промышленности;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>- изделия народных промыслов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 Муниципальному казенному учреждению «По обеспечению хозяйственной деятельности администрации Мичуринского сельского поселения» (Мхитарян):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1. разработать и утвердить план мероприятий по организации ярмарок и продажи товаров (выполнения работ, оказание услуг) на них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2. благоустроить территорию ярмарок, обеспечить создание 24 торгового социального места, в том числе: пос.Агроном центральная площадь 15 торговых мест, пос.Агроном пересечение улиц Фонарная и Мичурина 9 торговых мест;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5.3. разработать и утвердить схему размещения торговых мест для продажи товаров (выполнения работ, оказания услуг), предусматривающую размещение зон для реализации различных групп товаров, с учетом соблюдения санитарных и ветеринарных правил и норм при реализации товаров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4. обеспечить надлежащее санитарное и противопожарное состояние территорий, на которых проводятся ярмарки;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5.5. организовать работу по обеспечению охраны общественного порядка в местах проведения ярмарок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6. проводить ежедневную уборку территории, оснащение ярмарок контейнерами для сбора твердых бытовых отходов и своевременный вывоз собранных отходов, размещение туалетов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7. обеспечить ярмарки местами стоянки для автотранспорта, благоустроенными пешеходными подходами к торговым местам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8. обеспечить предоставление  участникам ярмарки торговых мест на договорной основе, в соответствии с установленным порядком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9. опубликовать в средствах массовой информации и разместить информацию на официальном сайте администрации в информационно-телекоммуникационной сети «Интернет» о дате и сроке проведения ярмарок по продаже товаров (выполнения работ, оказания услуг) на них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10. обеспечить размещение на ярмарках информационных вывесок, содержащих информацию об организаторе ярмарки, его юридический адрес, контактный телефон, график и режим работы  ярмарок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11. обеспечить привлечение к участию в ярмарках производителей сельскохозяйственной продукции и продуктов ее переработки, владельцев личных подсобных хозяйств, фермеров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6. Финансовому отделу администрации Мичуринского сельского поселения (Безуглая) при формировании бюджета на очередной финансовый год предусмотреть финансирование мероприятий в бюджете Мичуринского сельского поселения финансовое обеспечение для организации и проведения ярмарок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7. Общему отделу администрации Мичуринского сельского поселения (Исакова)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7.1. обнародовать настоящее постановление в установленном порядке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7.2. разместить его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8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9. Постановление вступает в силу с 01.01.2018 и подлежит обнародованию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а Мичуринского сельского поселения                                     В.Ю.Иванов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144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uppressAutoHyphens w:val="false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18:00Z</dcterms:created>
  <dc:creator>Владимир</dc:creator>
  <dc:description/>
  <cp:keywords/>
  <dc:language>en-US</dc:language>
  <cp:lastModifiedBy>Владимир</cp:lastModifiedBy>
  <cp:lastPrinted>2018-04-19T11:28:00Z</cp:lastPrinted>
  <dcterms:modified xsi:type="dcterms:W3CDTF">2018-04-23T08:11:00Z</dcterms:modified>
  <cp:revision>100</cp:revision>
  <dc:subject/>
  <dc:title>РАСПОРЯЖЕНИЕ</dc:title>
</cp:coreProperties>
</file>