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  <w:lang w:val="en-US" w:eastAsia="en-US"/>
        </w:rPr>
      </w:pPr>
      <w:r>
        <w:rPr>
          <w:b/>
          <w:bCs/>
          <w:color w:val="000000"/>
          <w:spacing w:val="-6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27241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АДМИНИСТРАЦИЯ  МИЧУРИНСКОГО  СЕЛЬСКОГО  ПОСЕЛЕНИЯ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8.03.2018 </w:t>
        <w:tab/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 Агрон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color w:val="000000"/>
          <w:szCs w:val="28"/>
        </w:rPr>
        <w:tab/>
      </w:r>
      <w:r>
        <w:rPr>
          <w:b/>
          <w:sz w:val="28"/>
          <w:szCs w:val="28"/>
        </w:rPr>
        <w:t>Об оснащении территорий общего пользования первичны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ми тушения пожаров и противопожарным инвентарём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.63 </w:t>
      </w:r>
      <w:hyperlink r:id="rId3">
        <w:r>
          <w:rPr>
            <w:rStyle w:val="InternetLink"/>
            <w:sz w:val="28"/>
            <w:szCs w:val="28"/>
          </w:rPr>
          <w:t>Федерального закона от 22 июля 2008 г. N 123-ФЗ "Технический регламент о требованиях пожарной безопасности"</w:t>
        </w:r>
      </w:hyperlink>
      <w:r>
        <w:rPr>
          <w:sz w:val="28"/>
          <w:szCs w:val="28"/>
        </w:rPr>
        <w:t xml:space="preserve">, ст.19 </w:t>
      </w:r>
      <w:r>
        <w:rPr>
          <w:rFonts w:eastAsia="Calibri"/>
          <w:sz w:val="28"/>
          <w:szCs w:val="28"/>
        </w:rPr>
        <w:t>Федерального закона Российской Федерации от  21.12 1994 года № 69-ФЗ «О пожарной безопасности», ст.14 Федерального закона Российской Федерации  от 06.10.2003 года № 131-ФЗ «Об общих принципах организации местного самоуправления в Российской Федерации», уставом Мичуринского сельского поселения, в целях</w:t>
      </w:r>
      <w:r>
        <w:rPr>
          <w:sz w:val="28"/>
          <w:szCs w:val="28"/>
        </w:rPr>
        <w:t xml:space="preserve"> обеспечения пожарной безопасности населения </w:t>
      </w:r>
      <w:r>
        <w:rPr>
          <w:rFonts w:eastAsia="Calibri"/>
          <w:sz w:val="28"/>
          <w:szCs w:val="28"/>
        </w:rPr>
        <w:t xml:space="preserve">п о с т а н о в л я ю: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 целью оснащения территорий общего пользования первичными средствами тушения пожаров и противопожарным инвентарем оборудовать пожарные пос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техническом помещении 1го этажа здания администрации Мичуринского сельского поселения (п. Агроном ул. Почтовая, 14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здании КНС 1 МООО «Мичуринское ЖКХ» (п. Агроном ул.Светлая, 2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здании КНС 2 МООО «Мичуринское ЖКХ» (п. Агроном ул.Почтовая, 32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техническом помещении водозабора МООО «Мичуринское ЖКХ» (п. Зарождение ул. Центральна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техническом помещении водозабора МООО «Мичуринское ЖКХ» (п. Кочетинский ул. Динска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техническом помещении водозабора МООО «Мичуринское ЖКХ» (п. Янтарный ул. Нова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техническом помещении водозабора МООО «Мичуринское ЖКХ» (п. Вишняки ул. Полеводческа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мущества и инвентаря хранящегося на пожарном посту с учётом прилегающей территории общего пользова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случае пожара на прилегающих территориях общего пользования обеспечить открытие и выдачу инвентаря добровольным пожарным на пост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Директору МООО «Мичуринское ЖКХ» Чундышко Р.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дании КНС 1 МООО «Мичуринское ЖКХ» (п. Агроном ул.Светлая, 2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здании КНС 2 МООО «Мичуринское ЖКХ» (п. Агроном ул.Почтовая, 32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техническом помещении водозабора МООО «Мичуринское ЖКХ» (п. Зарождение ул. Центральна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техническом помещении водозабора МООО «Мичуринское ЖКХ» (п. Кочетинский ул. Динска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техническом помещении водозабора МООО «Мичуринское ЖКХ» (п. Янтарный ул. Нова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техническом помещении водозабора МООО «Мичуринское ЖКХ» (п. Вишняки ул. Полеводческа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иректору МКУ «По обеспечению хозяйственной деятельности администрации Мичуринского сельского поселения» Мхитарян С.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техническом помещении 1го этажа здания администрации Мичуринского сельского поселения (п. Агроном ул. Почтовая, 14).</w:t>
      </w:r>
    </w:p>
    <w:p>
      <w:pPr>
        <w:pStyle w:val="Heading1"/>
        <w:jc w:val="both"/>
        <w:rPr/>
      </w:pPr>
      <w:r>
        <w:rPr>
          <w:szCs w:val="28"/>
          <w:lang w:eastAsia="ar-SA"/>
        </w:rPr>
        <w:tab/>
      </w:r>
      <w:r>
        <w:rPr>
          <w:szCs w:val="28"/>
        </w:rPr>
        <w:t>2. Начальнику общего отдела Исаковой С.А.:</w:t>
      </w:r>
    </w:p>
    <w:p>
      <w:pPr>
        <w:pStyle w:val="Normal"/>
        <w:rPr/>
      </w:pPr>
      <w:r>
        <w:rPr>
          <w:lang w:eastAsia="ru-RU"/>
        </w:rPr>
        <w:tab/>
        <w:t xml:space="preserve">2. 1 </w:t>
      </w:r>
      <w:r>
        <w:rPr>
          <w:sz w:val="28"/>
          <w:szCs w:val="28"/>
          <w:lang w:eastAsia="ru-RU"/>
        </w:rPr>
        <w:t>довести настоящее постановление до сведения заинтересованных лиц;</w:t>
      </w:r>
    </w:p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ab/>
        <w:t>2.2. обнародовать настоящее постановление в установленном порядк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3. разместить настоящее постановление в информационно-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Контроль за выполнением данного постановл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ичуринского сельского поселения </w:t>
        <w:tab/>
        <w:tab/>
        <w:tab/>
        <w:tab/>
        <w:t>В.Ю. Ива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9" w:after="0"/>
        <w:ind w:firstLine="283"/>
        <w:jc w:val="center"/>
        <w:outlineLvl w:val="0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9" w:after="0"/>
        <w:ind w:firstLine="283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9" w:after="0"/>
        <w:ind w:firstLine="283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9" w:after="0"/>
        <w:ind w:firstLine="283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9" w:after="0"/>
        <w:ind w:firstLine="283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9" w:after="0"/>
        <w:ind w:firstLine="283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 xml:space="preserve">к постановлению администрации Мичуринского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>28.03.2018                  № 1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 и инвентаря хранящегося на пожарном пос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36"/>
        <w:gridCol w:w="1299"/>
        <w:gridCol w:w="1559"/>
        <w:gridCol w:w="1337"/>
        <w:gridCol w:w="171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Место устройства пожарного пост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еречень мест общего пользования, обслуживаемых пожарным постом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еречень имущества и инвентаря на пожарном посту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ожарный щит,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гнетушител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</w:rPr>
              <w:t>(ОП-10), 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овковая лопата, багор, топор, ведр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Бензиновый электрогенератор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/>
              <w:t>Здание администрации Мичуринского сельского поселения (п. Агроном ул. Почтовая, 1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арк, улицы в границах от ул.Вокзальная до ул. Корпусная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color w:val="000000"/>
              </w:rPr>
              <w:t>От ул. Молодежная до ул. Привокзально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о 1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/>
              <w:t>КНС 1 МООО «Мичуринское ЖКХ» (п. Агроном ул.Светлая, 2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Улицы в границах от ул. Светлой до ул. Вокзальной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т ул. Олимпийской до ул. Молодежно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о 1 ш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НС 2 МООО «Мичуринское ЖКХ» (п. Агроном ул.Почтовая, 32а);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Кладбище, улицы в границах от ул. Корпусной до ул. Северной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т ул. Стадионной до ул. Олимпийской. Улица Лен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о 1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одозабор МООО «Мичуринское ЖКХ» (п. Зарождение ул. Центральная);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 границах п. Зарожд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о 1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Водозабора МООО «Мичуринское ЖКХ» (п. Кочетинский ул. Динска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 границах п. Кочетин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о 1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дозабор МООО «Мичуринское ЖКХ» (п. Янтарный ул. Нова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 границах п. Янтар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о 1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дозабор МООО «Мичуринское ЖКХ» (п. Вишняки ул. Полеводческа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 границах п. Вишня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о 1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31" w:hanging="0"/>
        <w:rPr>
          <w:rFonts w:eastAsia="Calibri"/>
          <w:b/>
          <w:b/>
          <w:bCs/>
          <w:iCs/>
          <w:color w:val="000000"/>
          <w:spacing w:val="-11"/>
          <w:sz w:val="30"/>
          <w:szCs w:val="30"/>
        </w:rPr>
      </w:pPr>
      <w:r>
        <w:rPr>
          <w:rFonts w:eastAsia="Calibri"/>
          <w:b/>
          <w:bCs/>
          <w:iCs/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4531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постановления  администрации Мичуринского сельского поселения  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 2018 г.</w:t>
        <w:tab/>
        <w:tab/>
        <w:tab/>
        <w:tab/>
        <w:tab/>
        <w:tab/>
        <w:t xml:space="preserve">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оснащении территорий общего пользования первичным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ми тушения пожаров и противопожарным инвентарё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ЖКХ и ЧС                              С.С. Ря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                                 </w:t>
        <w:tab/>
        <w:tab/>
        <w:t xml:space="preserve">           С.А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false"/>
      <w:spacing w:lineRule="exact" w:line="326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158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20:00Z</dcterms:created>
  <dc:creator>Пользователь</dc:creator>
  <dc:description/>
  <cp:keywords/>
  <dc:language>en-US</dc:language>
  <cp:lastModifiedBy>Пользователь</cp:lastModifiedBy>
  <cp:lastPrinted>2018-04-24T11:32:00Z</cp:lastPrinted>
  <dcterms:modified xsi:type="dcterms:W3CDTF">2018-04-24T07:32:00Z</dcterms:modified>
  <cp:revision>44</cp:revision>
  <dc:subject/>
  <dc:title>ПОСТАНОВЛЕНИЕ</dc:title>
</cp:coreProperties>
</file>