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03.2018 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Агро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включении мероприятий по обеспечению пожарной безопасности в планы, схемы и программы развития территории </w:t>
      </w:r>
      <w:r>
        <w:rPr>
          <w:rFonts w:eastAsia="Calibri"/>
          <w:b/>
          <w:bCs/>
          <w:iCs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shd w:fill="FFFFFF" w:val="clear"/>
        <w:ind w:left="5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libri"/>
          <w:color w:val="000000"/>
          <w:szCs w:val="28"/>
        </w:rPr>
        <w:tab/>
        <w:t xml:space="preserve">В соответствии со ст.63 </w:t>
      </w:r>
      <w:hyperlink r:id="rId3">
        <w:r>
          <w:rPr>
            <w:rStyle w:val="InternetLink"/>
            <w:bCs/>
            <w:szCs w:val="28"/>
          </w:rPr>
          <w:t>Федерального закона от 22 июля 2008 г. N 123-ФЗ "Технический регламент о требованиях пожарной безопасности"</w:t>
        </w:r>
      </w:hyperlink>
      <w:r>
        <w:rPr>
          <w:bCs/>
          <w:color w:val="26282F"/>
          <w:szCs w:val="28"/>
        </w:rPr>
        <w:t xml:space="preserve">, ст.19 </w:t>
      </w:r>
      <w:r>
        <w:rPr>
          <w:rFonts w:eastAsia="Calibri"/>
          <w:color w:val="000000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131-ФЗ «Об общих принципах организации местного самоуправления в Российской Федерации», уставом Мичуринского сельского поселения, в целях обеспечения пожарной безопасности поселения Мичуринского сельского поселения п о с т а н о в л я ю:</w:t>
      </w:r>
    </w:p>
    <w:p>
      <w:pPr>
        <w:pStyle w:val="Normal"/>
        <w:ind w:firstLine="567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eastAsia="Calibri"/>
          <w:bCs/>
          <w:iCs/>
          <w:color w:val="000000"/>
          <w:sz w:val="28"/>
          <w:szCs w:val="28"/>
        </w:rPr>
        <w:t>Утвердить перечень основных мероприятий пожарной безопасности, подлежащих обязательному включению в планы, схемы и программы развития территории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" w:right="5" w:firstLine="567"/>
        <w:jc w:val="both"/>
        <w:rPr/>
      </w:pPr>
      <w:r>
        <w:rPr>
          <w:sz w:val="28"/>
          <w:szCs w:val="28"/>
        </w:rPr>
        <w:t>2. Начальнику общего отдела Исаковой С.А.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сельского поселения </w:t>
        <w:tab/>
        <w:tab/>
        <w:tab/>
        <w:tab/>
        <w:t>В.Ю. Ив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4531" w:hanging="0"/>
        <w:rPr>
          <w:rFonts w:ascii="Times New Roman" w:hAnsi="Times New Roman" w:cs="Times New Roman"/>
          <w:spacing w:val="-11"/>
          <w:sz w:val="30"/>
          <w:szCs w:val="30"/>
          <w:lang w:val="ru-RU"/>
        </w:rPr>
      </w:pPr>
      <w:r>
        <w:rPr>
          <w:rFonts w:cs="Times New Roman"/>
          <w:spacing w:val="-11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22"/>
        <w:ind w:left="4531" w:hanging="0"/>
        <w:rPr/>
      </w:pPr>
      <w:r>
        <w:rPr>
          <w:spacing w:val="-10"/>
          <w:sz w:val="30"/>
          <w:szCs w:val="30"/>
        </w:rPr>
        <w:t xml:space="preserve">к постановлению администрации </w:t>
      </w:r>
      <w:r>
        <w:rPr>
          <w:spacing w:val="-12"/>
          <w:sz w:val="30"/>
          <w:szCs w:val="30"/>
        </w:rPr>
        <w:t xml:space="preserve">Мичуринского сельского поселения </w:t>
      </w:r>
      <w:r>
        <w:rPr>
          <w:sz w:val="30"/>
          <w:szCs w:val="30"/>
        </w:rPr>
        <w:t>Динского района</w:t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  <w:t>от 28.03.2018 № 18</w:t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Перечень основных мероприятий пожарной безопасности, 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</w:rPr>
        <w:t>подлежащих обязательному включению в планы, схемы и программы развития территории Мичу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2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Сферы деятельности администрации поселения, муниципальных и иных организац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Перечень мероприятий пожарной безопасности для включения в планы и программы</w:t>
            </w:r>
          </w:p>
        </w:tc>
      </w:tr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Архитектура, градостроительство, землеустройство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Устройство и наличие дорог (проездов) для пожарной автотехники 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змещение пожароопасных и взрывоопасных производств с учётом розы ветров, рельефа и противопожарных расстояний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блюдение противопожарных разрывов между соседними зданиями, строениями и сооружениями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троительство пожарных депо (с учётом удалённости  зданий  от ближайших пожарных частей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Устройство новых наружных  противопожарных водоисточников  (кольцевых водосетей и пожарных гидрантов)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новление (капитальный ремонт) по увеличению диаметра сетей, давления и расхода на нужды пожаротушения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Сельское хозяйство и животноводство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здание защитных противопожарные полос (зон) между сельхозугодиями, посевами, складами, животноводческими участками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лагоустройство и санитарное содерж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чистка от сгораемого мусора, от сгораемых бытовых и производственных отходов, от поваленных деревьев и сухой травы. Упорядоченное сжигание отходов  и разведение костров.</w:t>
            </w:r>
          </w:p>
        </w:tc>
      </w:tr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Хозяйственное обслуживание муниципальных зданий и имуществ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орудование помещений автоматической пожарной сигнализацией и системами оповещения людей о пожаре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оведение ежегодного противопожарного инструктажа с работниками. Обучение должностных лиц по программам пожарно-технического минимума.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орудование зданий первичными средствами пожаротушения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тделка помещений и фасадов зданий несгораемыми материалами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жаробезопасность наружных кабельных сетей, ВЛ, вводов в здания  и разводки внутренних электроустановок в помещениях</w:t>
            </w:r>
          </w:p>
        </w:tc>
      </w:tr>
    </w:tbl>
    <w:p>
      <w:pPr>
        <w:pStyle w:val="Normal"/>
        <w:shd w:fill="FFFFFF" w:val="clear"/>
        <w:spacing w:lineRule="exact" w:line="379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 2018 г.</w:t>
        <w:tab/>
        <w:tab/>
        <w:tab/>
        <w:tab/>
        <w:tab/>
        <w:tab/>
        <w:t xml:space="preserve">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«О включении мероприятий по обеспечению пожарной безопасности в планы, схемы и программы развития территории </w:t>
      </w:r>
      <w:r>
        <w:rPr>
          <w:rFonts w:eastAsia="Calibri"/>
          <w:bCs/>
          <w:iCs/>
          <w:sz w:val="28"/>
          <w:szCs w:val="28"/>
        </w:rPr>
        <w:t>Мичуринского сельского поселения Динского района»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КХ и ЧС                              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вопросам ЖКХ и ЧС</w:t>
        <w:tab/>
        <w:tab/>
        <w:tab/>
        <w:tab/>
        <w:tab/>
        <w:tab/>
        <w:t xml:space="preserve">В.Л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вопросам ЖКХ и ЧС</w:t>
        <w:tab/>
        <w:tab/>
        <w:tab/>
        <w:tab/>
        <w:tab/>
        <w:tab/>
        <w:t>А.Н. Кис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5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Пользователь</cp:lastModifiedBy>
  <cp:lastPrinted>2018-04-24T11:38:00Z</cp:lastPrinted>
  <dcterms:modified xsi:type="dcterms:W3CDTF">2018-04-24T07:39:00Z</dcterms:modified>
  <cp:revision>42</cp:revision>
  <dc:subject/>
  <dc:title>ПОСТАНОВЛЕНИЕ</dc:title>
</cp:coreProperties>
</file>