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____</w:t>
        <w:tab/>
        <w:tab/>
        <w:t xml:space="preserve">                                   </w:t>
        <w:tab/>
        <w:t xml:space="preserve">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внесении изменений в решение Совета Мичуринского сельского поселения от 22.02.2018г. № 221-42/3 «Об утверждении Программы приватизации муниципального имущества Мичуринского сельского поселения на 2018 год»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86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уководствуясь Федеральным законом от 21.12.2001 года № 178-ФЗ «О приватизации государственного и муниципального имущества» (с изменениями и дополнениями по состоянию на 01.07.2017г.),</w:t>
      </w:r>
      <w:r>
        <w:rPr>
          <w:sz w:val="28"/>
          <w:szCs w:val="28"/>
        </w:rPr>
        <w:t xml:space="preserve"> решением Совета </w:t>
      </w:r>
      <w:r>
        <w:rPr>
          <w:rFonts w:eastAsia="Calibri"/>
          <w:sz w:val="28"/>
          <w:szCs w:val="28"/>
        </w:rPr>
        <w:t xml:space="preserve">муниципального образования Мичуринское сельское поселение от 22.02.2018 года № 221-42/3 «Об утверждении Программы приватизации муниципального имущества Мичуринского сельского поселения на 2018 год»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>1. В</w:t>
      </w:r>
      <w:r>
        <w:rPr>
          <w:rStyle w:val="FontStyle21"/>
          <w:b w:val="false"/>
          <w:sz w:val="28"/>
          <w:szCs w:val="28"/>
        </w:rPr>
        <w:t>нести в решение Совета муниципального образования Мичуринское сельское поселение от 22.02.2018г. № 221-42/3 «Об утверждении Программы приватизации муниципального имущества Мичуринского сельского поселения на 2018 год» следующие изменения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1.1. Исключить из программы приватизации </w:t>
      </w:r>
      <w:r>
        <w:rPr>
          <w:rStyle w:val="FontStyle21"/>
          <w:b w:val="false"/>
          <w:sz w:val="28"/>
          <w:szCs w:val="28"/>
        </w:rPr>
        <w:t xml:space="preserve">муниципального имущества Мичуринского сельского поселения на 2018 год объект приватизации – земельный участок, расположенный по адресу: 353207, Краснодарский край, Динской район, пос. Агроном, ул. Парковая, 5, площадь 2255 кв.м, кадастровый номер </w:t>
      </w:r>
      <w:r>
        <w:rPr>
          <w:sz w:val="28"/>
          <w:szCs w:val="28"/>
        </w:rPr>
        <w:t>23:07:0901022:45</w:t>
      </w:r>
      <w:r>
        <w:rPr>
          <w:rStyle w:val="FontStyle21"/>
          <w:b w:val="false"/>
          <w:sz w:val="28"/>
          <w:szCs w:val="28"/>
        </w:rPr>
        <w:t>.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1.2. </w:t>
      </w:r>
      <w:r>
        <w:rPr>
          <w:rStyle w:val="FontStyle22"/>
          <w:sz w:val="28"/>
          <w:szCs w:val="28"/>
        </w:rPr>
        <w:t xml:space="preserve">Исключить из программы приватизации </w:t>
      </w:r>
      <w:r>
        <w:rPr>
          <w:rStyle w:val="FontStyle21"/>
          <w:b w:val="false"/>
          <w:sz w:val="28"/>
          <w:szCs w:val="28"/>
        </w:rPr>
        <w:t>муниципального имущества Мичуринского сельского поселения на 2018 год объект приватизации – автомобиль  ВАЗ 21070</w:t>
      </w:r>
      <w:r>
        <w:rPr>
          <w:sz w:val="28"/>
          <w:szCs w:val="28"/>
        </w:rPr>
        <w:t>. Легковой, категории В. Организация-изготовитель ЗАО «РОСЛАДА» (Россия). Год выпуска 2005, № кузова 2175799, цвет ярко-белый, мощность двигателя 52,5 л.с., тип двигателя бензиновый.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1.3. Изложить Раздел 3 в следующей редакции, согласно приложению</w:t>
      </w:r>
      <w:r>
        <w:rPr>
          <w:rStyle w:val="FontStyle22"/>
          <w:sz w:val="28"/>
          <w:szCs w:val="28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ичуринского сельского поселения (Иванов) опубликов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стоящее решение в газете «Мичуринские вести», разместить его на официальном сайте </w:t>
      </w:r>
      <w:r>
        <w:rPr>
          <w:rFonts w:ascii="Times New Roman" w:hAnsi="Times New Roman"/>
          <w:sz w:val="28"/>
          <w:szCs w:val="28"/>
        </w:rPr>
        <w:t xml:space="preserve">Российской Федерации </w:t>
      </w:r>
      <w:r>
        <w:rPr>
          <w:rStyle w:val="InternetLink"/>
          <w:rFonts w:ascii="Times New Roman" w:hAnsi="Times New Roman"/>
          <w:b/>
          <w:sz w:val="28"/>
          <w:szCs w:val="28"/>
        </w:rPr>
        <w:t xml:space="preserve">http://torgi. gov.ru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Сверчков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ab/>
        <w:tab/>
        <w:tab/>
        <w:t xml:space="preserve">      В.Ю. Иванов</w:t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ИЛОЖЕНИЕ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к решению Совета                 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 поселения Динского района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т __________    № ______</w:t>
      </w:r>
    </w:p>
    <w:p>
      <w:pPr>
        <w:pStyle w:val="Style41"/>
        <w:widowControl/>
        <w:spacing w:before="96" w:after="0"/>
        <w:ind w:left="6374"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43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77" w:after="0"/>
        <w:ind w:left="-142" w:firstLine="851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Раздел 3. Имущество </w:t>
      </w:r>
      <w:r>
        <w:rPr>
          <w:b/>
          <w:sz w:val="28"/>
          <w:szCs w:val="28"/>
        </w:rPr>
        <w:t>Мичуринского</w:t>
      </w:r>
      <w:r>
        <w:rPr>
          <w:rStyle w:val="FontStyle21"/>
          <w:sz w:val="28"/>
          <w:szCs w:val="28"/>
        </w:rPr>
        <w:t xml:space="preserve"> сельского поселения Динского района, приватизация которого планируется в 2018 году</w:t>
      </w:r>
    </w:p>
    <w:p>
      <w:pPr>
        <w:pStyle w:val="Style9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0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251"/>
        <w:gridCol w:w="2693"/>
        <w:gridCol w:w="1135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и местонахождение объекта муниципальной собствен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раткая характеристик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посо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иватиз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тоимост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уб.</w:t>
            </w:r>
          </w:p>
        </w:tc>
      </w:tr>
      <w:tr>
        <w:trPr/>
        <w:tc>
          <w:tcPr>
            <w:tcW w:w="53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5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точное кинооборудование, состоящее и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 ввода в эксплуатацию 2011</w:t>
            </w:r>
          </w:p>
        </w:tc>
        <w:tc>
          <w:tcPr>
            <w:tcW w:w="113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кцион</w:t>
            </w:r>
          </w:p>
        </w:tc>
        <w:tc>
          <w:tcPr>
            <w:tcW w:w="170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 отсутствует</w:t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Gat 702 DOLBY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4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4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4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4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4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4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3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3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3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3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3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3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фронт. канала 800W JBL 4675C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фронт. канала 800W JBL 4675C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прямитель Irem для лампы 7 кВт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инопроцессор Dolbi CP 650 /подключ.хи постов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россовер JBL DSC 260</w:t>
            </w:r>
          </w:p>
        </w:tc>
        <w:tc>
          <w:tcPr>
            <w:tcW w:w="26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оссовер JBL DSC 260</w:t>
            </w:r>
          </w:p>
        </w:tc>
        <w:tc>
          <w:tcPr>
            <w:tcW w:w="269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Лампа д/кинопроектора Osram 5 кВт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онтажный стол Kinoton для сборки/разборки фильма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латтер 3х-дисковый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эк в аппарат. для процессора и сурраунда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абвуфер 2*18 1200  W/4 Ohm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абвуфер 2*18 1200  W/4 Ohm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илитель Crom Стерео 1000Вт-20м, 800Вт-40м, 475Вт-80м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илитель Crom Стерео 1000Вт-20м, 800Вт-40м, 475Вт-80м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илитель Crom Стерео 1000Вт-20м, 800Вт-40м, 475Вт-80м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илитель Crom Стерео 1000Вт-20м, 800Вт-40м, 475Вт-80м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илитель Crom Стерео 1000Вт-20м, 800Вт-40м, 475Вт-80м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илитель Crom Стерео 2000Вт-20м, 800Вт-40м, 475Вт-80м</w:t>
            </w:r>
          </w:p>
        </w:tc>
        <w:tc>
          <w:tcPr>
            <w:tcW w:w="26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itle"/>
        <w:ind w:firstLine="851"/>
        <w:jc w:val="right"/>
        <w:rPr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2554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9B041F-E66C-4A16-90AD-42D9CAF0C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  <Pages>4</Pages>
  <Words>719</Words>
  <Characters>4104</Characters>
  <CharactersWithSpaces>4814</CharactersWithSpaces>
  <Paragraphs>9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18-04-23T12:00:00Z</cp:lastPrinted>
  <dcterms:modified xsi:type="dcterms:W3CDTF">2018-04-23T12:54:00Z</dcterms:modified>
  <cp:revision>4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