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5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НСКОГО РАЙОНА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Cs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FF"/>
          <w:sz w:val="32"/>
          <w:szCs w:val="32"/>
        </w:rPr>
      </w:pPr>
      <w:r>
        <w:rPr>
          <w:rFonts w:cs="Times New Roman"/>
          <w:bCs/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27 мая 2015 года</w:t>
        <w:tab/>
        <w:tab/>
        <w:t xml:space="preserve">                                        </w:t>
        <w:tab/>
        <w:t xml:space="preserve">                 № 175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и выдача решений о проведении ярмарок на  территории Мичур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 от 30.12.2006 № 271- ФЗ «О розничных рынках и о внесении изменений в Трудовой кодекс Российской Федерации»,</w:t>
      </w:r>
      <w:r>
        <w:rPr>
          <w:bCs/>
          <w:sz w:val="28"/>
          <w:szCs w:val="28"/>
        </w:rPr>
        <w:t xml:space="preserve"> от 03.12.2011 № 383-ФЗ «О внесении изменений в отдельные законодательные акты Российской Федерации», Законом Краснодарского края от 01.03.2011 № 2195-КЗ «Об организации деятельности розничных рынков и ярмарок на территории Краснодарского края»,</w:t>
      </w:r>
      <w:r>
        <w:rPr>
          <w:sz w:val="28"/>
          <w:szCs w:val="28"/>
        </w:rPr>
        <w:t xml:space="preserve"> постановлением главы администрации Краснодарского края от 14.06.2007 № 530 «Об  утверждении  Порядка организации  деятельности  ярмарок  на  территории  Краснодарского края», руководствуясь статьей 37 Устава Мичуринского сельского поселения, для приведения административного регламента предоставления муниципальной услуги  «Принятие и выдача решений о проведении ярмарок на территории Мичуринского сельского поселения» в соответствие с действующим законодательством   </w:t>
      </w:r>
      <w:r>
        <w:rPr>
          <w:spacing w:val="5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инятие и выдача решений о проведении ярмарок на территории Мичуринского сельского поселения» согласно приложению, (далее – Регламен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ичуринского сельского поселения от 29.02.2012 № 39 «Об утверждении административного регламента предоставления муниципальной услуги: «Принятие и выдача решений о проведении ярмарок на территории Мичур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номочия по исполнению муниципальной услуги «Принятие и выдача решений о проведении ярмарок на территории Мичуринского поселения» возложить на общий отдел администрации Мич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ику общего отдела Исаковой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организовать работу отдела по выполнению муниципальной услуги в соответствие с действующим законодательством и утвержденным пунктом 1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создать необходимые условия для качественного предоставления муниципальной услуги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 разместить на официальном сайте администрации Мичуринского сельского поселения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провести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О.А.Рассамах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ighlight">
    <w:name w:val="highlight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4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6:00Z</dcterms:created>
  <dc:creator>1</dc:creator>
  <dc:description/>
  <cp:keywords/>
  <dc:language>en-US</dc:language>
  <cp:lastModifiedBy>Владимир</cp:lastModifiedBy>
  <cp:lastPrinted>2011-06-02T13:00:00Z</cp:lastPrinted>
  <dcterms:modified xsi:type="dcterms:W3CDTF">2015-12-23T09:08:00Z</dcterms:modified>
  <cp:revision>55</cp:revision>
  <dc:subject/>
  <dc:title>ПРИЛОЖЕНИЕ  №1 </dc:title>
</cp:coreProperties>
</file>