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/>
          <w:b/>
          <w:bCs/>
          <w:color w:val="000000"/>
          <w:spacing w:val="-6"/>
          <w:sz w:val="29"/>
          <w:szCs w:val="29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2037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ИНСКОГО РАЙОН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от 18.04.2018                        </w:t>
        <w:tab/>
        <w:tab/>
        <w:t xml:space="preserve">                                        </w:t>
        <w:tab/>
        <w:t xml:space="preserve">            № 40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здновании Дня весны и труда и 73-й годовщины со дня  Победы советского народа в Великой Отечественной войне 1941-194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 xml:space="preserve">Руководствуясь ст. 14 пункт   12  Федерального закона от 06 октября  2003 года № 131-ФЗ «Об общих принципах организации местного  самоуправления в Российской Федерации»,  Уставом Мичуринского сельского поселения для подготовки  и проведения на   территории Мичуринского сельского поселения праздничных  мероприятий, посвященных  празднованию государственных праздников Дня весны и труда и 73-й  годовщины   Победы советского  народа в Великой Отечественной войне (далее – праздничные мероприятия)                           п о с т а н о  в л я ю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Провести в апреле - мае 2018 года на территории муниципального образования Мичуринское сельское поселение праздничные мероприятия, посвященные    Дню весны и труда и Дню  Победы,      согласно прилагаемого плана   мероприятий   (далее - План  мероприятий),     приложение № 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Создать рабочую группу по подготовке и проведению праздничных  мероприятий    и утвердить ее состав, согласно  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Рекомендовать руководителям  предприятий и организаций всех форм собственности, расположенных на территории Мичуринского сельского поселения, оказывать содействие рабочей группе в подготовке и проведении праздничных мероприятий 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Общему   отделу   администрации Мичуринского сельского поселения (Водопьянов):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4.1. обеспечить информирование жителей  поселения  о проводимых праздничных мероприятия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для оперативного взаимодействия и обеспечения  охраны правопорядка   уведомить о проводимых праздничных  мероприятиях администрацию МО Динской район (Щербаха) и отдел МВД РФ по Динскому району (Степаненко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 Разместить  настоящее  постановление  на официальном сайте администрации Мичуринского сельского поселения в информационно-телекоммуникационной сети  «Интернет» и провести его  обнародова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Директору МООО «Мичуринское ЖКХ» Чундышко Р.Ю. обеспечить необходимый санитарный порядок в местах общего пользования пр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дении культурно-массовых мероприятий, своевременную уборку территории, сбор бросового мусора и утилизацию твердых коммунальных отходов;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5.1. навести необходимый санитарный порядок  на территории мемориального комплекса  и  братской могилы;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5.2. побелить деревья, покосить траву  на прилегающих к объектам  воинской славы, привести в порядок  зеленые  наса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6. Утвердить смету расходов  на проведение  праздничных мероприятий   согласно приложения  № 3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 МБУ «Культурно-досуговый центр  Мичуринского сельского поселения» (Аспиотис) подготовить и провести    праздничные мероприятия, согласно  утвержденного в  п. 1 Плана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МБУ «Централизованная бухгалтерия Мичуринского сельского поселения» (Поклонская) обеспечить финансирование проводимых мероприятий,  согласно прилагаемой сме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9. Директору МКУ   «По обеспечению хозяйственной деятельности администрации Мичуринского сельского поселения»  Мхитарян С.К. в срок до 01.05.2018 г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9.1.провести посадку цветов на клумбах мемориального комплекса и братской могилы разведчик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2.    провести необходимый текущий ремонт  объектов воинской слав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 Участковому  уполномоченному  отдела МВД РФ по Динскому району Морозову Е.В.  (по согласованию) обеспечить охрану общественного порядка и безопасность при проведении торжественных мероприятий, посвященных Дню весны и труда  и  73-й годовщине  со Дня Победы советского народа в Великой Отечественной войн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Командиру общественной организации «Добровольная народная дружина Мичуринского сельского поселения» (Седов) оказать содействие Отделу МВД РФ по Динскому району в охране общественного порядка при проведении празднич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12.Отделу ЖКХ и ЧС (Рябков) срок до 01.05.2018 предоставить для согласование графики дежурств аварийных бригад предприятий коммунальной инфраструктуры в праздничные дн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13. Контроль  за  выполнением   настоящего  постановления    оставляю за соб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4. Настоящее      постановления    вступает  в силу со дня его подписания и подлежит обнародова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Главы Мичуринского сельского поселения                      В.Ю. Иванов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</w:t>
      </w:r>
      <w:r>
        <w:rPr>
          <w:sz w:val="27"/>
          <w:szCs w:val="27"/>
        </w:rPr>
        <w:tab/>
      </w:r>
    </w:p>
    <w:p>
      <w:pPr>
        <w:pStyle w:val="Normal"/>
        <w:ind w:firstLine="5245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220" w:hanging="0"/>
        <w:rPr/>
      </w:pPr>
      <w:r>
        <w:rPr>
          <w:sz w:val="27"/>
          <w:szCs w:val="27"/>
        </w:rPr>
        <w:t>к постановлению  администрации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Мичуринское  сельское</w:t>
      </w:r>
    </w:p>
    <w:p>
      <w:pPr>
        <w:pStyle w:val="Normal"/>
        <w:ind w:left="5220" w:hanging="0"/>
        <w:rPr/>
      </w:pPr>
      <w:r>
        <w:rPr>
          <w:sz w:val="27"/>
          <w:szCs w:val="27"/>
        </w:rPr>
        <w:t xml:space="preserve">поселение       от                 № 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>рабочей  группы по подготовке и проведению мероприятий по празднованию Дня весны и труда и 73-й годовщины со дня Победы советского народа  в Великой Отечественной войне 1941-1945 г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Рассамаха Ольга Александровна- заместитель главы  Мичуринского сельского поселения- </w:t>
      </w:r>
      <w:r>
        <w:rPr>
          <w:b/>
          <w:sz w:val="27"/>
          <w:szCs w:val="27"/>
        </w:rPr>
        <w:t>председатель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Исакова  Светлана  Анатольевна-  начальник общего отдела  администрации Мичуринского сельского поселения – </w:t>
      </w:r>
      <w:r>
        <w:rPr>
          <w:b/>
          <w:sz w:val="27"/>
          <w:szCs w:val="27"/>
        </w:rPr>
        <w:t>заместитель председател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допьянов Николай Николаевич   – специалист администрации Мичуринского сельского поселения - </w:t>
      </w:r>
      <w:r>
        <w:rPr>
          <w:b/>
          <w:sz w:val="27"/>
          <w:szCs w:val="27"/>
        </w:rPr>
        <w:t>секретарь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лены  рабочей групп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спиотис  Леонид Анатольевич – директор МБУ «КДЦ Мичуринского сельского  поселения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хитарян Славик Кярамович -  директор МКУ «По обеспечению хозяйственной деятельности администрации Мичуринского сельского поселения» Курганская Алла Григорьевна – председатель Совета ветеранов войны и труда  (по согласованию)</w:t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Олейник Татьяна Васильевна – заместитель директора  БОУ СОШ № 20  (по согласовани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ин Михаил   Владимирович  -  учитель БОУ СОШ № 20  (по согласовани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льченко Елена Николаевна- заместитель директора  БОУ ООШ № 25(по согласовани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ружинин Евгений Владимирович -   депутат Мичуринского сельского поселения(по согласовани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ундышко Руслан Юнусович – директор МООО «Мичуринское ЖКХ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5245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к постановлению  администрации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Мичуринское  сельское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е       от                 №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53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проведение мероприятий проводимых в четь празднования 73-ой</w:t>
      </w:r>
    </w:p>
    <w:p>
      <w:pPr>
        <w:pStyle w:val="Normal"/>
        <w:jc w:val="center"/>
        <w:rPr/>
      </w:pPr>
      <w:r>
        <w:rPr/>
        <w:t>годовщины Победы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16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енков (2шт),</w:t>
            </w:r>
          </w:p>
          <w:p>
            <w:pPr>
              <w:pStyle w:val="Normal"/>
              <w:jc w:val="center"/>
              <w:rPr/>
            </w:pPr>
            <w:r>
              <w:rPr/>
              <w:t>корзины (1шт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2000=4000,00</w:t>
            </w:r>
          </w:p>
          <w:p>
            <w:pPr>
              <w:pStyle w:val="Normal"/>
              <w:jc w:val="center"/>
              <w:rPr/>
            </w:pPr>
            <w:r>
              <w:rPr/>
              <w:t>2*1500=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графские услуги по                       изготовлению открыто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*25=3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одарков для ветеранов Великой отечественной вой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500=7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баннер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5" w:gutter="0" w:header="720" w:top="9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 w:cs="Times New Roman"/>
      <w:b/>
      <w:bCs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42"/>
      <w:szCs w:val="42"/>
    </w:rPr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871"/>
      <w:jc w:val="both"/>
    </w:pPr>
    <w:rPr>
      <w:rFonts w:cs="Times New Roman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</w:pPr>
    <w:rPr>
      <w:rFonts w:cs="Times New Roman"/>
      <w:i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cs="Times New Roman"/>
      <w:i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66"/>
    </w:pPr>
    <w:rPr>
      <w:rFonts w:cs="Times New Roman"/>
      <w:i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Таня</dc:creator>
  <dc:description/>
  <cp:keywords/>
  <dc:language>en-US</dc:language>
  <cp:lastModifiedBy>Владимир</cp:lastModifiedBy>
  <cp:lastPrinted>2018-04-18T14:50:00Z</cp:lastPrinted>
  <dcterms:modified xsi:type="dcterms:W3CDTF">2018-04-18T13:23:00Z</dcterms:modified>
  <cp:revision>12</cp:revision>
  <dc:subject/>
  <dc:title>О подготовке жилищно-компунального комплекса и социальной  сферы Мичуринского сельского поселения к осенне-зимнему периоду</dc:title>
</cp:coreProperties>
</file>