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ч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04.2018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8"/>
          <w:szCs w:val="28"/>
        </w:rPr>
        <w:t xml:space="preserve">мероприятий, посвященных Празднику весны и труда и 73-ой  годовщине Победы Советского народа </w:t>
      </w:r>
      <w:r>
        <w:rPr/>
        <w:t>в Великой Отечественной  войн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71"/>
        <w:gridCol w:w="7"/>
        <w:gridCol w:w="3331"/>
        <w:gridCol w:w="2076"/>
        <w:gridCol w:w="23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-09.0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атриотическая  кампания «Георгиевская лен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е сельское посел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.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9.0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атриотическая акция  «Согреем  сердца ветеранов» оказание шефской помощи ветеранам В.О.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е сельское посел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 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ООШ № 2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трудовые коллективы </w:t>
            </w:r>
          </w:p>
        </w:tc>
      </w:tr>
      <w:tr>
        <w:trPr>
          <w:trHeight w:val="12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04.201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История возникновения праздн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           № 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12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прель – май 2018г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ведение порядка на памятниках воинам, погибшим в годы Великой Отечественной войны, и индивидуальными захоронениями ветеранов В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мориальный комплекс, братская могила героев разведчиков, могила героя СССР В.А.Жук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евцова М.Н. Жуковские отряды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4.2018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рисунк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дравствуй, Весн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есенний вернисаж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           № 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а Н.И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8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Первомайская маёв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           № 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  «Люблю берёзку русскую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           № 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цова М.Н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8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спортивная игра «Зарница», посвященная участнику В.О.в., военруку школы Бедареву А.П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           № 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М.В. Олейник Т.В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-08.05.2018 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классных часов посвященных Дню победы в В.О.в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ООШ            № 2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по русской лапте «Ловкие, смелые, умелые» -посвященное празднованию Дня весны и труд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СОК пос.Агроном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Е.В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ские напевы!» - концертная програм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Л.А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9FBFD" w:val="clear"/>
              </w:rPr>
              <w:t>«Память, которой не будет конца…»</w:t>
            </w:r>
            <w:r>
              <w:rPr>
                <w:b/>
                <w:sz w:val="28"/>
                <w:szCs w:val="28"/>
                <w:shd w:fill="F9FBFD" w:val="clear"/>
              </w:rPr>
              <w:t xml:space="preserve"> - </w:t>
            </w:r>
            <w:r>
              <w:rPr>
                <w:sz w:val="28"/>
                <w:szCs w:val="28"/>
                <w:shd w:fill="F9FBFD" w:val="clear"/>
              </w:rPr>
              <w:t>вечер Памяти, посвященный бывшему директору школы Ленивому Г.В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           № 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цова М.Н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-08.05. 2018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открытками  трудовых коллективов, руководителей, ветеранов войны, боевых действий  (150 человек)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е сельское поселение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героев той страшной войны…» - экскурсия по местам военной славы Мичурин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ый комплекс, братская могила героев разведчиков, общественное кладбище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.А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военно-прикладным видам спорта среди учащихся школ Динского района «Победа деда – моя Победа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СОК пос.Агроном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А.Г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07.05.2018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руглый стол  «Вернём Отчизне имена»  по подведению итогов работы по  увековечиванию памяти учителей-ветеранов В.О.в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У СОШ №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ейник Т.В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пробег «Мы помним вас – сыны России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.Н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поздравление на дому участников Во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урганская</w:t>
            </w:r>
            <w:r>
              <w:rPr>
                <w:sz w:val="28"/>
                <w:szCs w:val="28"/>
              </w:rPr>
              <w:t xml:space="preserve"> А.Г. 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та № 1 у Вечного огн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М.В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а верная Победе» - торжественный митинг посвященный 73-й годовщине Победы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Н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вете вечного огня - героев живы имена» возложение венков, цветов, гирлянд к Вечному огню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Л.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ков С.С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шествие жителей Мичуринского сельского поселения «Бессмертный полк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мориала к  братской могиле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Ч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.Н.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да в память о солдатах погибших в бою в годы Вов «Поклон наш – павшим в бою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«Героев разведчиков»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имитрии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здничные гуляния, выступление духового оркестра, концертная  программа - «С Победой в сердце»  посвященные Дню в Вов, танцевальные мероприятия «Майский Вальс».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ерве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, Победа!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.А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9:00Z</dcterms:created>
  <dc:creator>Admin</dc:creator>
  <dc:description/>
  <cp:keywords/>
  <dc:language>en-US</dc:language>
  <cp:lastModifiedBy>Владимир</cp:lastModifiedBy>
  <cp:lastPrinted>2018-04-16T17:06:00Z</cp:lastPrinted>
  <dcterms:modified xsi:type="dcterms:W3CDTF">2018-04-18T13:26:00Z</dcterms:modified>
  <cp:revision>5</cp:revision>
  <dc:subject/>
  <dc:title>                                                                       Приложение № 3</dc:title>
</cp:coreProperties>
</file>