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8</w:t>
        <w:tab/>
        <w:tab/>
        <w:tab/>
        <w:t xml:space="preserve">                                                                </w:t>
        <w:tab/>
        <w:t>№ 37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7-2018 годов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ном от 06.10.2003 N 131-ФЗ (в редакции от 29.12.2017) "Об общих принципах организации местного самоуправления в Российской Федерации" (с изменениями и дополнениями, вступившими в силу с 06.03.2018)</w:t>
        </w:r>
      </w:hyperlink>
      <w:r>
        <w:rPr>
          <w:rStyle w:val="FontStyle21"/>
          <w:spacing w:val="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27.07.2010 № 190-ФЗ «О теплоснабжении»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с изменениями на 29 07 2017 года, вступившими в силу по состоянию на 10 04 2017 года), постановлением Правительства Российской Федерации от 08.04.2012 № 808 «Об организации теплоснабжения в Российской Федерации» с изменениями на 4 02 2017 года, </w:t>
      </w:r>
      <w:r>
        <w:rPr>
          <w:rStyle w:val="FontStyle21"/>
          <w:spacing w:val="0"/>
          <w:sz w:val="28"/>
          <w:szCs w:val="28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/>
        <w:t xml:space="preserve"> </w:t>
      </w:r>
      <w:r>
        <w:rPr>
          <w:rStyle w:val="FontStyle21"/>
          <w:spacing w:val="0"/>
          <w:sz w:val="28"/>
          <w:szCs w:val="28"/>
        </w:rPr>
        <w:t xml:space="preserve">(с изменениями на 27.03.2018), в связи с установившейся среднесуточной температурой наружного воздуха свыше +8 </w:t>
      </w:r>
      <w:r>
        <w:rPr>
          <w:rStyle w:val="FontStyle21"/>
          <w:rFonts w:eastAsia="Symbol"/>
          <w:spacing w:val="0"/>
          <w:sz w:val="28"/>
          <w:szCs w:val="28"/>
        </w:rPr>
        <w:t></w:t>
      </w:r>
      <w:r>
        <w:rPr>
          <w:rStyle w:val="FontStyle21"/>
          <w:spacing w:val="0"/>
          <w:sz w:val="28"/>
          <w:szCs w:val="28"/>
        </w:rPr>
        <w:t xml:space="preserve">С в течении 5 суток подряд, </w:t>
      </w:r>
    </w:p>
    <w:p>
      <w:pPr>
        <w:pStyle w:val="Style61"/>
        <w:ind w:left="10" w:hanging="10"/>
        <w:rPr>
          <w:rStyle w:val="FontStyle21"/>
          <w:color w:val="000000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Теплоснабжающим организации ООО «Агроном-Эплпрод» (Сычева), МООО «Мичуринское ЖКХ» (Чундышко) прекратить подачу тепловой энергии потребителям тепловой энергии, в многоквартирные жилые дома, муниципальные учреждения, объекты соцкультбыта, производственные предприятия и индивидуальные домовладения, расположенные на территории Мичуринского сельского поселения, с 00 час. 00мин. 10.04.2018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>Рекомендовать председателям Советов собственников жилых помещений в многоквартирных жилых домах, организовать проведение мероприятий по обследованию общедомовых систем отопления и подготовке их к новому отопительному сезону 2018-2019 год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Отделу по вопросам ЖКХ и ЧС (Рябков):</w:t>
      </w:r>
    </w:p>
    <w:p>
      <w:pPr>
        <w:pStyle w:val="Style61"/>
        <w:widowControl/>
        <w:numPr>
          <w:ilvl w:val="1"/>
          <w:numId w:val="2"/>
        </w:numPr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 xml:space="preserve">провести анализ работы теплоснабжающих организаций в период отопительного сезона 2017 - 2018 годов, выявить недостатки, наметить мероприятия по их устранению; 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2. совместно с теплоснабжающими организациии организовать проведение мероприятий по обследованию котельных, тепловых трасс, подводящих коммуникационных сетей, разработать планы мероприятий по устранению выявленных недостатков;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3. организовать с 1.05.2018 проведение работ по подготовке объектов теплоснабжения к новому отопительному сезону 2018-2019 годов.</w:t>
      </w:r>
    </w:p>
    <w:p>
      <w:pPr>
        <w:pStyle w:val="Style61"/>
        <w:widowControl/>
        <w:spacing w:lineRule="auto" w:line="240"/>
        <w:ind w:left="10" w:firstLine="557"/>
        <w:rPr/>
      </w:pPr>
      <w:r>
        <w:rPr>
          <w:rStyle w:val="FontStyle21"/>
          <w:spacing w:val="0"/>
          <w:sz w:val="28"/>
          <w:szCs w:val="28"/>
        </w:rPr>
        <w:t>4. Общему отделу администрации (Исакова):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1. довести до сведения заинтересованных лиц настоящее постановление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2. разместить его на официальном сайте  администрации в информационно - телекоммуникационной  сети «Интернет»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3. провести обнародование настоящего постановления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вступает в силу с 10.04.2018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Глава  Мичуринского сельского поселения                      </w:t>
        <w:tab/>
        <w:t xml:space="preserve">      В.Ю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__2018г.  </w:t>
        <w:tab/>
        <w:tab/>
        <w:tab/>
        <w:tab/>
        <w:tab/>
        <w:tab/>
        <w:tab/>
        <w:t xml:space="preserve"> №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вершении отопительного сезона 2017-2018 годов на территории Мичур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КХ и ЧС</w:t>
        <w:tab/>
        <w:tab/>
        <w:tab/>
        <w:t>С.С. Ряб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Мичурин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</w:t>
        <w:tab/>
        <w:tab/>
        <w:tab/>
        <w:tab/>
        <w:tab/>
        <w:tab/>
        <w:tab/>
        <w:t>О.А. Рассама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</w:t>
        <w:tab/>
        <w:tab/>
        <w:tab/>
        <w:t>С.А. Иса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1:00Z</dcterms:created>
  <dc:creator>Пользователь</dc:creator>
  <dc:description/>
  <cp:keywords/>
  <dc:language>en-US</dc:language>
  <cp:lastModifiedBy>Пользователь</cp:lastModifiedBy>
  <cp:lastPrinted>2017-04-13T15:34:00Z</cp:lastPrinted>
  <dcterms:modified xsi:type="dcterms:W3CDTF">2018-04-16T04:35:00Z</dcterms:modified>
  <cp:revision>26</cp:revision>
  <dc:subject/>
  <dc:title>ПОСТАНОВЛЕНИЕ  </dc:title>
</cp:coreProperties>
</file>