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24" w:after="200"/>
        <w:ind w:left="3119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                                                                                        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оставлении лицом,                         поступающим  на работу на должность руководителя                    муниципального учреждения, а также руководителем                      муниципального учреждения сведений о своих доходах,                                        об имуществе и обязательствах имущественного характера                                  и о доходах, об имуществе и обязательствах                                       имущественного характера супруги (супруга)                                                             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, со статьей 275 Трудового кодекса Российской Федерации, Федеральным законом от 29 декабря 2012 года                                            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                         об имуществе и обязательствах имущественного характера», частью 7.1  статьи               8 Федерального закона от  25 декабря 2008 года № 273-ФЗ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п о с т а  н о в л я 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 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несовершеннолетних детей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Мичуринского сельского поселения  от 16.04.2013№ 136 «О предоставлении гражданами, претендующими на замещение должностей руководителей муниципальных учреждений Мичуринского сельского поселения, и лицами, замещающими данные должности, сведений о   доходах, об имуществе и обязательствах имущественного характера»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щему отделу администрации Мичуринского сельского поселения (Исакова) провести обнародование  настоящего постановление и разместить его на официальном сайте администрации Мичуринского сельского поселен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В.Ю.Ива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ind w:left="5245" w:hanging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Western"/>
        <w:spacing w:before="0" w:after="0"/>
        <w:ind w:left="5386" w:hanging="1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Western"/>
        <w:spacing w:before="0" w:after="0"/>
        <w:ind w:left="5245" w:hanging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Western"/>
        <w:spacing w:before="0" w:after="0"/>
        <w:ind w:left="5245" w:hanging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04.2016 № 126</w:t>
      </w:r>
    </w:p>
    <w:p>
      <w:pPr>
        <w:pStyle w:val="Western"/>
        <w:spacing w:before="0" w:after="0"/>
        <w:ind w:left="5245" w:hanging="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ставления лицом, поступающим на работу на должность руководителя муниципального учреждения Мичуринского сельского поселения (далее – поселения), а также руководителем муниципального учреждения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ь муниципального учреждения посел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                                      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, предусмотренные пунктами 3 и 4 настоящего Положения, представляются в общий отдел администрации Мичуринского сельского поселения, в ведении которых находятся муниципальные учреждения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лицо, поступающее на работу на должность руководителя муниципального учреждения поселения, или руководитель муниципального учреждения посел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1 месяца со дня представления сведений в соответствии с пунктами 2, 3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верка достоверности и полноты сведений о доходах, об имуществе и обязательствах имущественного характера, представленных лицом, поступающим на работу на должность руководителя муниципального учреждения поселения, а также руководителем муниципального учреждения поселения осуществляется в порядке, установленном действу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ведения о доходах, об имуществе и обязательствах имущественного характера, представляемые лицом, поступающим на работу, на должность руководителя муниципального учреждения поселения, а также руководителем муниципального учреждения посел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доходах, об имуществе и обязательствах имущественного характера, представленные в соответствии с настоящим Положением лицом, поступающим на работу, на должность руководителя муниципального учреждения поселения, а также руководителем муниципального учреждения поселения, и информация о результатах проверки достоверности и полноты этих сведений приобщаются к личному делу руководителя муниципального учреждения поселения, по окончании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доходах, об имуществе и обязательствах имущественного характера, представленные руководителем муниципального учреждения поселения, размещаются на официальном сайте администрации поселения и предоставляются для опубликования общероссийским средствам массовой информаци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 отдела                                                        С.А. Исак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02EE340037744CE04204CF543D9ECF3FD90DBC4C6C2FD39001C64C1F379E41E0FA30B89845EF9BuCm6N" TargetMode="External"/><Relationship Id="rId4" Type="http://schemas.openxmlformats.org/officeDocument/2006/relationships/hyperlink" Target="consultantplus://offline/ref=C902EE340037744CE04204CF543D9ECF3FD90DBC4C6C2FD39001C64C1F379E41E0FA30B89845EF9BuCm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8:00Z</dcterms:created>
  <dc:creator>и</dc:creator>
  <dc:description/>
  <cp:keywords/>
  <dc:language>en-US</dc:language>
  <cp:lastModifiedBy>Admin</cp:lastModifiedBy>
  <cp:lastPrinted>2018-04-03T17:31:00Z</cp:lastPrinted>
  <dcterms:modified xsi:type="dcterms:W3CDTF">2018-04-03T14:32:00Z</dcterms:modified>
  <cp:revision>4</cp:revision>
  <dc:subject/>
  <dc:title/>
</cp:coreProperties>
</file>