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nil"/>
        </w:pBdr>
        <w:ind w:left="0" w:right="-185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-186690</wp:posOffset>
                </wp:positionV>
                <wp:extent cx="22860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2pt;mso-wrap-distance-left:9.05pt;mso-wrap-distance-right:9.05pt;mso-wrap-distance-top:0pt;mso-wrap-distance-bottom:0pt;margin-top:-14.7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>
          <w:top w:val="nil"/>
        </w:pBdr>
        <w:ind w:left="-851" w:right="-1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6"/>
        <w:pBdr>
          <w:top w:val="nil"/>
        </w:pBdr>
        <w:ind w:left="-851" w:right="-1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6"/>
        <w:pBdr>
          <w:top w:val="nil"/>
        </w:pBdr>
        <w:ind w:left="-851" w:right="-1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6"/>
        <w:pBdr>
          <w:top w:val="nil"/>
        </w:pBdr>
        <w:ind w:left="-851" w:right="-1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6"/>
        <w:pBdr>
          <w:top w:val="nil"/>
        </w:pBdr>
        <w:ind w:left="-851" w:right="-1" w:hanging="0"/>
        <w:rPr>
          <w:b w:val="false"/>
          <w:b w:val="false"/>
          <w:bCs/>
          <w:color w:val="000000"/>
          <w:spacing w:val="-6"/>
          <w:sz w:val="29"/>
          <w:szCs w:val="29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   05.07.2017                                                                                       №  6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 предоставления дополнительного оплачиваемого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за особые условия службы муниципальным служащим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Western"/>
        <w:spacing w:before="115" w:after="240"/>
        <w:ind w:firstLine="907"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1.05.2017 № 90-ФЗ « О внесении изменений в статью 21 Федерального закона « О муниципальной службе в Российской Федерации», статьей  19 Закона Краснодарского края  от  08.06.2007 года № 1244-КЗ «О муниципальной службе в Краснодарском крае»                                          п о с т а н о в л я ю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1. Утвердить порядок и условия  предоставления дополнительного оплачиваемого отпуска за особые условия службы муниципальным служащим администрации Мичурин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Мичури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сакова) провести обнародование  настоящего постановление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Western"/>
        <w:spacing w:before="28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54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Western"/>
        <w:spacing w:before="0" w:after="0"/>
        <w:ind w:left="5386" w:hanging="1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7.2017 № 69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условия  предоставления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за особые условия службы муниципальным служащим администрац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 w:bidi="ru-RU"/>
        </w:rPr>
        <w:t>1.Настоящий порядок и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плачиваемого отпуска за особые условия службы муниципальным служащим администрации Мичуринского сельского поселения (далее порядок) разработан в соответствии с Трудовым кодексом Российской Федерации, Федеральным законом от 01.05.2017 № 90-ФЗ « О внесении изменений в статью 21 Федерального закона « О муниципальной службе в Российской Федерации», статьей  19 Закона Краснодарского края  от  08.06.2007 года № 1244-КЗ «О муниципальной службе в Краснодарском крае»   и определяет порядок и условия  предоставления ежегодного дополнительного оплачиваемого отпуска за особые условия службы муниципальным служащим администрации Мичурин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служащему администрации Мичуринского сельского поселения  ( далее муниципальный служащий) предоставляется ежегодный дополнительный оплачиваемый   отпуск  сверх суммированного ежегодного основного оплачиваемого отпуска, ежегодного дополнительного оплачиваемого отпуска за выслугу лет    и ежегодного дополнительного оплачиваемого отпуска за ненормированный служебный день для муниципальных служащих которым установлен ненормированный служебный день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Под особыми условиями муниципальной службы в настоящем порядке подразумевается  степень сложности, срочности, интенсивности, важности, напряженности служебной деятельности, работа со сведениями, носящими конфиденциальный характер, ответственность за принимаемы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должительность ежегодного дополнительного оплачиваемого отпуска за особые условия службы муниципальным служащим устанавливается от 3 до 14 календарных дней и предоставляется муниципальным служащим следующей продолжи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сшая  группа  должностей - 14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ая группа должностей - 10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едущая группа  должностей- 7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таршая группа  должностей – 5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ладшая группа  должностей - 3 календарных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 xml:space="preserve">В случае переноса либо неиспользование </w:t>
      </w:r>
      <w:r>
        <w:rPr>
          <w:sz w:val="28"/>
          <w:szCs w:val="28"/>
          <w:lang w:val="en-US" w:eastAsia="en-US"/>
        </w:rPr>
        <w:t>дополнительного оплачиваемого отпуска за особые условия службы, а также увольнения муниципального служащего, право на указанный о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лата ежегодного дополнительного оплачиваемого отпуска за особые условия муниципальной службы производится в пределах ассигнований, предусмотренных в бюджете поселения  на содержание администрации  Мич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ть продолжительность  ежегодного дополнительного  оплачиваемого отпуска за особые условия службы, предоставляемого муниципальным служащим на день вступления в силу настоящего постановления, начиная с их нового служ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Rom Bsh;Times New Roman" w:hAnsi="Rom Bsh;Times New Roman" w:cs="Rom Bsh;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qFormat/>
    <w:pPr>
      <w:pBdr>
        <w:top w:val="thinThickSmallGap" w:sz="24" w:space="1" w:color="000000"/>
      </w:pBdr>
      <w:suppressAutoHyphens w:val="false"/>
      <w:ind w:left="-851" w:right="-341" w:hanging="0"/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9:00Z</dcterms:created>
  <dc:creator>WIN7XP</dc:creator>
  <dc:description/>
  <cp:keywords/>
  <dc:language>en-US</dc:language>
  <cp:lastModifiedBy>Admin</cp:lastModifiedBy>
  <cp:lastPrinted>2018-04-03T10:30:00Z</cp:lastPrinted>
  <dcterms:modified xsi:type="dcterms:W3CDTF">2018-04-03T07:33:00Z</dcterms:modified>
  <cp:revision>29</cp:revision>
  <dc:subject/>
  <dc:title> </dc:title>
</cp:coreProperties>
</file>