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МИЧУРИНСКОГО СЕЛЬСКОГО ПОСЕЛЕНИЯ ДИНСКО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От 12.12.2017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4"/>
          <w:szCs w:val="24"/>
        </w:rPr>
        <w:t>поселок Аг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Организация временного трудоустройства граждан Мичур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В соответствии с Федеральным Законом от 06.10. 2003 года № 131-ФЗ «Об общих принципах организации местного самоуправления в Российской Федерации»,    Федеральным  Законом от 20.04.1996 г. № 36-ФЗ  «О занятости населения в Российской Федерации», Законом  Краснодарского края от 04.03.1998 года № 123-КЗ «О государственной молодежной политике в Краснодарском крае»,    с целью оказания дополнительной социальной поддержке жителям Мичуринского сельского поселения  и  организации рабочих мест для временного трудоустройства безработных граждан и несовершеннолетних граждан в возрасте от 14 до 18 лет в свободное от учебы время    п о с т а н о в л я ю:</w:t>
      </w:r>
    </w:p>
    <w:p>
      <w:pPr>
        <w:pStyle w:val="Normal"/>
        <w:ind w:firstLine="708"/>
        <w:rPr/>
      </w:pPr>
      <w:r>
        <w:rPr/>
        <w:t>1. Утвердить муниципальную программу «Организация временного трудоустройства граждан Мичуринского сельского поселения» на 2018год (далее программа)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Финансовому отделу  администрации Мичуринского сельского поселения Динского района (Безуглая) обеспечить финансирование указанной программы в пределах средств, предусмотренных в бюджете поселения на 2018год на эти цел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бщему отделу администрации Мичуринского сельского поселения Динского района (Исаковой)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 и провести его обнародование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селения О.А.Рассамаха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ичуринского</w:t>
      </w:r>
      <w:r>
        <w:rPr>
          <w:i/>
        </w:rPr>
        <w:t xml:space="preserve"> </w:t>
      </w:r>
      <w:r>
        <w:rPr/>
        <w:t>сельского поселения</w:t>
        <w:tab/>
        <w:t xml:space="preserve">  </w:t>
        <w:tab/>
        <w:t xml:space="preserve">                   В.Ю. Иванов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9:00Z</dcterms:created>
  <dc:creator>Пользователь</dc:creator>
  <dc:description/>
  <cp:keywords/>
  <dc:language>en-US</dc:language>
  <cp:lastModifiedBy>Admin</cp:lastModifiedBy>
  <cp:lastPrinted>2017-10-30T15:54:00Z</cp:lastPrinted>
  <dcterms:modified xsi:type="dcterms:W3CDTF">2018-04-04T08:26:00Z</dcterms:modified>
  <cp:revision>7</cp:revision>
  <dc:subject/>
  <dc:title/>
</cp:coreProperties>
</file>