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17                                                                      № 151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 работ по уточнению  записе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хозяйственных книгах муниципального образован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чурин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18 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ого закона от 27.12.1991 № 2124-1 «О средствах массовой информации» ( с изменениями от 29.07.2017 № 239-ФЗ), в соответствии с постановлением администрации Мичуринского сельского поселения от 30.12.2014 № 359 (в редакции от 08.09.2017 № 89) 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Мичуринского сельского поселения                п о с т а н о в л я ю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.  Утвердить  муниципальную программу «О проведении работ по уточнению записей в похозяйственных книгах муниципального образования Мичуринское сельское поселение» на 2018 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Финансовому отделу администрации Мичуринского сельского поселения (Безуглая) предусмотреть финансирование расходов по выполнению мероприятий программы, в пределах средств, утвержденных в бюджете поселения на 2018  год на эти цел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 обеспечить выполнение мероприятий муниципальной программы и ее реализацию в 2018 г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Глава Мичуринского сельского поселения</w:t>
        <w:tab/>
        <w:tab/>
        <w:tab/>
        <w:tab/>
        <w:t xml:space="preserve">В.Ю. Иванов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Мичуринского  сель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12.12.2017  № 15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работ по уточнению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писей в  похозяйственных книгах муницип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чуринское сельское поселение» на 201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 проведении работ по уточнению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писей в  похозяйственных книгах муницип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чуринское сельское поселение» на 2018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 О проведении работ по уточнению записей в похозяйственных книгах муниципального образования Мичуринское сельское поселение» на 2018 год  (далее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ого закона от 27.12.1991 № 2124-1 «О средствах массовой информации» ( с изменениями от 29.07.2017 № 239-ФЗ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ежегодному уточнению записей в книгах похозяйственного учета,  составление списков лиц, временно проживающих на территории поселения, а также организация учета скота в ЛПХ и КФХ и  оформление других документов первичного похозяйственного учета  путем сплошного подворного обхода  хозяйств Мичур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анализ информации о численности населения Мичур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миграцио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анализ  информации о личных подсобных хозяйства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тенденций развития животноводства в ли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х хозяйствах населения и крестьянских (фермерских) хозяйств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,6 тыс. рублей из средств местного бюдж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в сфере ведения похозяйственного учета 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хозяйственных книг (далее - книг) осуществляется органами местного самоуправления поселений в целях сбора и анализа информации о численности населения, данных о семьях и хозяйствах, месте их фактического проживания, учета личных подсобных хозяйств (далее - хозяйств), на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Мичуринского сельского поселения обеспечивает организацию ведения похозяйственных книг.  На 1 июля 2018 года будет произведена сверка похозяйственных книг путем сплошного обхода дв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 </w:t>
      </w:r>
      <w:r>
        <w:rPr>
          <w:sz w:val="28"/>
          <w:szCs w:val="28"/>
        </w:rPr>
        <w:t xml:space="preserve">проведение работ по уточнению записей в книгах похозяйственного учета, списков лиц, временно проживающих на территории поселения, а также учета скота в ЛПХ и КФХ и других документов первичного похозяйственного учета путем заполнения записей в похозяйственных книг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 июл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ых целей Программы необходимо решение следующи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бор и анализ информации о численности населения Мичуринского сельского поселения Динского района путем подворового обхода территории Мичурин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миграцио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 информации о личных подсобных хозяйств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пространяется на 2018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 и объемы финансир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64"/>
        <w:gridCol w:w="2340"/>
        <w:gridCol w:w="2298"/>
      </w:tblGrid>
      <w:tr>
        <w:trPr>
          <w:trHeight w:val="3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выполнению работ по условиям срочного трудового дого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 2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ника за обход 1 хозяйства-20 рублей * 2750= 55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заработную плату 30,2%-16610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вести анализ  о численности населения Мичуринского сельского поселения Динского района, личных подсобных хозяйств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сти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ить работу привлекаемым  по условиям срочного договора работникам для реализации поставленных задач и ц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бщий объем финансирования программы за счет бюджетных средств составляет 71,6 тысяч руб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ритерии и оценка эффективност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уществления Программы ожидается улучшение социально-экономических показателей, характеризующих Мичуринское сельское поселение, качественное улучшение условий проживания населения, рост  жителей поселения и рост ЛПХ</w:t>
      </w:r>
      <w:r>
        <w:rPr/>
        <w:t xml:space="preserve">, </w:t>
      </w:r>
      <w:r>
        <w:rPr>
          <w:sz w:val="28"/>
          <w:szCs w:val="28"/>
        </w:rPr>
        <w:t>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</w:rPr>
        <w:t>отделом администрации  по итогам её исполнения  за каждый финансовый год  до 15 августа 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6.Критерии  выпол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ми индикаторами и показателями, позволяющими оценивать ход реализации Программы, является: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89"/>
        <w:gridCol w:w="1588"/>
        <w:gridCol w:w="1516"/>
        <w:gridCol w:w="977"/>
        <w:gridCol w:w="8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азовый показатель 201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 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обследованного подворовым обхо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4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хозяй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2%</w:t>
            </w:r>
          </w:p>
        </w:tc>
      </w:tr>
    </w:tbl>
    <w:p>
      <w:pPr>
        <w:pStyle w:val="Normal"/>
        <w:ind w:left="48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Координатор программы несет ответственность з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яет технические и организационные проблемы,  возникающие в ходе  реализации  мероприятий Программы, и разрабатывает предложения по их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иных полномочий, установленные муниципальн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онтракты,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 изменения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430" w:after="0"/>
        <w:ind w:lef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shd w:fill="FFFFFF" w:val="clear"/>
        <w:ind w:left="955" w:hanging="7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ности в бюджетных ассигнованиях для финансирования работ </w:t>
      </w:r>
    </w:p>
    <w:p>
      <w:pPr>
        <w:pStyle w:val="Normal"/>
        <w:shd w:fill="FFFFFF" w:val="clear"/>
        <w:ind w:left="955" w:hanging="7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точнению записей в  похозяйственных книгах </w:t>
      </w:r>
    </w:p>
    <w:p>
      <w:pPr>
        <w:pStyle w:val="Normal"/>
        <w:shd w:fill="FFFFFF" w:val="clear"/>
        <w:ind w:left="955" w:hanging="7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чуринского сельского поселения </w:t>
      </w:r>
    </w:p>
    <w:p>
      <w:pPr>
        <w:pStyle w:val="Normal"/>
        <w:shd w:fill="FFFFFF" w:val="clear"/>
        <w:ind w:left="955" w:hanging="7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хозяйств в поселении – 2750</w:t>
      </w:r>
    </w:p>
    <w:p>
      <w:pPr>
        <w:pStyle w:val="Normal"/>
        <w:shd w:fill="FFFFFF" w:val="clear"/>
        <w:ind w:right="-119" w:hanging="0"/>
        <w:rPr>
          <w:sz w:val="28"/>
          <w:szCs w:val="28"/>
        </w:rPr>
      </w:pPr>
      <w:r>
        <w:rPr>
          <w:sz w:val="28"/>
          <w:szCs w:val="28"/>
        </w:rPr>
        <w:t>2.Оплата работы за обход одного хозяйства- 20 руб. х 2700= 55000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/>
      </w:pPr>
      <w:r>
        <w:rPr>
          <w:sz w:val="28"/>
          <w:szCs w:val="28"/>
        </w:rPr>
        <w:t xml:space="preserve">3. Начисления на заработную плату 30,2%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16 610рублей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необходимо средств  для проведения  всех работ в 2018 году – 71,6     тысяч 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овые ресурсы требуются для реализации мероприятий по выполнению работ по закладке данных в новые похозяйственные книги  путем сплошного обхода в соответствии с постановлением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</w:t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ОГЛАСОВАНИЯ</w:t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от_________2017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 работ по уточнению  записе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озяйственных книгах муниципа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е сельское поселение»  на 2018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right="-283" w:firstLine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поселения                                                      О.А.Рассамах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18-01-12T11:37:00Z</cp:lastPrinted>
  <dcterms:modified xsi:type="dcterms:W3CDTF">2018-04-04T08:29:00Z</dcterms:modified>
  <cp:revision>62</cp:revision>
  <dc:subject/>
  <dc:title>Представительный орган</dc:title>
</cp:coreProperties>
</file>