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   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сширение информационного пространства муниципального образования Мичуринское сельское поселение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стематического информирования широких слоёв населения о деятельности органов местного самоуправления Мичуринского сельского поселения, для формирования общественного мнения о работе администрации и Совета муниципального образования Мичуринское сельское поселение по реализации вопросов местного значения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 ( с изменениями от 29.07.2017 № 239-ФЗ), в соответствии с постановлением администрации Мичуринского сельского поселения от 30.12.2014 № 359 (в редакции от 08.09.2017 № 89) 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сширение информационного пространства муниципального образования Мичуринское сельское поселение»   (далее-программа) на 2018 год 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мероприятий программы, в пределах средств, утвержденных в бюджете поселения на 2018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18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Мичуринского сельского поселения                                       В.Ю. Иванов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7    № 161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остранства муниципального образования Мичури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сельское поселение»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18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 муниципального образования Мичуринск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сельское поселение»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18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52635"/>
          <w:spacing w:val="-4"/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странств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ичуринское сельское поселение»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0.20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</w:t>
            </w:r>
          </w:p>
        </w:tc>
      </w:tr>
      <w:tr>
        <w:trPr>
          <w:trHeight w:val="123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, органов территориально общественного самоуправления, общественных организ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точник и объем финансирования 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00,0 тысяч рублей из средств местного бюджета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зультат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ормирование общественного мнения  чере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перативное  информирование на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еления о деятельности органов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хранение социально-экономической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ой стабильности в посе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вышение общественно-политической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вовой грамотности населения и 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селения к участию в решении проблем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ий отдел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 xml:space="preserve">  Мичурин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ий отдел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 xml:space="preserve">  Мичурин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в сфере расширения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определены Уставом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естное самоуправление затрагивает все стороны жизни гражданского общества и существенным образом изменяет привычную систему взаимоотношений  с каждым годом 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, информацию о проводимой, планируемой работе органов местного самоуправления, органов территориального обществен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к созданию системы информационного обеспечения населения Мичуринского сельского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жителей, проживающих на территор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освещения в СМИ посредством телевидения и публикаций в газете « Мичуринские ве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ние официального средства массовой информации администрации Мичуринского сельского поселения-газеты «мичуринское ве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программы распространяется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4252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публикация информации о рабо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е «Мичуринские в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южетов, телепередач, фильмов «О реализации вопросов местного знач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рганов местного самоуправления Мичуринского сельского поселения  в СМИ посредством телеви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администрации Мичурин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«Интернет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20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издания периодичного печатного издания –газеты «Мичуринские вести», учредителями которого являются администрация и Совет муниципального образования Мичуринское сельское поселение. В соответствии с законом РФ от 27 декабря 1991г № 2129-1 « О средствах массовой информации» Затраты необходимы на ее верстку и печать. Газета издается 1 раз в месяц. В ней размещаются нормативно-правовые акты администрации и Совета, подлежащие опубликованию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общественного 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ам необходимо издание телепрограмм, радиопрограмм, фильма или сюжета, кинохроникальной аудио- или видеозаписи. Эти услуги выполняют специализированные средства массовой информации на договорных основах. Их продукция и работа также требуют материаль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 программ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ежегодно в декабре отчетного месяца предоставляет главе Мичуринского сельского поселения информацию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 в СМИ о работе муниципального образования в газете «Мичуринское ве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телепередач, фильмов о реализации вопросов местного значения, освещение деятельности органов местного самоуправления в СМИ посредством телеви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сюжетов о реализации вопросов местного значения, освещение деятельности органов местного самоуправления в  СМИ посредством телеви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3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8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  и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17г.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ых книгах муниципального образова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»  на 2018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97" w:right="-283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поселения                                                      О.А.Рассамах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 потребности в финансовых средств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00,0 руб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4252"/>
      </w:tblGrid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е «Мичуринские в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* тираж * цена=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*980*5640=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лепередач, фильмов «О реализации вопросов местного знач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рганов местного самоуправления Мичуринского сельского поселения  в СМИ посредством телеви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* цена =сум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мин.25 секунд*4000=8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в течении года специалистом по договору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Admin</cp:lastModifiedBy>
  <cp:lastPrinted>2018-01-24T13:28:00Z</cp:lastPrinted>
  <dcterms:modified xsi:type="dcterms:W3CDTF">2018-04-04T08:28:00Z</dcterms:modified>
  <cp:revision>75</cp:revision>
  <dc:subject/>
  <dc:title>РЕШЕНИЕ</dc:title>
</cp:coreProperties>
</file>