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jc w:val="center"/>
        <w:rPr>
          <w:b/>
          <w:b/>
          <w:color w:val="000000"/>
          <w:spacing w:val="-6"/>
          <w:sz w:val="29"/>
          <w:szCs w:val="29"/>
          <w:lang w:val="en-US" w:eastAsia="en-US"/>
        </w:rPr>
      </w:pPr>
      <w:r>
        <w:rPr>
          <w:b/>
          <w:color w:val="000000"/>
          <w:spacing w:val="-6"/>
          <w:sz w:val="29"/>
          <w:szCs w:val="29"/>
          <w:lang w:val="en-US" w:eastAsia="en-US"/>
        </w:rPr>
        <w:drawing>
          <wp:inline distT="0" distB="0" distL="0" distR="0">
            <wp:extent cx="4667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>АДМИНИСТРАЦИЯ   МИЧУРИНСКОГО СЕЛЬСКОГО ПОСЕЛЕНИЯ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     </w:t>
      </w: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44" w:after="0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6.04.2018 </w:t>
        <w:tab/>
        <w:t xml:space="preserve">          № 36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shd w:fill="FFFFFF" w:val="clear"/>
        <w:spacing w:before="605" w:after="0"/>
        <w:ind w:left="1406" w:hanging="0"/>
        <w:rPr>
          <w:b/>
          <w:b/>
        </w:rPr>
      </w:pPr>
      <w:r>
        <w:rPr>
          <w:b/>
          <w:sz w:val="28"/>
          <w:szCs w:val="28"/>
        </w:rPr>
        <w:t xml:space="preserve">О проведении Дня поминовения усопших (Радоница) 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307" w:after="0"/>
        <w:ind w:firstLine="715"/>
        <w:jc w:val="both"/>
        <w:rPr/>
      </w:pPr>
      <w:r>
        <w:rPr>
          <w:sz w:val="28"/>
          <w:szCs w:val="28"/>
        </w:rPr>
        <w:t>Руководствуясь</w:t>
      </w:r>
      <w:r>
        <w:rPr>
          <w:spacing w:val="-1"/>
          <w:sz w:val="28"/>
          <w:szCs w:val="28"/>
        </w:rPr>
        <w:t xml:space="preserve"> Трудовым кодексом Российской Федерации, пунктом 7 </w:t>
      </w:r>
      <w:r>
        <w:rPr>
          <w:spacing w:val="-2"/>
          <w:sz w:val="28"/>
          <w:szCs w:val="28"/>
        </w:rPr>
        <w:t xml:space="preserve">статьи 4 Федерального закона от 26.09-1997 № 125-ФЗ «О свободе совести и о </w:t>
      </w:r>
      <w:r>
        <w:rPr>
          <w:sz w:val="28"/>
          <w:szCs w:val="28"/>
        </w:rPr>
        <w:t>религиозных объединениях»</w:t>
      </w:r>
      <w:r>
        <w:rPr>
          <w:spacing w:val="-1"/>
          <w:sz w:val="28"/>
          <w:szCs w:val="28"/>
        </w:rPr>
        <w:t xml:space="preserve">, в соответствии постановлением главы </w:t>
      </w:r>
      <w:r>
        <w:rPr>
          <w:sz w:val="28"/>
          <w:szCs w:val="28"/>
        </w:rPr>
        <w:t xml:space="preserve">администрации (губернатора) Краснодарского края от </w:t>
      </w:r>
      <w:r>
        <w:rPr>
          <w:iCs/>
          <w:sz w:val="28"/>
          <w:szCs w:val="28"/>
        </w:rPr>
        <w:t xml:space="preserve">30.03.2018 года № 133 «Об  </w:t>
      </w:r>
      <w:r>
        <w:rPr>
          <w:sz w:val="28"/>
          <w:szCs w:val="28"/>
        </w:rPr>
        <w:t xml:space="preserve">объявлении в Краснодарском крае 17 апреля 2018  года  нерабочим </w:t>
      </w:r>
      <w:r>
        <w:rPr>
          <w:spacing w:val="-12"/>
          <w:sz w:val="28"/>
          <w:szCs w:val="28"/>
        </w:rPr>
        <w:t xml:space="preserve">   днем», </w:t>
      </w:r>
      <w:r>
        <w:rPr>
          <w:spacing w:val="-1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муниципального образования Динской район от 05.04.2018 №598 «Об объявление в муниципальном образовании Динской район 17 апреля 2018 года нерабочим» и в связи с установившейся на Кубани традицией </w:t>
      </w:r>
      <w:r>
        <w:rPr>
          <w:spacing w:val="-1"/>
          <w:sz w:val="28"/>
          <w:szCs w:val="28"/>
        </w:rPr>
        <w:t>по пасхальному поминовению усопших (Радоница)</w:t>
      </w:r>
      <w:r>
        <w:rPr>
          <w:spacing w:val="-12"/>
          <w:sz w:val="28"/>
          <w:szCs w:val="28"/>
        </w:rPr>
        <w:t xml:space="preserve"> для организации и проведения  Дня поминовения  усопших (Радоница) 17  апреля 2018 года на территории Мичуринского сельского поселения             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shd w:fill="FFFFFF" w:val="clear"/>
        <w:spacing w:lineRule="exact" w:line="322"/>
        <w:ind w:left="350" w:right="998" w:firstLine="403"/>
        <w:rPr>
          <w:sz w:val="28"/>
          <w:szCs w:val="28"/>
        </w:rPr>
      </w:pPr>
      <w:r>
        <w:rPr>
          <w:sz w:val="28"/>
          <w:szCs w:val="28"/>
        </w:rPr>
        <w:t xml:space="preserve">1. Директору МООО «Мичуринское ЖКХ» Чундышко Р.Ю.: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71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обеспечить   функционирование   на  территории   поселения   объектов </w:t>
      </w:r>
      <w:r>
        <w:rPr>
          <w:sz w:val="28"/>
          <w:szCs w:val="28"/>
        </w:rPr>
        <w:t>жилищно-коммунального хозяйства в рабочем, безаварийном режиме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left="715" w:hanging="7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овать работу аварийной бригады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hanging="7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навести    необходимый    санитарный    порядок    на   кладбищах    пос.  Кочетинский, пос. Агроном</w:t>
      </w:r>
      <w:r>
        <w:rPr>
          <w:i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hanging="715"/>
        <w:rPr/>
      </w:pPr>
      <w:r>
        <w:rPr>
          <w:i/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организовать сбор и вывоз с кладбищ мусора и твердых коммунальных отходов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hanging="71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организовать работу общественных туалетов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hanging="715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Директору  МКУ  «По  обеспечению  хозяйственной  деятельности </w:t>
      </w:r>
      <w:r>
        <w:rPr>
          <w:spacing w:val="-1"/>
          <w:sz w:val="28"/>
          <w:szCs w:val="28"/>
        </w:rPr>
        <w:t>администрации Мичуринского сельского поселения» Мхитарян С.К.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hanging="71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</w:t>
      </w:r>
      <w:r>
        <w:rPr>
          <w:spacing w:val="-1"/>
          <w:sz w:val="28"/>
          <w:szCs w:val="28"/>
        </w:rPr>
        <w:t>-  привести в необходимый санитарный  и технический порядок подъездные дороги и  разворотные площадки к кладбищу  пос. Кочетински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hanging="715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</w:t>
      </w:r>
      <w:r>
        <w:rPr>
          <w:spacing w:val="-1"/>
          <w:sz w:val="28"/>
          <w:szCs w:val="28"/>
        </w:rPr>
        <w:t xml:space="preserve">- организовать работу </w:t>
      </w:r>
      <w:r>
        <w:rPr>
          <w:iCs/>
          <w:sz w:val="28"/>
          <w:szCs w:val="28"/>
        </w:rPr>
        <w:t>дежурного по администрации для  оперативного реагирования  на возможные нештатные  ситуации 17.04.2018 го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  Генеральному   директору   ОАО   «Агроном»   Папахчян   А.Г.   (по согласованию)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  организовать дополнительное движение пассажирского транспорта для подвоза населения на общественные кладбища пос. Агроном, пос. Кочетинский по следующему графику и мероприятиям;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</w:t>
      </w:r>
      <w:r>
        <w:rPr>
          <w:i/>
          <w:iCs/>
          <w:color w:val="7A71B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правление от остановк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. Вишняки» </w:t>
      </w:r>
      <w:r>
        <w:rPr>
          <w:color w:val="7A71B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9.00, 10.00,11.00,12.00          маршруту </w:t>
      </w:r>
      <w:r>
        <w:rPr>
          <w:color w:val="C88779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. Вишняки, пос. Янтарный, пос. Агроном (центральная площадь,   ул. Мичурина,  ул. Ленина,) кладбище пос. Кочетински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отправление от кладбища пос. Кочетинский – 9.30,10.30,11.30,12.30 - пос. Агроном (ул. Ленина, ул. Мичурина,  центральная площадь), пос. Янтарный, пос.   Вишняки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Командиру добровольной народной дружины Мичуринского сельского поселения Динского района Седову О.В. (по согласованию) организовать в помощь отделу МВД РФ по Динскому району дежурство двух патрульных групп для поддержания на кладбищах пос. Агроном, пос. Кочетинский                      общественного порядка </w:t>
      </w:r>
      <w:r>
        <w:rPr>
          <w:bCs/>
          <w:iCs/>
          <w:color w:val="000000"/>
          <w:sz w:val="28"/>
          <w:szCs w:val="28"/>
        </w:rPr>
        <w:t>17.04.2018 года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бщему отделу  администрации Мичуринского сельского поселения (Исакова):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вести настоящее постановление до сведения заинтересованных лиц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 разместить его на официальном сайте администрации в информационно-телекоммуникационной сети «Интернет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color w:val="245CAF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вести   его до   сведения   населения   через   объявления   и   процедуру обнародования постановления;</w:t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обеспечить размещение на остановках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рафика движения  дополнительного автобуса  на кладбища пос. Агроном и пос. Кочетинск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поселения на О.А. Рассамаха.</w:t>
      </w:r>
    </w:p>
    <w:p>
      <w:pPr>
        <w:pStyle w:val="Normal"/>
        <w:shd w:fill="FFFFFF" w:val="clear"/>
        <w:autoSpaceDE w:val="false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6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shd w:fill="FFFFFF" w:val="clear"/>
        <w:spacing w:lineRule="exact" w:line="322" w:before="307" w:after="0"/>
        <w:ind w:firstLine="715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322" w:before="307" w:after="0"/>
        <w:ind w:firstLine="715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сельского поселения                      В.Ю. Иван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360" w:footer="0" w:bottom="72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3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8:00Z</dcterms:created>
  <dc:creator>Пользователь</dc:creator>
  <dc:description/>
  <cp:keywords/>
  <dc:language>en-US</dc:language>
  <cp:lastModifiedBy>Владимир</cp:lastModifiedBy>
  <cp:lastPrinted>2018-04-10T16:46:00Z</cp:lastPrinted>
  <dcterms:modified xsi:type="dcterms:W3CDTF">2018-04-10T13:04:00Z</dcterms:modified>
  <cp:revision>15</cp:revision>
  <dc:subject/>
  <dc:title>ПОСТАНОВЛЕНИЕ  </dc:title>
</cp:coreProperties>
</file>