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</w:rPr>
      </w:pPr>
      <w:r>
        <w:rPr>
          <w:rFonts w:cs="Times New Roman" w:ascii="Times New Roman" w:hAnsi="Times New Roman"/>
          <w:bCs w:val="false"/>
          <w:i w:val="false"/>
          <w:color w:val="0000FF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0.08.2018</w:t>
        <w:tab/>
        <w:tab/>
        <w:t xml:space="preserve">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чуринского сельского поселения от 12.12.2017 № 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"Поддержка малого и среднего предпринимательства"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ab/>
      </w:r>
      <w:bookmarkStart w:id="1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"О развитии малого и среднего предпринимательства в Российской Федерации",  Федеральным законом от 2 июля 2013 года №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Законом Краснодарского края от 4 апреля 2008 года № 1448-КЗ "О развитии малого и среднего предпринимательства в Краснодарском крае", постановлением администрации Мичуринского сельского поселения от 30.12.2014 года № 359 «Об утверждении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на основании представления прокуратуры Динского района №7-01-2018 от 22.02.2018 года       п о с т а н о в л я ю:</w:t>
        <w:tab/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Мичуринского сельского поселения от 12.12.2017 №154 «Об утверждении муниципальной программы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"Поддержка малого и среднего предпринимательства" на 2018 год </w:t>
      </w:r>
      <w:r>
        <w:rPr>
          <w:rFonts w:cs="Times New Roman" w:ascii="Times New Roman" w:hAnsi="Times New Roman"/>
          <w:sz w:val="28"/>
          <w:szCs w:val="28"/>
        </w:rPr>
        <w:t>изложить раздел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 мероприятий  Программы и объемы ее финансирования»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sub_5"/>
      <w:bookmarkStart w:id="3" w:name="sub_500"/>
      <w:bookmarkEnd w:id="2"/>
      <w:bookmarkEnd w:id="1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3. Перечень  мероприятий  Программы и объемы ее финансирования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выпол</w:t>
            </w:r>
          </w:p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</w:t>
            </w:r>
          </w:p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вание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 нормативно-правовой базы Российской Федерации, Краснодарского края, регулирующих деятельность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. </w:t>
            </w:r>
          </w:p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грамотности жителей поселения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предложений по совершенствованию нормативно-правовых актов, регулирующих предпринимательскую деятельность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лучшение взаимодействия СМ и СП с органами местного самоуправлен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чуринского с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онная работа по обучению, повышению квалификации специалистов малого и среднего предпринимательства через управление потребительской сферы малого и среднего бизнеса администрации МО Динско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тдел администр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и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ый Совет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риним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й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ирование положительного имиджа СМ и СП, популяризация достижений в поселении СМ и СП в СМИ,  газете «Мичуринские вести» и на официальном сайте администрации  Мичуринского сельского по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общественного мнения о С 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0</w:t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встреч, «круглых столов» предпринимателей поселения со специалистами кредит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полу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 поселения,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цион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й Совет предпринима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ширение  доступа СМ и СП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кредитным ресур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азание содействия в методической помощи при решении вопросов оформления земельных участков для реализации инвестиционных проектов на территор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и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вопросам земельных отношений и ЖК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 условий  для реализации инвестиционных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о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муниципального имущества  СМ и СП для развития бизн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Мичуринского сельского поселения</w:t>
            </w:r>
          </w:p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и СП о наличии свободного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йствие участию предпринимателей поселения в проводимых районных и краевых выставках, ярмарках, конкурсах и совещ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организа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и мероприя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я Мичуринского сельского поселения;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цион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й Совет предпринимателей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йствие 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движен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ачественных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оваров и услуг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М и СП Мичуринского сельского поселения на рынке товаров и услуг Динского района и Краснода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азание методической, технической помощи в организации работы координационного Совета предприним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ординация и взаимодействие бизнеса и в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инвестиционных площадок, способствование развитию их инфраструктуры для расширения предпринимательства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вопросам земельных отношений и ЖК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словий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вестици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паганда СМ и СП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ционный Совет предпринима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й; молодежный 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влечение молодеж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М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особствовать участию СМ и СП в районных и краевых соревнованиях «Лучший предприниматель района, края»; «Качество Кубани»; «Лучшее оформление фасадов предприятий  к Новому году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организации меро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я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</w:t>
            </w:r>
          </w:p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я Мичуринского</w:t>
            </w:r>
          </w:p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формирование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М и СП о возможностях 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влечение предприятий малого и среднего бизнеса  к выполнению заказов на поставку товаров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организации мероп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вопросам земельных отношений и ЖК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ие СМ и СП в выполнени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за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действие СМ и СП в поисках деловых партн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поселения,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цион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й Совет предпринима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развитие деловых возможностей СМ и СП, расширение сферы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йствия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17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изация и проведение мероприятий по обмену опыта  работы предпринимателей поселения на темы: а)работа с автоматизированной системой «Меркурий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) работа социально значимыми товарам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стемы безналичных расч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поселения</w:t>
            </w:r>
          </w:p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ционный 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азание помощи субъектам малого и среднего предпринимательства по  оформлению права аренды муниципального имущества, для реализации положений  Федерального закона от 2 июля 2013 года № 144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азание муниципаль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инансовому отделу администрации Мичуринского сельского поселения (Безуглая) обеспечить финансирование мероприятий Программы в пределах средств утвержденных в бюджете Мичуринского сельского поселения на эти цели в 2018 году.</w:t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щему отделу администрации Мичуринского сельского поселения (Исакова) обеспечить выполнение мероприятий Программы и ее реализацию в 2018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 на О.А. Рассамах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    В.Ю. Иванов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tabs>
          <w:tab w:val="clear" w:pos="708"/>
          <w:tab w:val="left" w:pos="0" w:leader="none"/>
        </w:tabs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Мичуринского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Динского района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2018   №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чуринского сельского поселения от 12.12.2017 № 1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"Поддержка малого и среднего предпринимательства" на 2018 год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1й категории                                                          Н.Н. Водопьянов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С.А. Исак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В.В. Безугла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440" w:right="74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Владимир</cp:lastModifiedBy>
  <cp:lastPrinted>2018-03-29T14:38:00Z</cp:lastPrinted>
  <dcterms:modified xsi:type="dcterms:W3CDTF">2018-03-29T11:09:00Z</dcterms:modified>
  <cp:revision>85</cp:revision>
  <dc:subject/>
  <dc:title>                         Об утверждении Порядка рассмотрения актов</dc:title>
</cp:coreProperties>
</file>