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342680"/>
                          <a:chOff x="0" y="0"/>
                          <a:chExt cx="960120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00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64000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ИК 12-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чтовая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714680"/>
                            <a:ext cx="22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2971800"/>
                            <a:ext cx="22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114300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457200"/>
                            <a:ext cx="227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11430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3320" y="1942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513880"/>
                            <a:ext cx="159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548388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71800"/>
                            <a:ext cx="2971800" cy="800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29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2560"/>
                            <a:ext cx="571680" cy="57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90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720" y="2513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9718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971800"/>
                            <a:ext cx="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1137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0" cy="1599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1484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85480"/>
                            <a:ext cx="96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Агроном, ул.Почт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41.95pt" coordorigin="0,0" coordsize="15120,6839">
                <v:rect id="shape_0" stroked="f" o:allowincell="f" style="position:absolute;left:1;top:0;width:151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9;width:1007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ИК 12-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чтовая,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60;top:2700;width:3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1;top:4680;width:35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1;top:1800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61;top:720;width:35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761,1800" to="151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1,3059" to="151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1;top:3959;width:2515;height:71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12601,4859" to="12601,539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stroked="t" o:allowincell="f" style="position:absolute;left:6120;top:4680;width:8635;height:125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;top:4680;width:4679;height:125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rect id="shape_0" fillcolor="black" stroked="t" o:allowincell="f" style="position:absolute;left:2521;top:4140;width:161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3059;width:899;height:9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4140;width:539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601,3959" to="12601,467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861,4680" to="4861,611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41,4680" to="5941,6119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700" to="178,270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,179" to="180,269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180" to="1080,2517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,3059" to="1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19;width:15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Агроном, ул.Почтова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6:00Z</dcterms:created>
  <dc:creator>Владимир</dc:creator>
  <dc:description/>
  <cp:keywords/>
  <dc:language>en-US</dc:language>
  <cp:lastModifiedBy>Владимир</cp:lastModifiedBy>
  <cp:lastPrinted>2018-03-14T12:49:00Z</cp:lastPrinted>
  <dcterms:modified xsi:type="dcterms:W3CDTF">2018-03-30T12:15:00Z</dcterms:modified>
  <cp:revision>14</cp:revision>
  <dc:subject/>
  <dc:title/>
</cp:coreProperties>
</file>