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 СЕЛЬСКОГО                                                                         ПОСЕЛЕНИЯ 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3.2018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Агроном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раткосрочном размещении нестационарных торг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на территории Мичурин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ень выборов президента Российской Федерации 18 марта 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борами президента Российской Федерации 18 марта 2018 года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31.05.2005 № 879-КЗ «О государственной политике Краснодарского края в сфере торговой деятельности», на основании постановления администрации Мичуринского сельского поселения от 19.04.2017 № 41 «</w:t>
      </w:r>
      <w:r>
        <w:rPr>
          <w:rFonts w:cs="Times New Roman" w:ascii="Times New Roman" w:hAnsi="Times New Roman"/>
          <w:bCs/>
          <w:sz w:val="28"/>
          <w:szCs w:val="28"/>
        </w:rPr>
        <w:t>О размещении нестационарных торговых объектов на территории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 в целях создания условий благоприятных для обеспечения услугами торговли,    п о с т а н о в л я ю: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 Согласно прилагаемым схем разм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ых торговых объектов  18 марта 2018 года, по следующим адре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елок Агроном улица Почтовая,1 (Приложение №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лок Агроном </w:t>
      </w:r>
      <w:r>
        <w:rPr>
          <w:rFonts w:cs="Times New Roman" w:ascii="Times New Roman" w:hAnsi="Times New Roman"/>
          <w:bCs/>
          <w:sz w:val="28"/>
          <w:szCs w:val="28"/>
        </w:rPr>
        <w:t>улица Почтовая,13 (Приложение №2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елок Зарождение </w:t>
      </w:r>
      <w:r>
        <w:rPr>
          <w:rFonts w:cs="Times New Roman" w:ascii="Times New Roman" w:hAnsi="Times New Roman"/>
          <w:bCs/>
          <w:sz w:val="28"/>
          <w:szCs w:val="28"/>
        </w:rPr>
        <w:t>улица Центральная,22 (Приложение №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селок Янтар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ца Садовая,18 (Приложение №4).   </w:t>
      </w:r>
    </w:p>
    <w:p>
      <w:pPr>
        <w:pStyle w:val="Normal"/>
        <w:rPr/>
      </w:pPr>
      <w:bookmarkStart w:id="1" w:name="sub_101"/>
      <w:bookmarkStart w:id="2" w:name="sub_1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текст информационного сообщения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Водопьянов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 разместить информационное сообщение на официальном сайте администрации Мичуринского сельского поселения до 05.03.2018 информацию о краткосрочном размещение </w:t>
      </w:r>
      <w:r>
        <w:rPr>
          <w:rFonts w:cs="Times New Roman" w:ascii="Times New Roman" w:hAnsi="Times New Roman"/>
          <w:bCs/>
          <w:sz w:val="28"/>
          <w:szCs w:val="28"/>
        </w:rPr>
        <w:t>нестационарных торговых объект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выборов президент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 организовать прием заявлений от юридических и физических лиц о краткосрочном размещение </w:t>
      </w:r>
      <w:r>
        <w:rPr>
          <w:rFonts w:cs="Times New Roman" w:ascii="Times New Roman" w:hAnsi="Times New Roman"/>
          <w:bCs/>
          <w:sz w:val="28"/>
          <w:szCs w:val="28"/>
        </w:rPr>
        <w:t>нестационарных торговых объектов (далее- заявители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 оформить договора </w:t>
      </w:r>
      <w:r>
        <w:rPr>
          <w:rFonts w:cs="Times New Roman" w:ascii="Times New Roman" w:hAnsi="Times New Roman"/>
          <w:sz w:val="28"/>
          <w:szCs w:val="28"/>
        </w:rPr>
        <w:t xml:space="preserve"> с заяв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КУ «По обеспечению хозяйственной деятельности администрации Мичуринского сельского поселения (Мхитарян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 организовать размещение на указан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еспечить контроль за соблюдением санитарных норм, сбор и вывоз твердых коммунальных отход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 за выполнением 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 со дня его подпис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  обнародованию.</w:t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В.Ю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9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9:00Z</dcterms:created>
  <dc:creator>Владимир</dc:creator>
  <dc:description/>
  <cp:keywords/>
  <dc:language>en-US</dc:language>
  <cp:lastModifiedBy>Владимир</cp:lastModifiedBy>
  <cp:lastPrinted>2018-03-14T17:15:00Z</cp:lastPrinted>
  <dcterms:modified xsi:type="dcterms:W3CDTF">2018-03-30T12:10:00Z</dcterms:modified>
  <cp:revision>18</cp:revision>
  <dc:subject/>
  <dc:title/>
</cp:coreProperties>
</file>