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_________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114800"/>
                          <a:chOff x="0" y="0"/>
                          <a:chExt cx="91440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91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Агроном, ул.Почт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5360"/>
                            <a:ext cx="2971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УИК 12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Здание БОУ СОШ №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ул.Почтовая,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486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2860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6668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6668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6668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9432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6002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257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2286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571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91440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720"/>
                            <a:ext cx="342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66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720"/>
                            <a:ext cx="102816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434268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971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257480"/>
                            <a:ext cx="342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3542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486080"/>
                            <a:ext cx="342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00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0"/>
                            <a:ext cx="3423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24pt" coordorigin="0,0" coordsize="14400,6480">
                <v:rect id="shape_0" stroked="f" o:allowincell="f" style="position:absolute;left:1;top:1;width:143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859;width:14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Агроном, ул.Почт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39;width:4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УИК 12-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Здание БОУ СОШ №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ул.Почтовая,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2340" to="88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600" to="104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2340" to="1044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340" to="10438,234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0440,2520" to="10440,287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20;top:36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42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42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42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306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252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198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36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90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20;top:1440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0;top:1;width:53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00,4860" to="14038,486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700,4680" to="1313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0" to="1314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520;top:1;width:1618;height:1798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00;top:180;width:6838;height:1618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12060,4680" to="12598,4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480,4680" to="6838,4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1980;width:53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980;width:55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60;top:2340;width:53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1980" to="7020,233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820,2340" to="10438,234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2060,2340" to="12598,234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480,4680" to="7018,4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2060,4680" to="12598,468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378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;width:538;height:4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0" to="270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80" to="2700,323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26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72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80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88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240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8820;top:2340;width:17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9pt" to="467.95pt,27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6:00Z</dcterms:created>
  <dc:creator>Владимир</dc:creator>
  <dc:description/>
  <cp:keywords/>
  <dc:language>en-US</dc:language>
  <cp:lastModifiedBy>Владимир</cp:lastModifiedBy>
  <cp:lastPrinted>2018-03-14T12:42:00Z</cp:lastPrinted>
  <dcterms:modified xsi:type="dcterms:W3CDTF">2018-03-30T12:16:00Z</dcterms:modified>
  <cp:revision>21</cp:revision>
  <dc:subject/>
  <dc:title/>
</cp:coreProperties>
</file>