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6.03.2018</w:t>
        <w:tab/>
        <w:tab/>
        <w:tab/>
        <w:tab/>
        <w:tab/>
        <w:t xml:space="preserve">                                        № 16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Во исполнение распоряжения главы администрации (губернатора) Краснодарского края от 14.03.2018 №57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</w:t>
      </w:r>
      <w:r>
        <w:rPr>
          <w:color w:val="333333"/>
          <w:sz w:val="28"/>
          <w:szCs w:val="28"/>
        </w:rPr>
        <w:t xml:space="preserve">в целях обеспечения должного санитарного порядка, выполнения неотложных работ по благоустройству территории Мичуринского сельского поселения и создания благоприятной санитарно-эпидемиологической обстановки в поселении в весенне-летний период, руководствуясь Уставом </w:t>
      </w:r>
      <w:r>
        <w:rPr>
          <w:sz w:val="28"/>
          <w:szCs w:val="28"/>
        </w:rPr>
        <w:t xml:space="preserve">Мичуринского сельского поселения, п о с т а н о в л я ю: 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color w:val="333333"/>
          <w:sz w:val="28"/>
          <w:szCs w:val="28"/>
        </w:rPr>
        <w:t xml:space="preserve">Провести на территории Мичуринского сельского поселения в период </w:t>
      </w:r>
      <w:r>
        <w:rPr>
          <w:sz w:val="28"/>
          <w:szCs w:val="28"/>
        </w:rPr>
        <w:t>с 30 марта по 30 апреля 2018 года Всекубанский месячник по благоустройству и наведению санитарного порядка территорий  населенных пунктов, а 31 марта 2018 года – Всекубанский субботник.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кубанского месячника организовать и провести 6 апреля 2018 года мероприятия по очистке берегов водных объект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3. Создать комиссию по организации и проведению Всекубанского месячника (далее - Комиссия) и утвердить ее состав, согласно приложение № 1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4. Утвердить: </w:t>
      </w:r>
    </w:p>
    <w:p>
      <w:pPr>
        <w:pStyle w:val="Normal"/>
        <w:ind w:left="709" w:hanging="709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1. план организационных мероприятий для проведения Всекубанского</w:t>
      </w:r>
    </w:p>
    <w:p>
      <w:pPr>
        <w:pStyle w:val="Normal"/>
        <w:ind w:left="709" w:hanging="709"/>
        <w:jc w:val="both"/>
        <w:rPr/>
      </w:pPr>
      <w:r>
        <w:rPr>
          <w:color w:val="333333"/>
          <w:sz w:val="28"/>
          <w:szCs w:val="28"/>
        </w:rPr>
        <w:t>субботника и месячника, согласно приложения №2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2. форму отчета о ходе проведения Всекубанского месячника и              субботника, согласно приложение № 3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миссии (Рассамаха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ст воинской слав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4.2. организовать работ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ликвидации стихийных свалок на территории Мичуринского сельского поселения, обратив особое внимание на лесополосы вдоль дорог, берега реки 1-я Кочеты, места массового отдыха на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благоустройству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покраске и ремонту лавочек и урн в местах общего пользования, по побелке деревьев и бордюр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снижению численности безнадзорных бродячих животны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расчистке, обустройству, восстановлению искусственных и естественных систем отвода ливневых и паводковых вод, для предотвращения  подтопления территор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4.3. организовать своевременный отчет о работе муниципального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4. секретарю комиссии (Киселева) еженедельно (по четвергам) предоставлять с нарастающим итогом сведения о ходе проведения Всекубанского месячника, 06.04., 13.04., 20.04., 27.04., а 31.03.2018 – о ходе проведения Всекубанского субботника в управление строительства, ТЭК, промышленности, транспорта, связи и жилищной политики администрации муниципального образования Динской райо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екомендовать руководителям предприятий, учреждений, организаций, всех форм собственности, органов территориального общественного самоуправления и индивидуальным предпринимателям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 обеспечить участие трудовых коллективов, жителей поселков и многоквартирных жилых домов в мероприятиях по наведению санитарного порядка и благоустройству территории Мичуринского сельского поселения согласно приложений № 2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5.2 в срок до 17:00 28.03.2018 года подготовить планы организационных мероприятий по благоустройству и санитарной очистке подведомственных и прилегающих (закрепленных) территорий;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3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4 направить копии планов организационных мероприятий и информацию об ответственных лицах в администрацию Мичуринского сельского поселения по факсу 78-1-87 или по телефону 79-1-49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5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 еженедельно  по средам до 13:00  28.03., 06.04., 13.04., 20.04., 27.04 ; 31.03.2018   – представлять с нарастающим итогом сведения о ходе проведения Всекубанского месячника и Всекубанского субботника в администрацию Мичуринского сельского поселения по тел./факс 79-1-49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Руководителю МООО «Мичуринское ЖКХ» Чундышко Р.Ю.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обеспечить работу необходимой  техники для выполнения мероприятий Всекубанского месячни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2.</w:t>
      </w:r>
      <w:r>
        <w:rPr>
          <w:sz w:val="28"/>
          <w:szCs w:val="28"/>
        </w:rPr>
        <w:t xml:space="preserve"> обеспечить наличие извести в количестве 1500 к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обелку деревьев в парках, скверах, аллеях, площадях Мичуринского сельского посе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.4. привести в надлежащее техническое состояние детские игровые площадки, выполнить мероприятия по их текущему ремонту и подготовке к эксплуатаци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7. Директору </w:t>
      </w:r>
      <w:r>
        <w:rPr>
          <w:sz w:val="28"/>
          <w:szCs w:val="28"/>
        </w:rPr>
        <w:t>МКУ «По обеспечению хозяйственной деятельности  администрации Мичуринского сельского поселения Динского района» Мхитарян С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обеспечить автотранспортом  для подвоза  участников Всекубанского субботника к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обеспечить наличие перчаток, побелочных и покрасочных кистей, садового инвентаря, бензопил, топоров, мешков для сбора мусора для выполнения мероприятий Всекубанского месячника коллективом администрации Мичуринского сельского посе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Начальнику общего отдела Исакова С.А.: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 обеспечить освещение хода работ в период проведения месячника и субботников по благоустройству и наведению санитарного порядка на территории Мичуринского сельского поселения в средствах массовой информа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2 изготовить и распространить объявления о проводимых мероприятиях  и  Памятки для населения Мичуринского сельского поселения «О наведении и поддержании санитарного порядка на территории Мичуринского сельского поселения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3 довести до сведения заинтересованных лиц настоящее постановление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ab/>
        <w:t>8.4 провести обнародование настоящего постановления, разместить данное постановл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астоящее постановление  вступает в силу со дня его обнарод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 сельского поселения</w:t>
        <w:tab/>
        <w:tab/>
        <w:t xml:space="preserve">                   </w:t>
        <w:tab/>
        <w:t>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6.03.2018 №  16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Всекубанского месячника по благоустройству и наведению санитарного порядка на территории Мичу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0.03.-30.04.2018) и Всекубанского субботника (</w:t>
      </w:r>
      <w:r>
        <w:rPr>
          <w:color w:val="333333"/>
          <w:sz w:val="28"/>
          <w:szCs w:val="28"/>
        </w:rPr>
        <w:t>31.03.201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амаха О.А.</w:t>
      </w:r>
      <w:r>
        <w:rPr>
          <w:sz w:val="28"/>
          <w:szCs w:val="28"/>
        </w:rPr>
        <w:t xml:space="preserve"> - заместитель главы Мичуринского сельского поселения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ябков С.С</w:t>
      </w:r>
      <w:r>
        <w:rPr>
          <w:sz w:val="28"/>
          <w:szCs w:val="28"/>
        </w:rPr>
        <w:t xml:space="preserve"> – начальник отдела по вопросам  ЖКХ  и ЧС администрации Мичуринского сельского поселения -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елева В.Л.</w:t>
      </w:r>
      <w:r>
        <w:rPr>
          <w:sz w:val="28"/>
          <w:szCs w:val="28"/>
        </w:rPr>
        <w:t xml:space="preserve"> – главный специалист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акова С.А</w:t>
      </w:r>
      <w:r>
        <w:rPr>
          <w:sz w:val="28"/>
          <w:szCs w:val="28"/>
        </w:rPr>
        <w:t>.-начальник общего отдела администрации Мич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ндышко Р.Ю.</w:t>
      </w:r>
      <w:r>
        <w:rPr>
          <w:sz w:val="28"/>
          <w:szCs w:val="28"/>
        </w:rPr>
        <w:t xml:space="preserve"> – директор МООО «Мичуринское ЖК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евцов С.И.</w:t>
      </w:r>
      <w:r>
        <w:rPr>
          <w:sz w:val="28"/>
          <w:szCs w:val="28"/>
        </w:rPr>
        <w:t xml:space="preserve"> – начальник  водопроводно- канализацион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ОО «Мичуринское ЖКХ» (по согласованию);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хитарян С.К.</w:t>
      </w:r>
      <w:r>
        <w:rPr>
          <w:sz w:val="28"/>
          <w:szCs w:val="28"/>
        </w:rPr>
        <w:t xml:space="preserve"> - директор МКУ «По обеспечению хозяйственной деятельности  администрации  Мичуринского сельского поселения Д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щенко А.Н.</w:t>
      </w:r>
      <w:r>
        <w:rPr>
          <w:sz w:val="28"/>
          <w:szCs w:val="28"/>
        </w:rPr>
        <w:t>.- заместитель генерального директора ОАО «Агроном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кса С.А.</w:t>
      </w:r>
      <w:r>
        <w:rPr>
          <w:sz w:val="28"/>
          <w:szCs w:val="28"/>
        </w:rPr>
        <w:t xml:space="preserve"> – директор БОУ СОШ № 20, председатель Совета Мичур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а М.В.</w:t>
      </w:r>
      <w:r>
        <w:rPr>
          <w:sz w:val="28"/>
          <w:szCs w:val="28"/>
        </w:rPr>
        <w:t xml:space="preserve"> – директор БОУ ООШ № 2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6.03.2018 №  16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Всекубанского месячника и Всекубанского субботника 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кубанский субботник   31.03.2018 года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1"/>
        <w:gridCol w:w="32"/>
        <w:gridCol w:w="370"/>
        <w:gridCol w:w="1959"/>
        <w:gridCol w:w="421"/>
        <w:gridCol w:w="1475"/>
        <w:gridCol w:w="666"/>
        <w:gridCol w:w="1896"/>
        <w:gridCol w:w="2448"/>
        <w:gridCol w:w="108"/>
        <w:gridCol w:w="1477"/>
        <w:gridCol w:w="11"/>
      </w:tblGrid>
      <w:tr>
        <w:trPr>
          <w:trHeight w:val="3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й,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за проведе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, телефо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дрес  организ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работников, участвующих в мероприят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ы планируемых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ЖКХ и ЧС</w:t>
            </w:r>
          </w:p>
          <w:p>
            <w:pPr>
              <w:pStyle w:val="Normal"/>
              <w:rPr/>
            </w:pPr>
            <w:r>
              <w:rPr/>
              <w:t>С.С.Рябк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 ул. Почтовая, 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  <w:p>
            <w:pPr>
              <w:pStyle w:val="Normal"/>
              <w:rPr/>
            </w:pPr>
            <w:r>
              <w:rPr/>
              <w:t>водоотводного канала от мусора 4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  <w:t>Дащенко А.Н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 ул. Почтовая, 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,</w:t>
            </w:r>
          </w:p>
          <w:p>
            <w:pPr>
              <w:pStyle w:val="Normal"/>
              <w:rPr/>
            </w:pPr>
            <w:r>
              <w:rPr/>
              <w:t>Ленина,</w:t>
            </w:r>
          </w:p>
          <w:p>
            <w:pPr>
              <w:pStyle w:val="Normal"/>
              <w:rPr/>
            </w:pPr>
            <w:r>
              <w:rPr/>
              <w:t>пос. Янтарный, ул. Садовая,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1 км;</w:t>
            </w:r>
          </w:p>
          <w:p>
            <w:pPr>
              <w:pStyle w:val="Normal"/>
              <w:rPr/>
            </w:pPr>
            <w:r>
              <w:rPr/>
              <w:t>обрезка деревьев  в парке -1,1 г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ОО</w:t>
            </w:r>
          </w:p>
          <w:p>
            <w:pPr>
              <w:pStyle w:val="Normal"/>
              <w:rPr/>
            </w:pPr>
            <w:r>
              <w:rPr/>
              <w:t>«Мичуринское</w:t>
            </w:r>
          </w:p>
          <w:p>
            <w:pPr>
              <w:pStyle w:val="Normal"/>
              <w:rPr/>
            </w:pPr>
            <w:r>
              <w:rPr/>
              <w:t>ЖКХ»Чундышко Р.Ю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 ул. Почтовая, 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  <w:p>
            <w:pPr>
              <w:pStyle w:val="Normal"/>
              <w:rPr/>
            </w:pPr>
            <w:r>
              <w:rPr/>
              <w:t>водоотводного канала от мусора-300м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39 заместитель директора по АХЧ</w:t>
            </w:r>
          </w:p>
          <w:p>
            <w:pPr>
              <w:pStyle w:val="Normal"/>
              <w:rPr/>
            </w:pPr>
            <w:r>
              <w:rPr/>
              <w:t>Жул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аллеи по ул. Почтовая от мусора-400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Юдина М.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территории от мусора-700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ОХД Мичуринского сельского поселения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ОХД Мичурин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итарян С.К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 ул. Почтовая, 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Янтар-ны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  <w:p>
            <w:pPr>
              <w:pStyle w:val="Normal"/>
              <w:rPr/>
            </w:pPr>
            <w:r>
              <w:rPr/>
              <w:t>водоотводного канала от мусора-2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КДЦ Мичур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</w:t>
            </w:r>
          </w:p>
          <w:p>
            <w:pPr>
              <w:pStyle w:val="Normal"/>
              <w:rPr/>
            </w:pPr>
            <w:r>
              <w:rPr/>
              <w:t>Л.А.Аспиото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 ул. Почтовая, 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ул. Почтовая,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парка—1000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. директор </w:t>
            </w:r>
          </w:p>
          <w:p>
            <w:pPr>
              <w:pStyle w:val="Normal"/>
              <w:rPr/>
            </w:pPr>
            <w:r>
              <w:rPr/>
              <w:t>Чайковский О.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редприятия -4000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. директор </w:t>
            </w:r>
          </w:p>
          <w:p>
            <w:pPr>
              <w:pStyle w:val="Normal"/>
              <w:rPr/>
            </w:pPr>
            <w:r>
              <w:rPr/>
              <w:t>Бабилоев В.Г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 Почтовая, 1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 Почтовая, 1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редприятия 5000к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3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3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редприятия -2000кв.м.,</w:t>
            </w:r>
          </w:p>
          <w:p>
            <w:pPr>
              <w:pStyle w:val="Normal"/>
              <w:jc w:val="center"/>
              <w:rPr/>
            </w:pPr>
            <w:r>
              <w:rPr/>
              <w:t>санитарная обрезка дереьев в парке-38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Седов О.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-700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т. менеджер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ахонина Е.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 ул. Вокзальна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чистка от мусора прилегающей территории к предприятию ,-6000кв.м;</w:t>
            </w:r>
          </w:p>
          <w:p>
            <w:pPr>
              <w:pStyle w:val="Normal"/>
              <w:jc w:val="center"/>
              <w:rPr/>
            </w:pPr>
            <w:r>
              <w:rPr/>
              <w:t>очистка территории парка-2800 кв.м.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едседатели ТОС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сык Т.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Федяй Л.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Хилько Е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ихайлов В.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вистунова Т.Н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рошина Н.И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Кокорина И.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jc w:val="center"/>
              <w:rPr/>
            </w:pPr>
            <w:r>
              <w:rPr/>
              <w:t>пос. Вишняки.</w:t>
            </w:r>
          </w:p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пос. Кочетинс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jc w:val="center"/>
              <w:rPr/>
            </w:pPr>
            <w:r>
              <w:rPr/>
              <w:t>пос. Вишняки.</w:t>
            </w:r>
          </w:p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пос. Кочетинск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. очистка мусора и растительных остатков- прилегающей к домовладениям 6000кв.м.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6000кв.м.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ведение  в надлежащее состояние улиц-3 км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посадка деревьев -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икодина И.Н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арка-8000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в. Д./с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орщева О.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краска ограждений.</w:t>
            </w:r>
          </w:p>
          <w:p>
            <w:pPr>
              <w:pStyle w:val="Normal"/>
              <w:jc w:val="center"/>
              <w:rPr/>
            </w:pPr>
            <w:r>
              <w:rPr/>
              <w:t>прополка клумб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Глебова И.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илегающая к офисному зданию – наведение санитарного порядка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. Димитрий Мерце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илегающая к храму- 400м;</w:t>
            </w:r>
          </w:p>
          <w:p>
            <w:pPr>
              <w:pStyle w:val="Normal"/>
              <w:jc w:val="center"/>
              <w:rPr/>
            </w:pPr>
            <w:r>
              <w:rPr/>
              <w:t>наведение санитарного порядка.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-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коордиционного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овета С.К.Мхитаря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jc w:val="center"/>
              <w:rPr/>
            </w:pPr>
            <w:r>
              <w:rPr/>
              <w:t>пос. Вишняки.</w:t>
            </w:r>
          </w:p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пос. Кочетинс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jc w:val="center"/>
              <w:rPr/>
            </w:pPr>
            <w:r>
              <w:rPr/>
              <w:t>пос. Вишняки.</w:t>
            </w:r>
          </w:p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пос. Кочетинск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прилегающие к производственным и торговым объектам 10м. по периметру -1900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Собственники МКЖ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таршие МКЖ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rPr/>
            </w:pPr>
            <w:r>
              <w:rPr/>
              <w:t>пос. Зарожд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Санитарная очистка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дворов МКЖД 7900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газовое хозяйств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астер участк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Дятлов В.П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Агроном, ул. </w:t>
            </w:r>
          </w:p>
          <w:p>
            <w:pPr>
              <w:pStyle w:val="Normal"/>
              <w:rPr/>
            </w:pPr>
            <w:r>
              <w:rPr/>
              <w:t>Заводская, 20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Агроном, ул. </w:t>
            </w:r>
          </w:p>
          <w:p>
            <w:pPr>
              <w:pStyle w:val="Normal"/>
              <w:rPr/>
            </w:pPr>
            <w:r>
              <w:rPr/>
              <w:t>Заводская, 20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произв. Участка-400 кв.м</w:t>
            </w:r>
          </w:p>
          <w:p>
            <w:pPr>
              <w:pStyle w:val="Normal"/>
              <w:rPr/>
            </w:pPr>
            <w:r>
              <w:rPr/>
              <w:t xml:space="preserve">ГРП, </w:t>
            </w:r>
          </w:p>
          <w:p>
            <w:pPr>
              <w:pStyle w:val="Normal"/>
              <w:rPr/>
            </w:pPr>
            <w:r>
              <w:rPr/>
              <w:t>побелка и покраска газового оборуд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ли по ул. Почтовой 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ирошниченко Н.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,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-200 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Кафе « Зодиак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П Соломка Н.К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, 3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, 3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-200 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Амбулатория пос. Агроном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в. Амбулаторией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Фомина Т.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,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, 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-4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Юг энерго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итяев Никит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Алексеевич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918398903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Вокзальная, 4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Вокзальная, 4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 2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399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</w:t>
            </w:r>
            <w:r>
              <w:rPr>
                <w:b/>
                <w:color w:val="FF0000"/>
              </w:rPr>
              <w:t>Санитарная пятница 06.04.2018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удет работат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(чел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 прибрежной зоны реки 1 Коче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очетинский , </w:t>
            </w:r>
          </w:p>
          <w:p>
            <w:pPr>
              <w:pStyle w:val="Normal"/>
              <w:rPr/>
            </w:pPr>
            <w:r>
              <w:rPr/>
              <w:t>очистка от мусора  прибрежной зоны реки 1 Коче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территория школы. Очистка территории от мусора, рыхление клумб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 прибрежной зоны реки 1 Коче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Зарождение , </w:t>
            </w:r>
          </w:p>
          <w:p>
            <w:pPr>
              <w:pStyle w:val="Normal"/>
              <w:rPr/>
            </w:pPr>
            <w:r>
              <w:rPr/>
              <w:t>очистка от мусора  прибрежной зоны реки 1 Коче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Зарождение , </w:t>
            </w:r>
          </w:p>
          <w:p>
            <w:pPr>
              <w:pStyle w:val="Normal"/>
              <w:rPr/>
            </w:pPr>
            <w:r>
              <w:rPr/>
              <w:t>очистка от мусора  прибрежной зоны реки 1 Коче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территории прилегающей к предприятию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территории прилегающей к предприятию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части сквера по ул. Почтовая в границах улиц Железнодорожная и Светл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прилегающей территории к предприятию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и вырубка поросли на прилегающей территории к стадиону и вокруг спортивного комплекс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к предприятию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мусора и растительных остатков- прилегающей к домовладениям территории приведение  в надлежащее состояние ули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 прилегающей к предприятию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Рыхление клумбы перед ДК п. Агроном, посадка цветов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краска детских игровых объектов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6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ие к производственным и торговым объектам 10м. по перимет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Собственники МКЖ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8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1410" w:hRule="atLeast"/>
        </w:trPr>
        <w:tc>
          <w:tcPr>
            <w:tcW w:w="1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пятница 13.04.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удет работат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(чел)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ар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Зарождения до ул. Лени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центральный парк уборка и побелка общественного туале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1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прилегающей к детскому сад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9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5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ях прилегающих к домовладения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тели многоквартирных жилых дом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9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нитарная пятница 20.04.2018</w:t>
            </w:r>
          </w:p>
        </w:tc>
        <w:tc>
          <w:tcPr>
            <w:tcW w:w="108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парке по ул. Лени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извести к местам побелки деревьев, побелка деревьев аллея от проезда на холодильник к площади по ул. Почтов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СО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ОО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в центральном парке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аллея от ул. Железнодорожная до ул. Светлая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аллея от ул. Вокзальная до ул. Светл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доль подъезда к хра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прилегающие к производственным и торговым объектам 10м. по перимет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5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озле домовлад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Санитарн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ятница 20.04.2018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8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МК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утилизация деревьев и ветвей в лесозащитной полосе от п. Кочетинский до ул. Мичури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7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5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7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br w:type="page"/>
      </w:r>
      <w:r>
        <w:rPr>
          <w:b/>
          <w:color w:val="FF0000"/>
          <w:sz w:val="28"/>
          <w:szCs w:val="28"/>
        </w:rPr>
        <w:t>Санитарная пятница 27.04.20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3"/>
        <w:gridCol w:w="1959"/>
        <w:gridCol w:w="6906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  <w:p>
            <w:pPr>
              <w:pStyle w:val="Normal"/>
              <w:rPr/>
            </w:pPr>
            <w:r>
              <w:rPr/>
              <w:t>уборка территории пар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конторы  ОАО «Агроно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right="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26.03.2018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ind w:right="-235" w:hanging="0"/>
        <w:rPr/>
      </w:pPr>
      <w:r>
        <w:rPr>
          <w:color w:val="000000"/>
          <w:sz w:val="28"/>
          <w:szCs w:val="28"/>
        </w:rPr>
        <w:t xml:space="preserve">по Мичуринскому сельскому поселению   о выполненных работах в ходе проведения Всекубанского месячника по наведению санитарного порядка и благоустройству территорий населенных пунктов за период с 30 марта по 30 апреля  2018 года. </w:t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4958"/>
        <w:gridCol w:w="1559"/>
        <w:gridCol w:w="1457"/>
        <w:gridCol w:w="166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            выполненных</w:t>
            </w:r>
          </w:p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жено  деревь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жено  кустар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яно  газ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2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жено цве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щено  от  мусора  территорий  площадей,  парков,  скверов,  кладби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2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ведено  в  порядок  и  отремонтировано  придомовых контейнерных  площад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 урн  для  сбора  мусора  в  местах  общего  поль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иквидировано  стихийных свал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но на переработку вторичного</w:t>
            </w:r>
          </w:p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ыр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color w:val="000000"/>
                <w:sz w:val="28"/>
                <w:szCs w:val="28"/>
              </w:rPr>
              <w:t>Приняло  учас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75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"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5:00Z</dcterms:created>
  <dc:creator>www.PHILka.RU</dc:creator>
  <dc:description/>
  <cp:keywords/>
  <dc:language>en-US</dc:language>
  <cp:lastModifiedBy>Пользователь</cp:lastModifiedBy>
  <cp:lastPrinted>2018-03-28T08:24:00Z</cp:lastPrinted>
  <dcterms:modified xsi:type="dcterms:W3CDTF">2018-03-30T08:29:00Z</dcterms:modified>
  <cp:revision>158</cp:revision>
  <dc:subject/>
  <dc:title>ПОСТАНОВЛЕНИЕ</dc:title>
</cp:coreProperties>
</file>