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360"/>
          <w:tab w:val="left" w:pos="8460" w:leader="none"/>
        </w:tabs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8.12.2016 г.</w:t>
        <w:tab/>
        <w:tab/>
        <w:tab/>
        <w:t xml:space="preserve">                                  </w:t>
        <w:tab/>
        <w:tab/>
        <w:t xml:space="preserve">                 № 5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а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, Федеральным законом от 30.06.2015 года №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постановлением Правительства Российской Федерации от 21.10.2010 года №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оссийской Федерации от 01.12.2016года №«1283), Уставом Мичуринского сельского поселения, постановляю: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Мичуринское сельское поселение (далее - Перечень) по состоянию на 01.01.2017года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Обязанности по формированию, ведению, опубликованию перечня и размещение его на официальном сайте администрации возложить на общий отдел администрации (Исакова)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Общему отделу администрации (Исакова) ежегодно до 5 ноября текущего года передавать сведения о внесенных за отчетный период изменениях в перечень в уполномоченный орган муниципального образования Динской район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 и подлежит размещению на официальном сайте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Глава Мичуринского сельского поселения                                      В.Ю. Иванов</w:t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4:00Z</dcterms:created>
  <dc:creator>Владимир</dc:creator>
  <dc:description/>
  <cp:keywords/>
  <dc:language>en-US</dc:language>
  <cp:lastModifiedBy>Владимир</cp:lastModifiedBy>
  <dcterms:modified xsi:type="dcterms:W3CDTF">2017-10-04T06:59:00Z</dcterms:modified>
  <cp:revision>7</cp:revision>
  <dc:subject/>
  <dc:title/>
</cp:coreProperties>
</file>