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7995" cy="52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18г.                                                                                  № 222-42/3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ичуринского сельского поселения от 26.07.2012 № 222-40/2 «О Положении о порядке управления и распоряжения объектами муниципальной собственности муниципального образования </w:t>
      </w:r>
      <w:r>
        <w:rPr>
          <w:b/>
          <w:bCs/>
          <w:sz w:val="28"/>
          <w:szCs w:val="28"/>
        </w:rPr>
        <w:t>Мичуринское сельское поселение Дин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нормативно-правового акта в соответствие с действующим законодательством, на основании Федерального закона от 01.07.2017 года №155-ФЗ «О внесении изменений в статью 5 Федерального закона 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 Федерального закона от 03.07.2016 года №366-ФЗ  «О внесении изменений в Федеральный закон «О приватизации государственного и муниципального имущества», Федерального закона от 29.06.2015 года  №180-ФЗ  «О внесении изменений в Федеральный закон «О приватизации государственного и муниципального имущества», Федерального закона от 21.07.2014 года  №265-ФЗ  «О внесении изменений в Федеральный закон «О концессионных соглашениях» и отдельные законодательные акты Российской Федерации», протеста от 01.2018г. №7-02-2018 на решение Совета Мичуринского сельского поселения Динского района от 26.07.2012 №222-40/2 «Об утверждении Положения о порядке управления и распоряжения объектами муниципальной собственности Мичуринского сельского поселения Динского района» (с изм. от 28.03.2013), Совет Мичурин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довлетворить протест прокурора и внести в решение Совета от 26.07.2012 № 222-40/2 «О Положении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Мичуринское сельское поселение Динского района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ункт 2 статьи 3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иватизация объектов муниципальной собственности осуществляется способами, предусмотренными действующим законодательством о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статьей 15 Федерального закона от 21.12.2001 г. № 178–ФЗ «О приватизации государственного и муниципального имущества» 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дажа акций акционерных обществ по результатам доверительного 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зложить пункт 3 статьи 31 в ново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одавцом объектов муниципальной собственности выступает Администрация, который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счет средств бюджета, выделенных на подготовку документов по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технический паспорт на объект недвижимости (при его отсутств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аво собственности муниципального образования на объект недвижимости в уполномоч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в установленном порядке и регистрирует право собственности муниципального образования на земельный участок в уполномоч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ывает отчет об оценке рыночной стоимост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орядок оплаты приватизир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бликует информационное сообщение о приватизации объектов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одит аукцион (конкурс) по продаже муниципального имущества в соответствии с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, Положением о проведении конкурса по продаже государственного и муниципального имущества, утвержденным Постановлением Правительства РФ от 12.08.2002 г. № 584 и Положениями об организации продажи государственного и муниципального имущества посредством публичного предложения и без объявления цены, утвержденными Постановлением Правительства РФ от 22.07.2002 г. № 5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ает договор купли-продажи с покупателем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нформационное обеспечение приватизации муниципального имущества осуществляется в порядке, предусмотренном статьей 15 Федерального закона от 21.12.2001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8–ФЗ «О приватизации государственного 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полномочия по приватизации муниципального имущества, установленные действующим законодательством о приватиз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Статью 31 дополнить пунктами 14, 15, 16,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4. Муниципальное имущество отчуждается в собственность физическим и (или) юридическим лицам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 муниципальных унитарных предприятий).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5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/>
      </w:pPr>
      <w:bookmarkStart w:id="0" w:name="sub_5012"/>
      <w:bookmarkEnd w:id="0"/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bookmarkStart w:id="1" w:name="sub_5012"/>
      <w:bookmarkStart w:id="2" w:name="sub_5013"/>
      <w:bookmarkEnd w:id="1"/>
      <w:bookmarkEnd w:id="2"/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 178-ФЗ "О приватизации государственного и муниципального имущества";</w:t>
      </w:r>
    </w:p>
    <w:p>
      <w:pPr>
        <w:pStyle w:val="Normal"/>
        <w:ind w:firstLine="709"/>
        <w:jc w:val="both"/>
        <w:rPr/>
      </w:pPr>
      <w:bookmarkStart w:id="3" w:name="sub_5013"/>
      <w:bookmarkStart w:id="4" w:name="sub_5014"/>
      <w:bookmarkEnd w:id="3"/>
      <w:bookmarkEnd w:id="4"/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709"/>
        <w:jc w:val="both"/>
        <w:rPr/>
      </w:pPr>
      <w:bookmarkStart w:id="5" w:name="sub_5014"/>
      <w:bookmarkStart w:id="6" w:name="sub_5015"/>
      <w:bookmarkEnd w:id="5"/>
      <w:bookmarkEnd w:id="6"/>
      <w:r>
        <w:rPr>
          <w:sz w:val="28"/>
          <w:szCs w:val="28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015"/>
      <w:bookmarkStart w:id="8" w:name="sub_5016"/>
      <w:bookmarkEnd w:id="7"/>
      <w:bookmarkEnd w:id="8"/>
      <w:r>
        <w:rPr>
          <w:sz w:val="28"/>
          <w:szCs w:val="28"/>
        </w:rPr>
        <w:t>Понятия «группа лиц» и «контроль» используются в значениях, предусмотренных соответственно в статьях 9 и 11 Федерального закона от 26.07.2006 г. № 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5016"/>
      <w:bookmarkEnd w:id="9"/>
      <w:r>
        <w:rPr>
          <w:sz w:val="28"/>
          <w:szCs w:val="28"/>
        </w:rPr>
        <w:t>«16. Ограничения, установленные пунктом 15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риватизация имущества, входящего в состав объекта концессионного соглашения, после окончания срока действия такого соглашения осуществляется в порядке и способами, которые предусмотрены статьей 30.2 Федерального закона от 21.12.2001 г. № 178-ФЗ «О приватизации государственного и муниципального имуществ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муниципального образования Мичуринское сельское поселение Динского района (Иванов) привести постановления администрации муниципального образования в соответствие с настоящим решением.</w:t>
      </w:r>
    </w:p>
    <w:p>
      <w:pPr>
        <w:pStyle w:val="Style37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 xml:space="preserve">     В.Ю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1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cs="Microsoft Sans Serif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Microsoft Sans Serif" w:hAnsi="Microsoft Sans Serif" w:cs="Microsoft Sans Seri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Microsoft Sans Serif" w:hAnsi="Microsoft Sans Serif" w:cs="Microsoft Sans Serif"/>
    </w:rPr>
  </w:style>
  <w:style w:type="character" w:styleId="WW8NumSt39z0">
    <w:name w:val="WW8NumSt39z0"/>
    <w:qFormat/>
    <w:rPr>
      <w:rFonts w:ascii="Microsoft Sans Serif" w:hAnsi="Microsoft Sans Serif" w:cs="Microsoft Sans Serif"/>
    </w:rPr>
  </w:style>
  <w:style w:type="character" w:styleId="WW8NumSt43z0">
    <w:name w:val="WW8NumSt43z0"/>
    <w:qFormat/>
    <w:rPr>
      <w:rFonts w:ascii="Microsoft Sans Serif" w:hAnsi="Microsoft Sans Serif" w:cs="Microsoft Sans Serif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4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е вступил в силу"/>
    <w:qFormat/>
    <w:rPr>
      <w:b/>
      <w:bCs/>
      <w:color w:val="008080"/>
    </w:rPr>
  </w:style>
  <w:style w:type="character" w:styleId="Style22">
    <w:name w:val="Гипертекстовая ссылка"/>
    <w:qFormat/>
    <w:rPr>
      <w:color w:val="008000"/>
    </w:rPr>
  </w:style>
  <w:style w:type="character" w:styleId="Style23">
    <w:name w:val="Активная гипертекстовая ссылка"/>
    <w:qFormat/>
    <w:rPr>
      <w:b/>
      <w:bCs/>
      <w:color w:val="008000"/>
      <w:u w:val="single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7">
    <w:name w:val="Знак Знак7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28">
    <w:name w:val="Цитата"/>
    <w:basedOn w:val="Normal"/>
    <w:qFormat/>
    <w:pPr>
      <w:ind w:left="709" w:right="566" w:firstLine="425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346"/>
      <w:jc w:val="both"/>
    </w:pPr>
    <w:rPr>
      <w:rFonts w:ascii="Microsoft Sans Serif" w:hAnsi="Microsoft Sans Serif" w:cs="Microsoft Sans Serif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02"/>
      <w:ind w:firstLine="360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36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ascii="Microsoft Sans Serif" w:hAnsi="Microsoft Sans Serif" w:cs="Microsoft Sans Serif"/>
    </w:rPr>
  </w:style>
  <w:style w:type="paragraph" w:styleId="Style37">
    <w:name w:val="Абзац списка"/>
    <w:basedOn w:val="Normal"/>
    <w:qFormat/>
    <w:pPr>
      <w:ind w:left="720" w:hanging="0"/>
    </w:pPr>
    <w:rPr/>
  </w:style>
  <w:style w:type="paragraph" w:styleId="41">
    <w:name w:val="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7:00Z</dcterms:created>
  <dc:creator>Nekrasov</dc:creator>
  <dc:description/>
  <cp:keywords/>
  <dc:language>en-US</dc:language>
  <cp:lastModifiedBy>Пользователь</cp:lastModifiedBy>
  <cp:lastPrinted>2018-02-16T12:44:00Z</cp:lastPrinted>
  <dcterms:modified xsi:type="dcterms:W3CDTF">2018-02-28T05:59:00Z</dcterms:modified>
  <cp:revision>57</cp:revision>
  <dc:subject/>
  <dc:title>ВАРИАНТ 1</dc:title>
</cp:coreProperties>
</file>