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92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</w:p>
    <w:p>
      <w:pPr>
        <w:sectPr>
          <w:type w:val="nextPage"/>
          <w:pgSz w:w="11906" w:h="16838"/>
          <w:pgMar w:left="1724" w:right="782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7"/>
          <w:szCs w:val="27"/>
          <w:lang w:val="en-US" w:eastAsia="en-US"/>
        </w:rPr>
        <w:drawing>
          <wp:inline distT="0" distB="0" distL="0" distR="0">
            <wp:extent cx="5048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7"/>
          <w:szCs w:val="27"/>
          <w:lang w:val="en-US" w:eastAsia="en-US"/>
        </w:rPr>
        <w:t xml:space="preserve">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246380</wp:posOffset>
                </wp:positionH>
                <wp:positionV relativeFrom="paragraph">
                  <wp:posOffset>591820</wp:posOffset>
                </wp:positionV>
                <wp:extent cx="14605" cy="3352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4pt;mso-wrap-distance-left:1.9pt;mso-wrap-distance-right:1.9pt;mso-wrap-distance-top:2.9pt;mso-wrap-distance-bottom:2.9pt;margin-top:46.6pt;mso-position-vertical-relative:text;margin-left:-1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Совет</w:t>
      </w:r>
    </w:p>
    <w:p>
      <w:pPr>
        <w:pStyle w:val="Normal"/>
        <w:ind w:right="-36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 Мичуринское сельское посе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инского района Краснодарского кра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853" w:hanging="0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т ____________</w:t>
        <w:tab/>
        <w:tab/>
        <w:tab/>
        <w:t xml:space="preserve">              </w:t>
        <w:tab/>
        <w:tab/>
        <w:tab/>
        <w:tab/>
        <w:t>№ __________</w:t>
      </w:r>
    </w:p>
    <w:p>
      <w:pPr>
        <w:pStyle w:val="Normal"/>
        <w:ind w:right="-85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елок  Агроном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276" w:right="710" w:gutter="0" w:header="0" w:top="709" w:footer="0" w:bottom="2694"/>
          <w:pgNumType w:fmt="decimal"/>
          <w:cols w:num="2" w:equalWidth="false" w:sep="false">
            <w:col w:w="9070" w:space="2"/>
            <w:col w:w="85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оложения о порядке и условиях осуществления компенсационных выплат руководителям органов </w:t>
      </w:r>
    </w:p>
    <w:p>
      <w:pPr>
        <w:pStyle w:val="Style1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ерриториального общественного самоуправления </w:t>
      </w:r>
    </w:p>
    <w:p>
      <w:pPr>
        <w:pStyle w:val="Style1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ичуринского сельского поселения 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br/>
        <w:t xml:space="preserve">          Для реализации полномочий в свете требований Федерального Закона от 06.10.2003 №131-ФЗ «Об общих принципах организации местного самоуправления в Российской Федерации», руководствуясь Законом Краснодарского края «О местном самоуправлении в Краснодарском крае» от 07.06.2004 №717-КЗ, постановлениями Законодательного Собрания Краснодарского края от 24 мая 2006 года №2263-П «Об организации деятельности территориального общественного самоуправления на территории муниципального образования», от 18 ноября 2009 года №1640-П «О реализации органами территориального общественного самоуправления полномочий в свете требований Федерального закона «Об общих принципах организации местного самоуправления в Российской Федерации», в соответствии с Решением Совета Мичуринского сельского поселения от 20 мая 2010 года №51-11/2 «Об утверждении Положения о порядке организации и осуществления территориального общественного самоуправления в Мичуринском сельском поселении Динского района» ,</w:t>
      </w:r>
      <w:r>
        <w:rPr>
          <w:spacing w:val="9"/>
          <w:sz w:val="27"/>
          <w:szCs w:val="27"/>
        </w:rPr>
        <w:t>Совет Мичуринского сельского поселения   р е ш и л:</w:t>
      </w:r>
    </w:p>
    <w:p>
      <w:pPr>
        <w:pStyle w:val="Normal"/>
        <w:ind w:firstLine="851"/>
        <w:jc w:val="both"/>
        <w:rPr/>
      </w:pPr>
      <w:r>
        <w:rPr>
          <w:spacing w:val="9"/>
          <w:sz w:val="27"/>
          <w:szCs w:val="27"/>
        </w:rPr>
        <w:t>1.</w:t>
      </w:r>
      <w:r>
        <w:rPr>
          <w:sz w:val="27"/>
          <w:szCs w:val="27"/>
        </w:rPr>
        <w:t xml:space="preserve"> Утвердить Положение о порядке и условиях осуществления компенсационных выплат руководителям органов территориального общественного самоуправления Мичуринского сельского поселения, согласно приложению .</w:t>
      </w:r>
    </w:p>
    <w:p>
      <w:pPr>
        <w:pStyle w:val="2"/>
        <w:ind w:left="0" w:hanging="0"/>
        <w:jc w:val="both"/>
        <w:rPr>
          <w:spacing w:val="9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2. Администрации Мичуринского сельского поселения (Иванов) обеспечить  финансирование  компенсационных выплат руководителям органов территориального общественного самоуправления в пределах средств, утвержденных в бюджете на эти цели на очередной финансовый год </w:t>
      </w:r>
    </w:p>
    <w:p>
      <w:pPr>
        <w:pStyle w:val="2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исполнением настоящего решения возложить на комиссию Совета по финансово-бюджетным, налоговым, имущественным, правовым отношениям (Сверчков).  </w:t>
      </w:r>
    </w:p>
    <w:p>
      <w:pPr>
        <w:pStyle w:val="2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4.Настоящее решение вступает в силу со дня его подписания.</w:t>
      </w:r>
    </w:p>
    <w:p>
      <w:pPr>
        <w:pStyle w:val="Normal"/>
        <w:shd w:fill="FFFFFF" w:val="clear"/>
        <w:ind w:left="761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 xml:space="preserve"> </w:t>
      </w:r>
      <w:r>
        <w:rPr>
          <w:color w:val="000000"/>
          <w:spacing w:val="-12"/>
          <w:sz w:val="27"/>
          <w:szCs w:val="27"/>
        </w:rPr>
        <w:t xml:space="preserve">Глава   Мичуринского сельского поселения                                           В.Ю. Иванов                </w:t>
      </w:r>
    </w:p>
    <w:p>
      <w:pPr>
        <w:pStyle w:val="TextBody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TextBody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TextBody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ind w:left="3476" w:firstLine="720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ind w:left="347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47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47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47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47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47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47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47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47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47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47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47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47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47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47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47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47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47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47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47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47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47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47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47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47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47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47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47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47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47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47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47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47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476" w:firstLine="72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4196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Совета Мичуринского сельского поселения </w:t>
      </w:r>
    </w:p>
    <w:p>
      <w:pPr>
        <w:pStyle w:val="Normal"/>
        <w:ind w:left="4196" w:hanging="0"/>
        <w:rPr>
          <w:color w:val="000000"/>
          <w:spacing w:val="-12"/>
          <w:sz w:val="27"/>
          <w:szCs w:val="27"/>
        </w:rPr>
      </w:pPr>
      <w:r>
        <w:rPr>
          <w:sz w:val="27"/>
          <w:szCs w:val="27"/>
        </w:rPr>
        <w:t>от___________№___________</w:t>
      </w:r>
    </w:p>
    <w:p>
      <w:pPr>
        <w:pStyle w:val="TextBody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TextBody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TextBody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о порядке и условиях осуществления компенсационных выплат руководителям органов территориального общественного</w:t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амоуправления Мичуринского сельского поселения </w:t>
      </w:r>
    </w:p>
    <w:p>
      <w:pPr>
        <w:pStyle w:val="Style15"/>
        <w:jc w:val="center"/>
        <w:rPr/>
      </w:pPr>
      <w:r>
        <w:rPr>
          <w:sz w:val="27"/>
          <w:szCs w:val="27"/>
        </w:rPr>
        <w:br/>
      </w:r>
      <w:r>
        <w:rPr>
          <w:b/>
          <w:sz w:val="27"/>
          <w:szCs w:val="27"/>
        </w:rPr>
        <w:t>1. Общие положения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стоящее Положение о порядке и условиях осуществления компенсационных выплат руководителям органов территориального общественного самоуправления Мичуринского сельского поселения  (далее – Положение) устанавливает порядок и определяет условия осуществления компенсационных выплат руководителям органов территориального общественного самоуправления Мичуринского сельского поселения Динского района. </w:t>
      </w:r>
    </w:p>
    <w:p>
      <w:pPr>
        <w:pStyle w:val="Style15"/>
        <w:jc w:val="center"/>
        <w:rPr/>
      </w:pPr>
      <w:r>
        <w:rPr>
          <w:sz w:val="27"/>
          <w:szCs w:val="27"/>
        </w:rPr>
        <w:br/>
      </w:r>
      <w:r>
        <w:rPr>
          <w:b/>
          <w:sz w:val="27"/>
          <w:szCs w:val="27"/>
        </w:rPr>
        <w:t>2. Цели осуществления компенсационных выплат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омпенсационные выплаты производятся руководителям органов территориального общественного самоуправления в целях стимулирования и поощрения их активности, частичного возмещения их затрат по содержанию жилых помещений, оплате коммунальных услуг и других затрат, обусловленных деятельностью руководителя органа территориального общественного самоуправления. </w:t>
      </w:r>
    </w:p>
    <w:p>
      <w:pPr>
        <w:pStyle w:val="Style15"/>
        <w:spacing w:before="0" w:after="0"/>
        <w:jc w:val="center"/>
        <w:rPr/>
      </w:pPr>
      <w:r>
        <w:rPr>
          <w:sz w:val="27"/>
          <w:szCs w:val="27"/>
        </w:rPr>
        <w:br/>
      </w:r>
      <w:r>
        <w:rPr>
          <w:b/>
          <w:sz w:val="27"/>
          <w:szCs w:val="27"/>
        </w:rPr>
        <w:t>3. Размер и порядок осуществления компенсационных выплат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br/>
        <w:t xml:space="preserve">         3.1.</w:t>
        <w:tab/>
        <w:t>Размер компенсационных выплат руководителям органов территориального общественного самоуправления составляет  минимальный размер от 500 рублей  до максимального размера 2000 рублей в месяц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Выплаты проводятся ежеквартально, до 15 числа следующего за последним месяцем квартала.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змер компенсационной выплаты зависит от объема и качества выполняемой работы руководителя органа территориального общественного самоуправления.</w:t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 По итогам работы органов территориального общественного самоуправления за квартал текущего года, на основании представления начальника общего отдела администрации глава Мичуринского сельского поселения Динского района издает распоряжение администрации о персональном утверждении компенсационных выплат руководителям органов территориального общественного самоуправления. </w:t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 Источником финансирования компенсационных выплат является бюджет Мичуринского сельского поселения Динского района. </w:t>
        <w:br/>
        <w:t xml:space="preserve">          3.4. Начисление и осуществление компенсационных выплат производится ежеквартально и прекращается со дня прекращения полномочий руководителя органа территориального общественного самоуправления.  Компенсационные выплаты не облагаются налогом на доходы физических лиц и единым социальным налогом в соответствии со статьями 217 и 238 Налогового кодекса Российской Федерации. </w:t>
      </w:r>
    </w:p>
    <w:p>
      <w:pPr>
        <w:pStyle w:val="Style15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Критерии оценки деятельности руководителей органов территориального общественного самоуправления для получения компенсационных выплат</w:t>
      </w:r>
    </w:p>
    <w:p>
      <w:pPr>
        <w:pStyle w:val="Style15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ятельность руководителей органов территориального общественного самоуправления оценивается по достигнутым результатам в работе по следующим критериям: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рганизация выполнения решений собраний (сходов), конференций  граждан и информирование населения о выполнении их решений;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ссмотрение в пределах своих полномочий заявлений, предложений, жалоб граждан;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ведение отчетов о своей работе на собраниях, конференциях  граждан;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рганизация работ по благоустройству, озеленению, улучшению санитарного и экологического состояния территорий;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ведение работы среди населения о необходимости поддержания в надлежащем состоянии уличного адресного хозяйства (наименование улиц, наличие аншлагов, номерных знаков на домах и строениях);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одействие органам и должностным лицам местного самоуправления в решении вопросов местного значения;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рганизация и проведение смотров-конкурсов на лучшее содержание улиц, домов, подъездов, придомовых территорий, приусадебных земельных участков, детских игровых и спортивных площадок;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я работы квартальных,  уличных комитетов, советов многоквартирных  жилых домов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одействие правоохранительным органам в проведении профилактической работы в обеспечении правопорядка;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содействие в организации воспитательной работы с детьми и подростками, организации их досуга во внеурочное время;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одействие органам пожарного надзора в обеспечении противопожарного состояния жилых домов и других объектов;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одействие в оповещении населения о чрезвычайных ситуациях природного и техногенного характера;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одействие органам социальной защиты населения в оказании помощи инвалидам и социально незащищенным слоям населения;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одействие в организации и проведении выборных кампаний, в уточнении списков избирателей и организации встреч кандидатов с избирателями;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иные направления деятельности. </w:t>
      </w:r>
    </w:p>
    <w:p>
      <w:pPr>
        <w:pStyle w:val="Style15"/>
        <w:spacing w:before="0" w:after="0"/>
        <w:jc w:val="center"/>
        <w:rPr/>
      </w:pPr>
      <w:r>
        <w:rPr>
          <w:sz w:val="27"/>
          <w:szCs w:val="27"/>
        </w:rPr>
        <w:br/>
      </w:r>
      <w:r>
        <w:rPr>
          <w:b/>
          <w:sz w:val="27"/>
          <w:szCs w:val="27"/>
        </w:rPr>
        <w:t>5. Контроль за порядком и условиями осуществления</w:t>
      </w:r>
    </w:p>
    <w:p>
      <w:pPr>
        <w:pStyle w:val="Style1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компенсационных выплат</w:t>
      </w:r>
    </w:p>
    <w:p>
      <w:pPr>
        <w:pStyle w:val="Style1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1. Контроль за осуществлением порядка и условий осуществления компенсационных выплат руководителям органов территориального  общественного самоуправления, предусмотренных настоящим Положением осуществляют: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бюджетно-правовая  комиссия Совета муниципального образования Мичуринского сельского поселения Динского района;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щий отдел администрации Мичуринского сельского поселения Динского района. </w:t>
      </w:r>
    </w:p>
    <w:p>
      <w:pPr>
        <w:pStyle w:val="TextBody"/>
        <w:rPr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 xml:space="preserve">                         </w:t>
      </w:r>
    </w:p>
    <w:p>
      <w:pPr>
        <w:pStyle w:val="Normal"/>
        <w:jc w:val="center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50" w:after="150"/>
      <w:jc w:val="center"/>
      <w:outlineLvl w:val="0"/>
    </w:pPr>
    <w:rPr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20:00Z</dcterms:created>
  <dc:creator>Таня</dc:creator>
  <dc:description/>
  <cp:keywords/>
  <dc:language>en-US</dc:language>
  <cp:lastModifiedBy>Admin</cp:lastModifiedBy>
  <cp:lastPrinted>2012-12-18T08:51:00Z</cp:lastPrinted>
  <dcterms:modified xsi:type="dcterms:W3CDTF">2017-12-21T10:30:00Z</dcterms:modified>
  <cp:revision>71</cp:revision>
  <dc:subject/>
  <dc:title/>
</cp:coreProperties>
</file>