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6"/>
        </w:rPr>
      </w:pPr>
      <w:r>
        <w:rPr>
          <w:rFonts w:cs="Times New Roman"/>
          <w:bCs/>
          <w:i/>
          <w:color w:val="0000FF"/>
          <w:sz w:val="28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</w:t>
        <w:tab/>
        <w:tab/>
        <w:tab/>
        <w:t xml:space="preserve">                                                            </w:t>
        <w:tab/>
        <w:t>№ 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муниципальной программы «Мероприятия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устройству и землепользованию территории Мичуринского сельского поселения» на 2018 год</w:t>
      </w:r>
    </w:p>
    <w:p>
      <w:pPr>
        <w:pStyle w:val="Normal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Style w:val="Appleconvertedspace"/>
          <w:rFonts w:cs="Tahoma" w:ascii="Tahoma" w:hAnsi="Tahoma"/>
          <w:color w:val="545454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Федеральным законом Российской Федерации от 24.07.2007 № 221-ФЗ «О государственном кадастре недвижимости», Федеральным законом Российской Федерации от 18.06.2001 № 78-ФЗ «О землеустройстве», 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</w:t>
      </w:r>
      <w:r>
        <w:rPr>
          <w:rFonts w:cs="Tahoma" w:ascii="Tahoma" w:hAnsi="Tahoma"/>
          <w:color w:val="545454"/>
          <w:sz w:val="17"/>
          <w:szCs w:val="17"/>
          <w:shd w:fill="FFFFFF" w:val="clear"/>
        </w:rPr>
        <w:t xml:space="preserve">,  </w:t>
      </w:r>
      <w:r>
        <w:rPr>
          <w:sz w:val="28"/>
          <w:szCs w:val="28"/>
          <w:shd w:fill="FFFFFF" w:val="clear"/>
        </w:rPr>
        <w:t>законом Краснодарского края от 22.07.2004 № 77-КЗ « Об установлении границ</w:t>
      </w:r>
      <w:r>
        <w:rPr>
          <w:rFonts w:cs="Tahoma" w:ascii="Tahoma" w:hAnsi="Tahoma"/>
          <w:color w:val="545454"/>
          <w:sz w:val="17"/>
          <w:szCs w:val="17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униципального образования Динской район, наделении его статусом муниципального района, в его составе  муниципальных образований – сельских поселений- и установлении их границ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>уставом Мичуринского  сельского поселения Динского района, генеральным планом и правилами землепользования и застройки Мичуринского сельского поселения Динского района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 в л я 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Принять  муниципальную программу «</w:t>
      </w:r>
      <w:r>
        <w:rPr>
          <w:bCs/>
          <w:sz w:val="28"/>
          <w:szCs w:val="28"/>
        </w:rPr>
        <w:t xml:space="preserve">Мероприятия по землеустройству и землепользованию территории Мичуринского сельского поселения»  </w:t>
      </w:r>
      <w:r>
        <w:rPr>
          <w:sz w:val="28"/>
          <w:szCs w:val="28"/>
        </w:rPr>
        <w:t>на 2018 год (далее Программа) согласно приложение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2. Отделу по вопросам  ЖКХ и ЧС  (Киселева) обеспечить выполнение мероприятий муниципальной программы в 2018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отделу администрации Мичуринского сельского поселения (Безуглая) обеспечить финансирование мероприятий муниципальной  программы «</w:t>
      </w:r>
      <w:r>
        <w:rPr>
          <w:bCs/>
          <w:sz w:val="28"/>
          <w:szCs w:val="28"/>
        </w:rPr>
        <w:t xml:space="preserve">Мероприятия по землеустройству и землепользованию территории Мичуринского сельского поселения»  </w:t>
      </w:r>
      <w:r>
        <w:rPr>
          <w:sz w:val="28"/>
          <w:szCs w:val="28"/>
        </w:rPr>
        <w:t>на 2018 год в пределах средств, утвержденных в бюджете поселения на 2018 год на эти ц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</w:rPr>
      </w:pPr>
      <w:r>
        <w:rPr/>
        <w:t xml:space="preserve">Общему отделу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возложить на заместителя главы Мичуринского сельского поселения О.А. Рассам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</w:t>
        <w:tab/>
        <w:t xml:space="preserve">        В.Ю.Иван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ичуринское сельско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е Дин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 № _______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Мероприятия по землеустройству и землепользованию территории Мичуринского сельского поселения»  на 2018 год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Мероприятия по землеустройству и землепользованию территории Мичуринского сельского поселения» 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right="2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землеустройству и землепользованию территории Мичуринского сельского поселения»  </w:t>
            </w:r>
            <w:r>
              <w:rPr>
                <w:sz w:val="28"/>
                <w:szCs w:val="28"/>
              </w:rPr>
              <w:t xml:space="preserve">на 2018 год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45454"/>
                <w:sz w:val="17"/>
                <w:szCs w:val="17"/>
                <w:shd w:fill="FFFFFF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ru-RU"/>
              </w:rPr>
              <w:t xml:space="preserve"> Федеральный закон Российской Федерации от 24.07.2007 № 221-ФЗ «О государственном кадастре недвижимости», Федеральный закон  Российской Федерации от 18.06.2001 № 78-ФЗ «О землеустройстве», 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закон Краснодарского края от 22.07.2004 № 77-КЗ «</w:t>
            </w: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 установлении границ</w:t>
            </w:r>
            <w:r>
              <w:rPr>
                <w:rFonts w:cs="Tahoma" w:ascii="Tahoma" w:hAnsi="Tahoma"/>
                <w:b w:val="false"/>
                <w:color w:val="545454"/>
                <w:sz w:val="17"/>
                <w:szCs w:val="17"/>
                <w:shd w:fill="FFFFFF" w:val="clear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муниципального образования Динской район, наделении его статусом муниципального района, в его составе  муниципальных образований –</w:t>
            </w: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 w:eastAsia="ru-RU"/>
              </w:rPr>
              <w:t>сельских поселений - и установлении их границ</w:t>
            </w:r>
            <w:r>
              <w:rPr>
                <w:b w:val="false"/>
                <w:sz w:val="28"/>
                <w:szCs w:val="28"/>
                <w:shd w:fill="FFFFFF" w:val="clear"/>
                <w:lang w:val="ru-RU" w:eastAsia="ru-RU"/>
              </w:rPr>
              <w:t>»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, 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 ЖКХ  и ЧС 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 и ЧС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сведений о границах территориальных зон, расположенных на территории Мичуринского сельского поселения Динского района Краснодарского края, необходимых для предоставления в орган кадастрового учета.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eastAsia="Times New Roman"/>
                <w:sz w:val="28"/>
                <w:szCs w:val="28"/>
              </w:rPr>
              <w:t>  в соответствии с требованиями  градостроительного и земельного законодательства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</w:t>
              <w:softHyphen/>
              <w:t>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з средств бюджета поселения  в 2018 году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lang w:val="ru-RU" w:eastAsia="ru-RU"/>
              </w:rPr>
              <w:t xml:space="preserve">100,0 </w:t>
            </w:r>
            <w:r>
              <w:rPr>
                <w:color w:val="000000"/>
                <w:lang w:val="ru-RU" w:eastAsia="ru-RU"/>
              </w:rPr>
              <w:t xml:space="preserve">тыс. руб. 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 ЖКХ и ЧС 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5F8FB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 по координатному описанию границ  территориальных зон необходимы для кадастрового деления территории в целях ведения государственного кадастрового учета объектов недвижимости.  </w:t>
      </w:r>
    </w:p>
    <w:p>
      <w:pPr>
        <w:pStyle w:val="Normal"/>
        <w:shd w:fill="F5F8FB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едения  о границах Мичуринского сельского поселения не внесены в  государственный кадастровый  учет объектов недвижимости.                                                                   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области. 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.</w:t>
      </w:r>
    </w:p>
    <w:p>
      <w:pPr>
        <w:pStyle w:val="Normal"/>
        <w:shd w:fill="F5F8FB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5F8FB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Целью Программы является постановка границ территориальных зон</w:t>
      </w:r>
      <w:r>
        <w:rPr>
          <w:rFonts w:eastAsia="Times New Roman"/>
          <w:color w:val="000000"/>
          <w:sz w:val="28"/>
          <w:szCs w:val="28"/>
        </w:rPr>
        <w:t>, расположенных на территории Мичуринского сельского поселения Динского района Краснодарского края,</w:t>
      </w:r>
      <w:r>
        <w:rPr>
          <w:rFonts w:eastAsia="Times New Roman"/>
          <w:sz w:val="28"/>
          <w:szCs w:val="28"/>
        </w:rPr>
        <w:t xml:space="preserve">  как объектов землеустройства на кадастровый учет.   </w:t>
      </w:r>
    </w:p>
    <w:p>
      <w:pPr>
        <w:pStyle w:val="Normal"/>
        <w:shd w:fill="F5F8FB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необходимо решение следующей задачи:   Проведение работ по подготовке землеустроительных дел по описанию  границ  территориальных зон, расположенных на территории  Мичуринского  сельского поселения </w:t>
      </w:r>
      <w:r>
        <w:rPr>
          <w:rFonts w:eastAsia="Times New Roman"/>
          <w:color w:val="000000"/>
          <w:sz w:val="28"/>
          <w:szCs w:val="28"/>
        </w:rPr>
        <w:t>Динского района Краснодарского края</w:t>
      </w:r>
      <w:r>
        <w:rPr>
          <w:rFonts w:eastAsia="Times New Roman"/>
          <w:sz w:val="28"/>
          <w:szCs w:val="28"/>
        </w:rPr>
        <w:t xml:space="preserve"> в соответствии с требованиями градостроительного и земельного законодательства.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Срок реализации программы-2018 год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2"/>
        <w:gridCol w:w="1560"/>
        <w:gridCol w:w="1666"/>
      </w:tblGrid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8 год.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ка на кадастровый учет зеленых зон Мичуринского сельского поселения (парк п. Агроном)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color w:val="131313"/>
                <w:sz w:val="28"/>
                <w:szCs w:val="28"/>
              </w:rPr>
            </w:pPr>
            <w:r>
              <w:rPr>
                <w:b/>
                <w:color w:val="131313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1000,0 тыс. руб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и 2018 года с учетом складывающейся экономической ситуации по всем направлениям.</w:t>
      </w:r>
    </w:p>
    <w:p>
      <w:pPr>
        <w:pStyle w:val="Normal"/>
        <w:shd w:fill="F5F8FB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5. Оценка эффективности Программы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иметь  установленные границы территориальных зон, расположенных на территории  Мичуринского сельского поселения Динского района Краснодарского края  в соответствии с требованиями градостроительного и зем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</w:r>
    </w:p>
    <w:p>
      <w:pPr>
        <w:pStyle w:val="Normal"/>
        <w:shd w:fill="F5F8FB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еханизм реализации Программы определяет комплекс мер, осуществляемых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shd w:fill="F5F8FB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.</w:t>
      </w:r>
    </w:p>
    <w:p>
      <w:pPr>
        <w:pStyle w:val="Normal"/>
        <w:shd w:fill="F5F8FB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Использование программно-целевого метода позволит увязать целевые показатели с финансовыми возможностями местного бюджета, ввести четкие правила финансирования программных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.</w:t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  Критерии  выполнения   Программы</w:t>
      </w:r>
    </w:p>
    <w:p>
      <w:pPr>
        <w:pStyle w:val="Normal"/>
        <w:shd w:fill="F5F8FB" w:val="clear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ым индикатором в настоящей Программе  являются  установленные границы в соответствии с требованиями градостроительного и земельного законодательств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292"/>
        <w:gridCol w:w="1510"/>
        <w:gridCol w:w="1158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иница 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азовый показатель 2017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18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охраненных зеленых з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Г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5F8FB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7. Механизм  реализации Программы </w:t>
      </w:r>
    </w:p>
    <w:p>
      <w:pPr>
        <w:pStyle w:val="Normal"/>
        <w:shd w:fill="F5F8FB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троль за выполнением программы осуществляется администрацией  Мичуринского сельского поселения. Основными вариантами управления и контроля по исполнению программы являются:</w:t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ссмотрение итогов реализации программы;</w:t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выявление технических и организационных проблем, возникающих в ходе реализации программы, и разработка предложений по их решению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нятии муниципальной  программы   «Мероприятия 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леустройству и землепользованию территории Мичуринского сельского поселения» на 2018 год</w:t>
      </w:r>
      <w:r>
        <w:rPr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Главный 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 ЖКХ и ЧС                         </w:t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В.В. Безуглая</w:t>
      </w:r>
    </w:p>
    <w:p>
      <w:pPr>
        <w:pStyle w:val="Normal"/>
        <w:ind w:left="-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7:00Z</dcterms:created>
  <dc:creator>user</dc:creator>
  <dc:description/>
  <cp:keywords/>
  <dc:language>en-US</dc:language>
  <cp:lastModifiedBy>-</cp:lastModifiedBy>
  <cp:lastPrinted>2016-11-07T18:01:00Z</cp:lastPrinted>
  <dcterms:modified xsi:type="dcterms:W3CDTF">2017-10-30T12:19:00Z</dcterms:modified>
  <cp:revision>104</cp:revision>
  <dc:subject/>
  <dc:title>Совет</dc:title>
</cp:coreProperties>
</file>