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№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Социальн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-коммунального комплекса Мичури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» н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 от 7 декабря 2011 г. N 416-ФЗ "О водоснабжении и водоотведен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7 июля 2010 г. N 190-ФЗ</w:t>
        <w:br/>
        <w:t>"О теплоснабжении", постановлением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,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, п о с т а н о в л я 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Социальное развитие жилищно-коммунального комплекса Мичуринского сельского поселения» на 2017 год (далее Программа) согласно приложению к настоящему постановлению.</w:t>
      </w:r>
    </w:p>
    <w:p>
      <w:pPr>
        <w:pStyle w:val="ConsNormal1"/>
        <w:widowControl/>
        <w:numPr>
          <w:ilvl w:val="0"/>
          <w:numId w:val="5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(Безуглая) обеспечить финансирование мероприятий Программы в пределах средств, утвержденных в бюджете поселения на 2018 год на эти цели.</w:t>
      </w:r>
    </w:p>
    <w:p>
      <w:pPr>
        <w:pStyle w:val="ConsNormal1"/>
        <w:widowControl/>
        <w:numPr>
          <w:ilvl w:val="0"/>
          <w:numId w:val="5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администрации Мичуринского сельского поселения (Рябков) обеспечить реализацию мероприятий Программы в 2018 году.</w:t>
      </w:r>
    </w:p>
    <w:p>
      <w:pPr>
        <w:pStyle w:val="TextBody"/>
        <w:numPr>
          <w:ilvl w:val="0"/>
          <w:numId w:val="5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/>
      </w:pPr>
      <w:r>
        <w:rPr>
          <w:sz w:val="28"/>
          <w:szCs w:val="28"/>
        </w:rPr>
        <w:tab/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ab/>
        <w:t>4.2 провести обнародование настоящего постановления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ичуринского сельского поселения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В.Ю. Ива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________________2017г.  </w:t>
        <w:tab/>
        <w:tab/>
        <w:tab/>
        <w:tab/>
        <w:tab/>
        <w:tab/>
        <w:tab/>
        <w:t xml:space="preserve">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ое развитие жилищно-коммунального комплекса Мичуринского сельского поселения» на 2018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.о. заместителя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чуринского сельского поселения</w:t>
        <w:tab/>
        <w:tab/>
        <w:tab/>
        <w:tab/>
        <w:t>С.С. 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shd w:fill="FFFFFF" w:val="clear"/>
        <w:spacing w:before="0" w:after="0"/>
        <w:ind w:left="558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________________ № </w:t>
      </w:r>
      <w:r>
        <w:rPr>
          <w:rFonts w:cs="Times New Roman" w:ascii="Times New Roman" w:hAnsi="Times New Roman"/>
          <w:bCs/>
          <w:sz w:val="28"/>
          <w:szCs w:val="28"/>
        </w:rPr>
        <w:t>_______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before="0" w:after="0"/>
        <w:ind w:lef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 xml:space="preserve"> </w:t>
      </w:r>
    </w:p>
    <w:p>
      <w:pPr>
        <w:pStyle w:val="Normal"/>
        <w:ind w:left="4860" w:right="-8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«Социальное развитие жилищно-коммунального комплекса Мичуринского сельского поселения» на 2018 год.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-142"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циальное развитие жилищно-коммунального комплекса Мичуринского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9354" w:leader="none"/>
        </w:tabs>
        <w:ind w:left="-142"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niine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развитие жилищно-коммунального комплекса Мичуринского сельского поселения» на 2018 год.»</w:t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(далее — Программа).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«Об общих принципах организации   местног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Градостроительный кодекс от 29.12.2004 № 190-ФЗ;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мельный кодекс Российской  Федерации от 25.10.2001 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 от 7 декабря 2011 N 416-ФЗ "О водоснабжении и водоотведении"</w:t>
              </w:r>
            </w:hyperlink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Федеральный закон от 27 июля 2010  N 190-ФЗ "О теплоснабжении;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ичуринского сельского посел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оординатор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и МООО «Мичуринское ЖКХ»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обслуживания на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области тепло, водоснабжения и водоот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безопасности жителей поселения в темное время суток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ание действующих объектов уличного освещения в технически исправном, рабочем состоян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технического обслуживания линии уличного освещ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мплекса инженерно-технических и организационных мероприятий, направленных на разработку проектов, реконструкцию, энергосбережение, и строительство новых объектов уличного 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права собственности на муниципальные объекты линий уличного освещ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тижение безаварийной работы систем теплоснабж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ание действующих объектов теплоснабжения в технически исправном, рабочем состоян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технического обслуживания объектов теплоснабж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мплекса инженерно-технических и организационных мероприятий, направленных на разработку проектов, реконструкцию, энергосбережение, и строительство новых объектов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права собственности на муниципальные объекты теплоснабж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00,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отдел по вопросам ЖКХ и Ч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держание проблемы и обеспече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left="825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Мичуринского сельского поселения Динского района проведена работа по выявлению наиболее проблемных участков в области ЖКХ. На протяжении последних лет происходит ухудшение качества предоставления услуг населению по тепло-водоснабжению и водоотведению. В связи с большим износом основных производственных фондов (70 %) и частыми авариями, обуславливающими высокий уровень потерь и неучтенных расходов воды и теплонасителя, происходят перебои в подаче питьевой воды населению и ухудшение её качества при транспортировке. За прошедший период времени проведена определенная работа в этом направлении, но остается еще много нерешенных проблем. Объекты тепло-водоснабжения и водоотведения требуют капитального ремонта, внедрения новых технологий и усовершенствования оборудования и агрегатов, обслуживающих существующие сети. Сети тепло-водоснабжения и канализации требуют значительных капитальных вложений для замены изношенных сетей и технического усовершенствования существующей системы. Эти меры приведут к дальнейшему развитию существующих и строительству новых магистральных линий в новых микрорайонах поселения. 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ротяжении многих лет была разрушена существующая система уличного освещения, оставшиеся линии требуют замены и восстановления.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и Мичуринского сельского поселения разрастаются, появляются новые улицы, на которых необходимо строить воздушные линии уличного освещения. Неосвещенные улицы создают предпосылки травматизма населения в темное время суток, ухудшению криминогенной обстановки, совершению административных правонарушений, увеличивают степень возникновения дорожно-транспортных происшествий в т.ч. с участием пешеходов.</w:t>
      </w:r>
    </w:p>
    <w:p>
      <w:pPr>
        <w:pStyle w:val="Normal"/>
        <w:spacing w:lineRule="auto" w:line="240" w:before="0" w:after="0"/>
        <w:ind w:left="-1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еданные в собственность Мичуринского сельского поселения объекты уличного освещения от хозяйствующих субъектов, отсутствует техническая документация и документация определяющая право собственности. В связи с отсутствием первичной документации возникают проблемы по обслуживанию и содержанию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ы уличного освещения требуют капитального ремонта, внедрения новых технологий и усовершенствования оборудования и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душные линии освещения требуют значительных капитальных вложений, что позволит осуществить мероприятия по энергосбережению и по повышению энергетической эффективности работы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цесс ежегодного расширения территории поселения, посредствам строительства новых жилых микрорайонов, увеличения объектов промышленности и производства, а также необходимость создания условий инвестиционной привлекательности поселения, обуславливает необходимость в развитии инженерной инфраструк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цепция улучшения качества предоставления услуг и повышения комфортности проживания требует программного подхода к модернизации существующей системы жилищно – коммунального хозя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качества предоставления услуг населению по тепло- водоснабжению и водоотведению, снижение уровня потерь и неучтенных расходов энергоресур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ическое совершенствование теплового и водопроводно-канализационного, хозяй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готовление проектно-сметной документации по реконструкции и строительству новых объектов тепло- водоснабжения и водоотве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 комплекса инженерно-технических и организационных мероприятий, направленных на техническое усовершенствование объектов ЖК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строительство новых систем тепло- водоснабжения и водоотвед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 осуществлении градостроительной деятельности, безопасности и создание благоприятных условий жизнедеятельности челове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линий уличного освещ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мероприятий по оформлению права собственности на объекты муниципального иму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намеченных целей будет выполнена основная задача Программы – повышение качества обслуживания населения в области тепло- водоснабжения и водоотведения, рост обеспеченности уличным освещением территорий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и 2018 года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Normal1"/>
        <w:widowControl/>
        <w:ind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68"/>
        <w:gridCol w:w="709"/>
        <w:gridCol w:w="850"/>
        <w:gridCol w:w="992"/>
        <w:gridCol w:w="1133"/>
        <w:gridCol w:w="1137"/>
        <w:gridCol w:w="1138"/>
        <w:gridCol w:w="8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ае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влеченные средств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редства предприят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</w:tr>
      <w:tr>
        <w:trPr>
          <w:trHeight w:val="299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Водоснабже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СД по объекту «Строительство водопровода по ул. Олимпийская в пос. Агро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водопровода по ул. Олимпийская в п. Агр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,0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одоотведе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 по объекту «Реконструкция очистных сооружений в пос. Агр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топл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азание услуг по изготовлению ПСД по объекту «Строительство блочных, модульных котель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5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кв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50,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50,0</w:t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 Социальное развитие</w:t>
            </w:r>
          </w:p>
        </w:tc>
      </w:tr>
      <w:tr>
        <w:trPr>
          <w:trHeight w:val="1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хем газоснабжения Мич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разделу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оценивается в разм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200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Она определена на основе имеющейся проектно-сметной документации и расчетов затрат на проведение мероприятий. </w:t>
      </w:r>
    </w:p>
    <w:p>
      <w:pPr>
        <w:pStyle w:val="Normal"/>
        <w:ind w:hanging="1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>Финансирование Программы предполагается осуществлять равными частями в течении 2018 года с учетом складывающейся экономической ситуации по всем направлениям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экономической эффективности Программы буде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я условий и комфортности проживания населения поселения, выразившиеся в улучшении качества предоставления услуг по тепло- водоснабжению и водоотведен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технического состояния и модернизации объектов топливно-энергетического комплек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потерь энергоресурсов и увеличение производственных мощностей инженерных се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протяженности линий уличного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эксплуатационных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количества случаев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криминогенной обста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выполнения Программы опирается на рост основных показателей развития сферы тепло-водоснабжения и водоотведения по сравнению с итогами текущего года и базовыми показателями за предыдущи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418"/>
        <w:gridCol w:w="127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показатель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т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тяженности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но-сметной документации на капитальный ремонт, реконструкцию объектов тепло -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аварий на объект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абонентов потребителей коммунальной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травм и ДТП произошедших в темное время су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лучаев совершения преступлений совершенных в темное время 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отерь теплоносителя в системе теплоснабжения за отопитель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реализуется через выполнение системы мероприятий, входящих в состав Программы и финансирование проведения данных мероприятий в сфере тепло-водоснабжения, водоотведения, уличного освещения из бюджета Мичур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ая поддержка, в рамках Программы, предста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риятиям, обслуживающим объекты водоснабжения, водоотведения, эксплуатирующим линии уличного освещения, находящихся в муниципальной собственности Мичуринского сельского поселения и переданные им на договор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приятиям и учреждениям, имеющим право на изготовление проектно-сметной док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зированным предприятиям имеющим право осуществлять ремонт, монтаж, модернизацию оборудования и объектов тепло-водоснабжения, водоотведения и уличного ос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Программы осуществляет отдел по вопросам ЖКХ и ЧС администрации Мичуринского сельского поселения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 и периодическую отчетность о реализации программных мероприятий (один раз в кварт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й контроль за сроками выполнения Программы (ежемесяч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качеством и эффективностью реализации программных мероприятий (по итогам текущего года)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66.0" TargetMode="External"/><Relationship Id="rId4" Type="http://schemas.openxmlformats.org/officeDocument/2006/relationships/hyperlink" Target="garantf1://700030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4:00Z</dcterms:created>
  <dc:creator>Пользователь</dc:creator>
  <dc:description/>
  <cp:keywords/>
  <dc:language>en-US</dc:language>
  <cp:lastModifiedBy>Пользователь</cp:lastModifiedBy>
  <cp:lastPrinted>2016-12-08T16:02:00Z</cp:lastPrinted>
  <dcterms:modified xsi:type="dcterms:W3CDTF">2017-10-30T11:52:00Z</dcterms:modified>
  <cp:revision>157</cp:revision>
  <dc:subject/>
  <dc:title/>
</cp:coreProperties>
</file>