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>«Энергосбережение и энергоэффективность в Мичуринском сельском поселении Динского района» на 2018 год</w:t>
      </w:r>
    </w:p>
    <w:p>
      <w:pPr>
        <w:pStyle w:val="Style18"/>
        <w:spacing w:before="0" w:after="0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A5562"/>
          <w:sz w:val="24"/>
          <w:szCs w:val="24"/>
        </w:rPr>
      </w:pPr>
      <w:r>
        <w:rPr>
          <w:rFonts w:cs="Times New Roman" w:ascii="Times New Roman" w:hAnsi="Times New Roman"/>
          <w:color w:val="4A5562"/>
          <w:sz w:val="24"/>
          <w:szCs w:val="24"/>
        </w:rPr>
      </w:r>
    </w:p>
    <w:p>
      <w:pPr>
        <w:pStyle w:val="Consnonformat"/>
        <w:spacing w:before="0" w:after="0"/>
        <w:jc w:val="both"/>
        <w:rPr/>
      </w:pPr>
      <w:r>
        <w:rPr>
          <w:color w:val="4A5562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23.11.2009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 и Распоряжением Правительства РФ от 31.12.2009 г.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в соответствии с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</w:t>
      </w:r>
      <w:r>
        <w:rPr>
          <w:color w:val="000000"/>
          <w:sz w:val="28"/>
          <w:szCs w:val="28"/>
        </w:rPr>
        <w:t>уставом Мичуринского сельского поселения Динского района п о с т а н о в л я ю: </w:t>
      </w:r>
    </w:p>
    <w:p>
      <w:pPr>
        <w:pStyle w:val="Consplusnormal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  <w:tab/>
        <w:t>Утвердить муниципальную программу «Энергосбережение и энергоэффективность в Мичуринском сельском поселении Динского района» на 2018 год, (далее Программа) согласно приложению к настоящему постановлению.</w:t>
      </w:r>
    </w:p>
    <w:p>
      <w:pPr>
        <w:pStyle w:val="ConsNormal1"/>
        <w:widowControl/>
        <w:numPr>
          <w:ilvl w:val="0"/>
          <w:numId w:val="3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му отделу администрации Мичуринского сельского поселения Динского района (Безуглая) обеспечить финансирование мероприятий Программы в пределах средств, утвержденных в бюджете поселения на 2018 год на эти цели.</w:t>
      </w:r>
    </w:p>
    <w:p>
      <w:pPr>
        <w:pStyle w:val="ConsNormal1"/>
        <w:widowControl/>
        <w:numPr>
          <w:ilvl w:val="0"/>
          <w:numId w:val="3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вопросам ЖКХ и ЧС администрации Мичуринского сельского поселения (Рябков) обеспечить реализацию Программы в 2018 году.</w:t>
      </w:r>
    </w:p>
    <w:p>
      <w:pPr>
        <w:pStyle w:val="TextBody"/>
        <w:numPr>
          <w:ilvl w:val="0"/>
          <w:numId w:val="3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Общему отделу администрации Мичуринского сельского поселения (Исакова):</w:t>
      </w:r>
    </w:p>
    <w:p>
      <w:pPr>
        <w:pStyle w:val="TextBody"/>
        <w:tabs>
          <w:tab w:val="clear" w:pos="8460"/>
          <w:tab w:val="left" w:pos="0" w:leader="none"/>
        </w:tabs>
        <w:ind w:right="0" w:firstLine="360"/>
        <w:rPr/>
      </w:pPr>
      <w:r>
        <w:rPr>
          <w:sz w:val="28"/>
          <w:szCs w:val="28"/>
        </w:rPr>
        <w:t xml:space="preserve">4.1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;</w:t>
      </w:r>
    </w:p>
    <w:p>
      <w:pPr>
        <w:pStyle w:val="TextBody"/>
        <w:tabs>
          <w:tab w:val="clear" w:pos="8460"/>
          <w:tab w:val="left" w:pos="0" w:leader="none"/>
        </w:tabs>
        <w:ind w:right="0" w:firstLine="360"/>
        <w:rPr>
          <w:color w:val="000000"/>
          <w:sz w:val="28"/>
          <w:szCs w:val="28"/>
        </w:rPr>
      </w:pPr>
      <w:r>
        <w:rPr>
          <w:w w:val="108"/>
          <w:sz w:val="28"/>
          <w:szCs w:val="28"/>
        </w:rPr>
        <w:t>4.2 провести обнародование настоящего постановления.</w:t>
      </w:r>
    </w:p>
    <w:p>
      <w:pPr>
        <w:pStyle w:val="TextBody"/>
        <w:numPr>
          <w:ilvl w:val="0"/>
          <w:numId w:val="3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ичуринского сельского поселения О.А. Рассамаха.</w:t>
      </w:r>
    </w:p>
    <w:p>
      <w:pPr>
        <w:pStyle w:val="TextBody"/>
        <w:numPr>
          <w:ilvl w:val="0"/>
          <w:numId w:val="3"/>
        </w:numPr>
        <w:tabs>
          <w:tab w:val="clear" w:pos="8460"/>
          <w:tab w:val="left" w:pos="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обнародования.</w:t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В.Ю. Иванов</w:t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чуринского сельского 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ления Динского района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____________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_______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Consplusnormal"/>
        <w:spacing w:before="0" w:after="0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 </w:t>
      </w:r>
    </w:p>
    <w:p>
      <w:pPr>
        <w:pStyle w:val="Consplusnormal"/>
        <w:spacing w:before="0" w:after="0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>Муниципальная программа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>«Энергосбережение и энергоэффективность в Мичуринском сельском поселении Динского района» на 2018 год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  <w:br/>
        <w:t> «Энергосбережение и  энергоэффективность в Мичуринском сельском поселении Динского района</w:t>
      </w:r>
      <w:r>
        <w:rPr>
          <w:rStyle w:val="StrongEmphasis"/>
          <w:rFonts w:eastAsia="Calibri"/>
          <w:color w:val="000000"/>
          <w:sz w:val="28"/>
          <w:szCs w:val="28"/>
        </w:rPr>
        <w:t xml:space="preserve">» 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на 2018 год</w:t>
      </w:r>
    </w:p>
    <w:p>
      <w:pPr>
        <w:pStyle w:val="Style18"/>
        <w:spacing w:before="0" w:after="0"/>
        <w:jc w:val="both"/>
        <w:rPr>
          <w:color w:val="4A5562"/>
          <w:sz w:val="28"/>
          <w:szCs w:val="28"/>
        </w:rPr>
      </w:pPr>
      <w:r>
        <w:rPr>
          <w:rStyle w:val="StrongEmphasis"/>
          <w:rFonts w:eastAsia="Calibri"/>
          <w:color w:val="4A5562"/>
          <w:sz w:val="28"/>
          <w:szCs w:val="28"/>
        </w:rPr>
        <w:t> 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eastAsia="Calibri"/>
          <w:color w:val="4A5562"/>
          <w:sz w:val="28"/>
          <w:szCs w:val="28"/>
        </w:rPr>
        <w:t> 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68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  энергоэффективность в Мичуринском сельском поселении Динского района  района</w:t>
            </w:r>
            <w:r>
              <w:rPr>
                <w:rStyle w:val="StrongEmphasis"/>
                <w:rFonts w:eastAsia="Calibri"/>
                <w:color w:val="000000"/>
                <w:sz w:val="28"/>
                <w:szCs w:val="28"/>
              </w:rPr>
              <w:t xml:space="preserve">» </w:t>
            </w:r>
            <w:r>
              <w:rPr>
                <w:rStyle w:val="StrongEmphasis"/>
                <w:rFonts w:eastAsia="Calibri"/>
                <w:b w:val="false"/>
                <w:color w:val="000000"/>
                <w:sz w:val="28"/>
                <w:szCs w:val="28"/>
              </w:rPr>
              <w:t>на 2018 год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едеральный закон от 23.11.2009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в Мичуринского сельского поселения 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ый  заказчик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чуринского сельского поселения Динского район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КХ и ЧС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КХ и ЧС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и муниципальной целевой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имулирование перехода  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повышения энергоэффективности на территории поселения за счет организации процесса комплексного энергосбережения и формирование бережливой модели энергопотребления. 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информированности населения об энергоэффективном оборудовании, технологиях и достижениях в области энергоэффективности и энергосбережени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эффективности использования энергетических ресурсов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нижение финансовой нагрузки на бюджет за счет сокращения платежей за  электрическую энергию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внедрения новых технологий и технических  мероприятий в области энергоэффективности и энергосбережения 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ъема ТЭ, расчеты за потребление которой осуществляются на основании показаний приборов учета, в общем объеме ТЭ, потребляемой на территор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поселения. 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уктура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 1. Общая характеристика текущего состояния сферы энергосбережения и энергоэффективности в Мичуринском сельском поселении и обоснование решения ее проблем программными методам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 2. Цели, задачи и показатели (индикаторы), основные ожидаемые конечные результаты, сроки и этапы реализации муниципальной Программы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 3.Обобщенная характеристика основных Программных мероприятий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 4. Методика оценки эффективности реализации Программы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  5. Механизм реализации, организации управления и контроль за ходом реализации программы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 6. Оценка социально-экономической эффективности реализации Программы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муниципальной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за счет средств бюджета поселения составляет в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– 25,0 тыс.руб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в бюджетной сфере расчетов за потребление энергоресурсов по приборам учет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оведение обязательных энергетических обследований зданий в бюджетной сфере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на ламп накаливания на энергосберегающие, в том числе не менее 30 процентов объема – на светодиодные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нижение объема потребления энергетических ресурсов (электрическая энергия и природный газ) в жилищном фонде поселения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доли объема энергетических ресурсов (электрическая энергия, природный газ), расчет за которые осуществляется по приборам учета, в объеме энергоресурсов, потребляемых на территории поселения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Программы осуществляет  администрация Мичуринского сельского поселения</w:t>
            </w:r>
          </w:p>
        </w:tc>
      </w:tr>
    </w:tbl>
    <w:p>
      <w:pPr>
        <w:pStyle w:val="Consplusnonformat"/>
        <w:spacing w:before="0" w:after="0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держание проблемы и обеспечение необходимости ее решения программными методам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грамма разработана на основе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; Указа Президента Российской Федерации от 13.05.2010 № 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  распоряжения Правительства Российской Федерации от 01.12.2009 № 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 технического задания на разработку Программы; приказа Министерства экономического развития Российской Федерации от 17.02.2010 № 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 постановления Правительства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Программе нашли отражение основные направления сокращения нерационального использования энергетических ресурсов, выработанные как директивными документами, так и практикой реализации мероприятий по энергосбережению и повышению энергетической эффективности, сложившейся в стране и в Ростовской области. При разработке программы были учтены особенности инфраструктуры и социально-экономической сферы Мичуринского сельского поселен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ограмма декларирует цели и задачи энергосбережения и повышения энергетической эффективности, исходя из приоритетов социально-экономического развития поселения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грамма содержи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энергосберегающих мероприятий по каждому подраздел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конечные результаты реализации Програм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и источники финансирования мероприятий Програм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у организации контроля исполнения Програм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у экономической эффективности реализации Программы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грамме сформулированы основные цели и задачи, которые она решает. Основные стратегические цели концепции энергоэффектив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энергоемкости валового продук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ысоких темпов экономического роста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е основных производственных фондов экономики области на базе новых ресурсосберегающих технологий и автоматизированных систем уч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ие в сопоставимых условиях расходов бюджета поселения на оплату коммун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применения мер по энергосбереж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благосостояния и обеспечение благоприятных условий жизни  населения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«Энергосбережение и энергоэффективность в Мичуринском сельском поселении Динского района» на 2018 год</w:t>
      </w:r>
      <w:r>
        <w:rPr>
          <w:color w:val="000000"/>
          <w:sz w:val="28"/>
          <w:szCs w:val="28"/>
        </w:rPr>
        <w:t xml:space="preserve">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 Программы энергосбережен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Принятый Федеральный закон от 23.11.2009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ичуринского сельского поселения.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240" w:after="20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Цели, задачи, сроки реализации Программы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сновными целями Программы являются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стимулирование перехода экономики бюджетной и коммунальной сфер на энергосберегающий путь развития и рационального использования ресурсов при потреблении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беспечение повышения энергоэффективности  за счет организации процесса комплексного энергосбережения и формирование бережливой модели энергопотребления. 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Для достижения указанных целей предполагается решение  следующих задач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беспечение в бюджетной сфере проведения обязательных энергетических обследований зданий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беспечение в бюджетной сфере замены ламп накаливания на энергосберегающие, в том числе на светодиодные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повышение информированности населения об энергоэффективном оборудовании, технологиях и достижениях в области энергоэффективности и  энергосбережения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ограмма реализуется  в 2018 году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284" w:hanging="360"/>
        <w:jc w:val="center"/>
        <w:rPr/>
      </w:pPr>
      <w:r>
        <w:rPr/>
        <w:t>Перечень мероприятий Программы и объемы ее финансирования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596"/>
        <w:gridCol w:w="1523"/>
        <w:gridCol w:w="1518"/>
        <w:gridCol w:w="1730"/>
        <w:gridCol w:w="1760"/>
      </w:tblGrid>
      <w:tr>
        <w:trPr>
          <w:trHeight w:val="9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>
                <w:color w:val="000000"/>
              </w:rPr>
              <w:t>Мероприятия програм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предпри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jc w:val="both"/>
              <w:rPr/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на 2017 год (тыс. руб.)</w:t>
            </w:r>
          </w:p>
        </w:tc>
      </w:tr>
      <w:tr>
        <w:trPr>
          <w:trHeight w:val="9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язательного энергетического обслед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0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– Здания сооруж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– Уличное осве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8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тепловой защиты зданий (замена окон, двере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0" w:after="0"/>
              <w:jc w:val="both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17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18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</w:tbl>
    <w:p>
      <w:pPr>
        <w:pStyle w:val="Normal"/>
        <w:ind w:left="7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Style18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дним из приоритетных направлений энергосбережения и повышения энергетической эффективности в Мичуринского  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потребителями электроэнергии в Мичуринском  сельском поселении являются: осветительные приборы, оргтехника, системы уличного освещен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реализация прочих инициатив административно-управленческого регулирования, направленных на активизацию деятельности в области энергосбережения и энергоэффективност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щий объем финансирования Программы составляет 25,0 тыс.руб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ъемы финансирования подлежат уточнению в соответствии с решением о местном бюджете в текущем году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роприятия программы указаны в приложении к паспорту Программы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ценка эффективности реализации муниципальной Программы осуществляется ответственным исполнителем муниципальной Программы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В составе итогового отчета о ходе работ по реализации мероприятий Программы предоставляется информация об оценке эффективности реализации муниципальной Программ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выполнения  Программы опирается на качественное изменение основных показателей по сравнению с итогами текущего года и базовыми показателями за предыдущий год представленными в таблице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ходе реализации Программы планируется достичь снижения затрат на энергопотребление администрацией Мичуринского сельского, казенных учреждений, предприятия ЖКХ и многоквартирных жилых домов в результате реализации энергосберегающих мероприятий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овышение эффективности использования энергоресурсов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ыполнения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844"/>
        <w:gridCol w:w="1106"/>
        <w:gridCol w:w="1529"/>
        <w:gridCol w:w="1536"/>
        <w:gridCol w:w="1804"/>
      </w:tblGrid>
      <w:tr>
        <w:trPr>
          <w:trHeight w:val="846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  <w:p>
            <w:pPr>
              <w:pStyle w:val="A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зовые показатели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ожидаемых результатов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я показателей в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(-)</w:t>
            </w:r>
          </w:p>
          <w:p>
            <w:pPr>
              <w:pStyle w:val="A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(+)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7 год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8 год</w:t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Увеличение объектов в отношении которых проведено обязательное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етическое обследование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 100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 (в том числе не менее 30 процентов от объема на основе светодиодов)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00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- Уличное освещение</w:t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00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Повышение тепловой защиты зданий при капитальном ремонте, утепление зданий и строений, замена окон, дверей, установка доводчиков дверей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й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00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Установка индивидуальных приборов учета 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еханизм реализации Программы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Руководителем Программы является администрация Мичурин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Муниципальный заказчик Программы, с учетом выделяемых на реализацию Программы финансовых средств,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тчет о ходе работ по Программе должен содержать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результатах реализации Программы за год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данные о целевом использовании и объемах привлеченных средств бюджетов всех уровней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сведения о соответствии результатов фактическим затратам на реализацию Программы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сведения о соответствии фактических показателей реализации Программы показателям, базовым показателям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ходе и полноте выполнения мероприятий Программы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эффективности результатов реализации Программы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тчеты о ходе работ по Программе по результатам за год подготавливает отдел по вопросам ЖКХ и ЧС администрации Мичуринского сельского поселения и вносит соответствующий проект постановления администрации Мичуринского сельского поселен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тчеты о ходе работ по Программе по результатам за год подлежат утверждению постановлением администрации Мичуринского сельского поселения, не позднее одного месяца до дня окончания срока действия программы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</w:t>
        <w:tab/>
        <w:t>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>«Об утверждении муниципальной программы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>«Энергосбережение и энергоэффективность в Мичуринском сельском поселении Динского района»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вне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заместителя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</w:t>
        <w:tab/>
        <w:tab/>
        <w:tab/>
        <w:tab/>
        <w:t>С.С. Ряб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согласо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                                                        С.А. Ис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>В.В. Безуглая</w:t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" w:hAnsi="Times New Roman" w:eastAsia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4:00Z</dcterms:created>
  <dc:creator>Пользователь</dc:creator>
  <dc:description/>
  <cp:keywords/>
  <dc:language>en-US</dc:language>
  <cp:lastModifiedBy>Пользователь</cp:lastModifiedBy>
  <cp:lastPrinted>2016-11-07T16:18:00Z</cp:lastPrinted>
  <dcterms:modified xsi:type="dcterms:W3CDTF">2017-10-30T10:38:00Z</dcterms:modified>
  <cp:revision>112</cp:revision>
  <dc:subject/>
  <dc:title/>
</cp:coreProperties>
</file>