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sz w:val="28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Heading2"/>
        <w:ind w:left="0" w:right="76" w:hanging="0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bCs/>
          <w:color w:val="0000FF"/>
          <w:sz w:val="32"/>
          <w:szCs w:val="32"/>
        </w:rPr>
      </w:pPr>
      <w:r>
        <w:rPr>
          <w:bCs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_________</w:t>
        <w:tab/>
        <w:tab/>
        <w:tab/>
        <w:t xml:space="preserve">                                  </w:t>
        <w:tab/>
        <w:tab/>
        <w:t xml:space="preserve">         № _____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муниципальной программы «Противодействие терроризму и экстремизму, минимизация и ликвидация последствий их проявления на территории Мичуринского сельского поселения» </w:t>
      </w:r>
    </w:p>
    <w:p>
      <w:pPr>
        <w:pStyle w:val="Normal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на 2018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clear" w:pos="540"/>
          <w:tab w:val="clear" w:pos="8820"/>
          <w:tab w:val="left" w:pos="142" w:leader="none"/>
          <w:tab w:val="center" w:pos="9000" w:leader="none"/>
        </w:tabs>
        <w:ind w:left="0" w:right="-22" w:firstLine="426"/>
        <w:rPr/>
      </w:pPr>
      <w:r>
        <w:rPr>
          <w:rFonts w:cs="Times New Roman" w:ascii="Times New Roman" w:hAnsi="Times New Roman"/>
          <w:b/>
          <w:bCs/>
          <w:szCs w:val="28"/>
          <w:lang w:eastAsia="ru-RU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целях реализации Федерального закона № 35-ФЗ от 06.03.2006 г. "О противодействии терроризму", Указа Президента Российской Федерации от 15.02.2006 года № 116 «О мерах противодействию терроризма», в соответствии с Федеральным законом </w:t>
      </w:r>
      <w:r>
        <w:rPr>
          <w:rFonts w:cs="Times New Roman" w:ascii="Times New Roman" w:hAnsi="Times New Roman"/>
          <w:szCs w:val="28"/>
        </w:rPr>
        <w:t>от 06.10.2003 № 131-ФЗ «Об общих принципах организации местного самоуправления в Российской Федерации», в соответствии с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уставом Мичуринского сельского поселения, п о с т а н о в л я ю: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Противодействие терроризму и экстремизму, минимизация и ликвидация последствий их проявления на территории Мичуринского сельского поселения» на 2018 год (далее Программа) согласно приложению к настоящему постановлению. 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вопросам ЖКХ и ЧС (Рябков) обеспечить реализацию мероприятий программы в 2018 году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отделу администрации Мичуринского сельского поселения (Безуглая) обеспечить финансирование муниципальной  программы в пределах средств, утвержденных в бюджете поселения на 2018 год на эти цели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: </w:t>
      </w:r>
    </w:p>
    <w:p>
      <w:pPr>
        <w:pStyle w:val="TextBody"/>
        <w:numPr>
          <w:ilvl w:val="1"/>
          <w:numId w:val="6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;</w:t>
      </w:r>
    </w:p>
    <w:p>
      <w:pPr>
        <w:pStyle w:val="TextBody"/>
        <w:numPr>
          <w:ilvl w:val="1"/>
          <w:numId w:val="6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 xml:space="preserve"> </w:t>
      </w:r>
      <w:r>
        <w:rPr>
          <w:w w:val="108"/>
          <w:sz w:val="28"/>
          <w:szCs w:val="28"/>
        </w:rPr>
        <w:t>провести обнародование настоящего постановления в установленном порядке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ConsNormal"/>
        <w:widowControl/>
        <w:ind w:right="-284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tabs>
          <w:tab w:val="clear" w:pos="709"/>
          <w:tab w:val="left" w:pos="8445" w:leader="none"/>
        </w:tabs>
        <w:ind w:firstLine="709"/>
        <w:rPr>
          <w:rStyle w:val="Emphasis"/>
          <w:i w:val="false"/>
          <w:i w:val="false"/>
          <w:iCs w:val="false"/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администрации Мичуринского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firstLine="5812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от ___________№___________</w:t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Противодействие терроризму и экстремизму, минимизация и ликвидация последствий их проявления на территории Мичуринского сельского поселения» на 2018 год</w:t>
      </w:r>
    </w:p>
    <w:p>
      <w:pPr>
        <w:pStyle w:val="Normal"/>
        <w:jc w:val="center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  <w:lang w:eastAsia="ru-RU"/>
        </w:rPr>
        <w:t>«Противодействие терроризму и экстремизму, минимизация и ликвидация последствий их проявления на территории Мичуринского сельского поселения» на 2018 год</w:t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0"/>
        <w:gridCol w:w="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Наименование  Программы  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отиводействие терроризму и экстремизму, минимизация и ликвидация последствий их проявления на территории Мичуринского сельского поселения» на 2018 год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Consplusnonformat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12 февраля 1998 года № 28-ФЗ «О гражданской обороне».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. Федеральный закон от 06.03.2006 № 35-ФЗ «О противодействии терроризму».</w:t>
              <w:br/>
              <w:t>. Федеральный закон от 25.07.2002 №114-ФЗ «О противодействии экстремистской деятельности».</w:t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Указ Президента Российской Федерации от 15.02.2006 года № 116 «О мерах противодействию терроризма.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став Мичури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>
          <w:trHeight w:val="116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eastAsia="ru-RU"/>
              </w:rPr>
              <w:t>и задачи программы</w:t>
            </w: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100" w:after="100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lang w:eastAsia="ru-RU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 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        <w:br/>
              <w:t>2. 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. Недопущение проявлений терроризма и экстремизма на территории Мичуринского сельского поселения, защита жизни граждан, проживающих на территории сельского поселения, от террористических и экстремистских акт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2. Информирование населения сельского поселения по вопросам противодействия терроризму и экстремизм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3. Пропаганда толерантного поведения и доброжелательного отношения к людям других национальност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5. Недопущение наличия элементов экстремистской направленности на объектах социальной и инженерной инфраструктур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6. Обучение личной и коллективной безопасности жителей.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. Укрепление межведомственного сотрудничества правоохранительных органов и субъектов профилактики, органов местного самоуправлени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Бюджет поселения 20,0 тыс.руб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eastAsia="Courier New"/>
                <w:i w:val="false"/>
                <w:color w:val="000000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конечные результаты реализации и показатели социально-экономической эффектив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.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ях.</w:t>
              <w:br/>
              <w:t>2. Обучение личной и коллективной безопасности жителей Мичуринского сельского поселения.</w:t>
              <w:br/>
              <w:t>3. Антитеррористическая безопасность  объектов социальной сфе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Формирование нетерпимости ко всем фактам террористических и экстремистских проявлений.</w:t>
              <w:br/>
              <w:t>5. Формирование патриотизма, гражданственности, толерантности, уважения к культурным традициям различных народов, проживающих на территории Мичуринского сельского поселения.</w:t>
              <w:br/>
              <w:t>6. Включение подростков и молодежи в гражданско-патриотическую деятельность.</w:t>
              <w:br/>
              <w:t>7. Недопущение создания и деятельности на территории Мичуринского сельского поселения националистических экстремистских группировок.</w:t>
              <w:br/>
              <w:t>8. Стабилизация криминальной ситуации в поселении, недопущение преступлений на расовой почве.</w:t>
              <w:br/>
              <w:t>9. Укрепление и культивирование в молодежной среде атмосферы межэтнического согласия и толерантности.</w:t>
              <w:br/>
              <w:t> 10. Обеспечение антитеррористической безопасности детей во время организованного летнего отдыха.</w:t>
              <w:br/>
              <w:t>11. Антитеррористическая защита населения при проведении массовых мероприятий.</w:t>
              <w:br/>
              <w:t>12. Объединение различных групп населения.</w:t>
              <w:br/>
              <w:t>13. Знакомство с малоизвестными фактами и направлениями экстремистских движений разных эпох, установление связей между прошлыми и ныне существующими движениями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</w:rPr>
        <w:t>Содержание проблемы и обеспечение необходимости ее решения программными методами.</w:t>
      </w:r>
    </w:p>
    <w:p>
      <w:pPr>
        <w:pStyle w:val="Normal"/>
        <w:suppressAutoHyphens w:val="false"/>
        <w:ind w:left="720" w:hanging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Мичуринского сельского поселения» на 2018 год (далее – Программа),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, профилактики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В наибольшей мере группой риска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В Мичуринском сельском поселении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7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40" w:after="200"/>
        <w:ind w:left="720" w:hanging="0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2. </w:t>
      </w: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100" w:after="0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10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100" w:after="10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Цели программ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before="100" w:after="10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Недопущение проявлений терроризма и экстремизма на территории Мичуринского сельского поселения, защита жизни граждан, проживающих на территории поселения, от террористических и экстремистских а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Информирование населения Мичуринского сельского поселения по вопросам противодействия терроризму и экстремизм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Пропаганда толерантного поведения к людям других национальнос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Недопущение наличия элементов экстремистской направленности на объектах сельской инфраструктур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Обучение личной и коллективной безопасности жителей Мичури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before="100" w:after="100"/>
        <w:ind w:left="0" w:firstLine="360"/>
        <w:rPr/>
      </w:pPr>
      <w:r>
        <w:rPr>
          <w:color w:val="3B2D36"/>
          <w:sz w:val="28"/>
          <w:szCs w:val="28"/>
          <w:lang w:eastAsia="ru-RU"/>
        </w:rPr>
        <w:t>Укрепление межведомственного сотрудничества правоохранительных органов и субъектов профилактики, органов местного самоуправления.</w:t>
      </w:r>
    </w:p>
    <w:p>
      <w:pPr>
        <w:pStyle w:val="Normal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3B2D36"/>
          <w:sz w:val="28"/>
          <w:szCs w:val="28"/>
          <w:lang w:eastAsia="ru-RU"/>
        </w:rPr>
        <w:t>3.</w:t>
      </w:r>
      <w:r>
        <w:rPr>
          <w:b/>
          <w:sz w:val="28"/>
          <w:szCs w:val="28"/>
        </w:rPr>
        <w:t xml:space="preserve"> Перечень мероприятий Программы и объемы ее финансирования</w:t>
      </w:r>
    </w:p>
    <w:p>
      <w:pPr>
        <w:pStyle w:val="Normal"/>
        <w:rPr>
          <w:b/>
          <w:b/>
          <w:bCs/>
          <w:color w:val="3B2D36"/>
          <w:sz w:val="28"/>
          <w:szCs w:val="28"/>
          <w:lang w:eastAsia="ru-RU"/>
        </w:rPr>
      </w:pPr>
      <w:r>
        <w:rPr>
          <w:b/>
          <w:bCs/>
          <w:color w:val="3B2D36"/>
          <w:sz w:val="28"/>
          <w:szCs w:val="28"/>
          <w:lang w:eastAsia="ru-RU"/>
        </w:rPr>
      </w:r>
    </w:p>
    <w:p>
      <w:pPr>
        <w:pStyle w:val="Normal"/>
        <w:jc w:val="center"/>
        <w:rPr>
          <w:color w:val="3B2D36"/>
          <w:sz w:val="28"/>
          <w:szCs w:val="28"/>
          <w:lang w:eastAsia="ru-RU"/>
        </w:rPr>
      </w:pPr>
      <w:r>
        <w:rPr>
          <w:b/>
          <w:bCs/>
          <w:color w:val="3B2D36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(</w:t>
      </w:r>
      <w:r>
        <w:rPr>
          <w:bCs/>
          <w:color w:val="3B2D36"/>
          <w:sz w:val="28"/>
          <w:szCs w:val="28"/>
          <w:lang w:eastAsia="ru-RU"/>
        </w:rPr>
        <w:t>Тыс. руб.)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3491"/>
        <w:gridCol w:w="2982"/>
        <w:gridCol w:w="2693"/>
      </w:tblGrid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финансирования на 2018 год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зготовление  листовок и памяток по предупреждению актов терроризма и экстремизма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азработка и установка стендов, приобретение плакатов, брошюр по антитеррористической безопасности.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частие в обучающих семинарах по антитеррористической безопасности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бликация в СМИ информации о профилактике экстремизма и терроризма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с населением занятий по теме анти экстремизм и противодействие терроризму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обретение и демонстрация фильмов по теме анти экстремизм и противодействие терроризму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ведение мероприятий для молодежи и подростков о различных направлениях экстремисткой направленности, о негативных направлениях молодежной субкультуры, имеющих экстремистские проявления  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 Мичуринского сельского поселени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00" w:after="100"/>
        <w:ind w:firstLine="360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spacing w:before="100" w:after="100"/>
        <w:rPr>
          <w:rStyle w:val="Emphasis"/>
          <w:b/>
          <w:b/>
          <w:i w:val="false"/>
          <w:i w:val="false"/>
          <w:color w:val="3B2D36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3B2D36"/>
          <w:sz w:val="28"/>
          <w:szCs w:val="28"/>
          <w:lang w:eastAsia="ru-RU"/>
        </w:rPr>
        <w:t> </w:t>
      </w:r>
      <w:r>
        <w:rPr>
          <w:b/>
          <w:bCs/>
          <w:color w:val="3B2D36"/>
          <w:sz w:val="28"/>
          <w:szCs w:val="28"/>
          <w:lang w:eastAsia="ru-RU"/>
        </w:rPr>
        <w:tab/>
      </w:r>
      <w:r>
        <w:rPr>
          <w:bCs/>
          <w:color w:val="3B2D36"/>
          <w:sz w:val="28"/>
          <w:szCs w:val="28"/>
          <w:lang w:eastAsia="ru-RU"/>
        </w:rPr>
        <w:t xml:space="preserve">Планируемый срок реализации </w:t>
      </w:r>
      <w:r>
        <w:rPr>
          <w:sz w:val="28"/>
          <w:szCs w:val="28"/>
          <w:lang w:eastAsia="ru-RU"/>
        </w:rPr>
        <w:t>муниципальной программы «Противодействие терроризму и экстремизму, минимизация и ликвидация последствий их проявления на территории Мичуринского сельского поселения» - 2017 год.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uppressAutoHyphens w:val="false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Реализация Программы предусматривается за счет средств местного бюджета и внебюджетных средств. Объем бюджетных ассигнований Программы составляет 50,0 тыс. руб.</w:t>
      </w:r>
    </w:p>
    <w:p>
      <w:pPr>
        <w:pStyle w:val="Normal"/>
        <w:suppressAutoHyphens w:val="false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 предполагается осуществлять равными частями в течении 2017 года с учетом складывающейся экономической ситуации по всем направления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экономической эффективности Программы будет являться повышение безопасности проживания жителей поселения, отсутствие случаев </w:t>
      </w:r>
      <w:r>
        <w:rPr>
          <w:color w:val="3B2D36"/>
          <w:sz w:val="28"/>
          <w:szCs w:val="28"/>
          <w:lang w:eastAsia="ru-RU"/>
        </w:rPr>
        <w:t>преступлений на расовой и межнациональной поч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617" w:leader="none"/>
        </w:tabs>
        <w:ind w:right="-2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 Программы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ка эффективности выполнения программы опирается на рост основных показателей по сравнению с итогами года и базовыми показателями за предыдущий год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276"/>
        <w:gridCol w:w="141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показатель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я показа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(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(-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личной и коллективной безопасности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ереобучение личного состава администрации поселения антитеррористическ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объектов жизне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 обследованных на предмет антитеррорис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КЖД соблюдающих меры антитеррористическ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ичество библиотек где проведена проверка на предмет наличия экстремист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left="360" w:hanging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color w:val="3B2D36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Распространение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Обучение личной и коллективной безопасности жите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Антитеррористическая безопасность объектов соцкультбы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Формирование нетерпимости ко всем фактам террористических и экстремистских проявл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Формирование патриотизма, гражданственности, толерантности, уважения к культурным традициям различных народов, проживающим на территории Мичуринского сельского посе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Включение подростков и молодежи в гражданско-патриотическую деятельнос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Недопущение создания и деятельности на территории сельского поселения националистических экстремистских группиров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Стабилизация криминальной ситуации в сельском поселении, недопущение преступлений на расовой почв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color w:val="3B2D36"/>
          <w:sz w:val="28"/>
          <w:szCs w:val="28"/>
          <w:lang w:eastAsia="ru-RU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10. Обеспечение антитеррористической безопасности детей во время организованного летнего отдых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  <w:t>11. Антитеррористическая защита населения при проведении массовых мероприятий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rPr>
          <w:color w:val="3B2D36"/>
          <w:sz w:val="28"/>
          <w:szCs w:val="28"/>
          <w:lang w:eastAsia="ru-RU"/>
        </w:rPr>
      </w:pPr>
      <w:r>
        <w:rPr>
          <w:color w:val="3B2D36"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rPr>
          <w:b/>
          <w:b/>
          <w:color w:val="3B2D36"/>
          <w:sz w:val="28"/>
          <w:szCs w:val="28"/>
          <w:lang w:eastAsia="ru-RU"/>
        </w:rPr>
      </w:pPr>
      <w:r>
        <w:rPr>
          <w:b/>
          <w:color w:val="3B2D36"/>
          <w:sz w:val="28"/>
          <w:szCs w:val="28"/>
          <w:lang w:eastAsia="ru-RU"/>
        </w:rPr>
      </w:r>
    </w:p>
    <w:p>
      <w:pPr>
        <w:pStyle w:val="Normal"/>
        <w:rPr>
          <w:color w:val="3B2D36"/>
          <w:sz w:val="28"/>
          <w:szCs w:val="28"/>
          <w:lang w:eastAsia="ru-RU"/>
        </w:rPr>
      </w:pPr>
      <w:r>
        <w:rPr>
          <w:sz w:val="28"/>
          <w:szCs w:val="28"/>
        </w:rPr>
        <w:tab/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7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41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Об утверждении муниципальной программы «Противодействие терроризму и экстремизму, минимизация и ликвидация последствий их проявления на территории Мичуринского сельского поселения» </w:t>
      </w:r>
    </w:p>
    <w:p>
      <w:pPr>
        <w:pStyle w:val="Normal"/>
        <w:ind w:right="641"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на 2018 год»</w:t>
      </w:r>
    </w:p>
    <w:p>
      <w:pPr>
        <w:pStyle w:val="Normal"/>
        <w:tabs>
          <w:tab w:val="clear" w:pos="709"/>
          <w:tab w:val="left" w:pos="9639" w:leader="none"/>
        </w:tabs>
        <w:ind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.о. заместителя главы </w:t>
      </w:r>
    </w:p>
    <w:p>
      <w:pPr>
        <w:pStyle w:val="Normal"/>
        <w:rPr/>
      </w:pPr>
      <w:r>
        <w:rPr>
          <w:color w:val="000000"/>
          <w:sz w:val="28"/>
        </w:rPr>
        <w:t>Мичуринского сельского поселения                               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бщего отдела                                                </w:t>
        <w:tab/>
        <w:t>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2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9:00Z</dcterms:created>
  <dc:creator>Яковлев Виктор</dc:creator>
  <dc:description/>
  <cp:keywords/>
  <dc:language>en-US</dc:language>
  <cp:lastModifiedBy>Пользователь</cp:lastModifiedBy>
  <cp:lastPrinted>2016-11-14T16:44:00Z</cp:lastPrinted>
  <dcterms:modified xsi:type="dcterms:W3CDTF">2017-10-30T12:55:00Z</dcterms:modified>
  <cp:revision>60</cp:revision>
  <dc:subject/>
  <dc:title>                                         П Л А Н     Р А Б О Т </dc:title>
</cp:coreProperties>
</file>