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numPr>
          <w:ilvl w:val="1"/>
          <w:numId w:val="2"/>
        </w:numPr>
        <w:spacing w:lineRule="auto" w:line="36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__</w:t>
        <w:tab/>
        <w:tab/>
        <w:tab/>
        <w:t xml:space="preserve">                                  </w:t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муниципальной программы «Капитальный ремонт и ремонт 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ичуринского сельского </w:t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18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"Об автомобильных дорогах, расположенных на территории Краснодарского края"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ую программу «Капитальный ремонт и ремонт автомобильных дорог местного значения Мичуринского сельского поселения» на 2018 год согласно при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18 год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в пределах средств, утвержденных в бюджете поселения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земельных отношений и ЖКХ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3"/>
        </w:numPr>
        <w:tabs>
          <w:tab w:val="clear" w:pos="8460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ичур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нского района</w:t>
            </w:r>
          </w:p>
          <w:p>
            <w:pPr>
              <w:pStyle w:val="Normal"/>
              <w:spacing w:before="0" w:after="0"/>
              <w:ind w:lef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апитальный ремонт и ремонт автомобильных дорог местного значения Мичуринского сельского поселения» на 2018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406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 местного значения Мичуринского сельского поселения» на 2018 год (далее Программа)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Законом Краснодарского края от 07.06.2001 № 369-КЗ "Об автомобильных дорогах, расположенных на территории Краснодарского края"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 Мичуринского сельского поселения Динского района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Мичуринского сельского поселения, соответствующей потребностям населения и экономики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между населенными пунктами, содержание дорог местного значения в соответствии с требованиями действующего законодательства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 капитального ремонта и ремонта объектов улично-дорожной сети  Мичурин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  сети  сельских автомобильных дорог местного значения с твердым и гравийным покрыт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монта, доведение транспортно-эксплуатационных показателей автомобильных дорог до нормативных требований.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800000 руб. из местного бюджета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 программы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Style20"/>
        <w:ind w:left="72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kern w:val="2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рошее состояние улично-дорожной сети —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всех пяти поселков Мичуринского сельского поселения между соб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ельского хозяйства и появление новых предприятий и производств в Мичуринском сельском поселении приводит к ежегодному приросту объема грузооборота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улично-дорожной сети Мичуринского сельского поселения усугубляет проблемы в социальной сфере и может привести к дополнительным потерям времени и ухудшает качество поездок и перевозок. Из-за ухудшения качества дорожного покрытия или отсутствие автомобильных дорог местного значения ухудшается качество жизни жителей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ый уровень развития улично-дорожной сети Мичуринского сельского поселения по сравнению с темпами роста парка автотранспортных средств приводит к сдерживанию социально-экономического развития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ери от дорожно-транспортных происшествий, связанные с гибелью и травма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сутствие возможности у местного бюджета финансировать в полном объеме объекты улично-дорожной сети Мичуринского сельского поселения является сдерживающим фактором развития экономики и требует финансовой помощи за счет средств краевого бюдже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е проблемы обусловливают необходимость решения их программными целевыми методам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лично-дорожной сети Мичуринского сельского поселения соответствующей ГОСТу и потребностям населения и экономи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руглогодичного автотранспортного сообщения между населенными пун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ение следующих зада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еконструкции, капитального ремонта и ремонта объектов улично-дорожной сети Мичурин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асширение автомобильных дорог местного значения с твердым покрытием, их своевременный ремонт и доведение транспортно-эксплуатационных показателей до норматив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 - 201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Style20"/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0"/>
        <w:gridCol w:w="859"/>
        <w:gridCol w:w="992"/>
        <w:gridCol w:w="1134"/>
        <w:gridCol w:w="1276"/>
        <w:gridCol w:w="1275"/>
        <w:gridCol w:w="993"/>
      </w:tblGrid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18 год</w:t>
            </w:r>
          </w:p>
        </w:tc>
      </w:tr>
      <w:tr>
        <w:trPr>
          <w:trHeight w:val="18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рамках краевой подпрограммы «Строительство, реконструкция, капитальный  ремонт  и ремонт автомобильных дорог общего пользования местного значения на территории Краснодарского кр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7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7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,554</w:t>
            </w:r>
          </w:p>
        </w:tc>
      </w:tr>
      <w:tr>
        <w:trPr>
          <w:trHeight w:val="10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рректировке и изготовлению ПСД и СМР на капитальный ремонт, реконструкцию и ремонт дорог местного зна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2._________________3.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45</w:t>
            </w:r>
          </w:p>
        </w:tc>
      </w:tr>
      <w:tr>
        <w:trPr>
          <w:trHeight w:val="4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троительному контролю по объектам капитального ремонта, реконструкции и ремонта дорог местного знач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дорог местного значения (ямоч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справлению профиля проезжей части автомобильных дорог в гравийном исполнен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7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,79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ых ресурсов, выделяемых на реализацию Программы из средств местного бюджета составляет 1800,0 тыс. руб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рограммы утверждается решением Совета Мичуринского сельского поселения о бюджете, в составе муниципальной структуры расходов бюджета по соответствующей целевой статье расходов бюджета в соответствии с настоящим Решением на очередной финансовый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Оценка эффективност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 окажут значительное положительное влияние на решение проблем в сфере транспортного обеспечения населенных пунктов Мичуринского 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-   создать условия для формирования улично-дорожной сети Мичуринского  сельского поселения, соответствующей ГОСТу и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ли протяженности улично-дорожной сети, отвечающей нормативным требованиям по состоянию покрытия, в результате реал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Критерии выполнения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Критерием оценки эффективности реализации Программы является количество отремонтированных и реконструированных муниципальных дорог и улиц, введенных в эксплуатац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произведен ремонт наиболее проблемных участков автомобильных дорог в Мичуринском сельском поселении в 2018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850"/>
        <w:gridCol w:w="2127"/>
      </w:tblGrid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(-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16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жителей пострадав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в области содержания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ичуринского сельского поселения, которая осуществляет ее реализацию через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разработку и утверждение в установленном порядке проектно-сметной докумен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подготовку предложений в перечень объектов ремонта и реконструкции улично-дорожной сети Мичуринского сельского поселения на 2018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оответствующих органах исполнительной власти Краснодарского края       (в случае софинансирования мероприятий программы из краевого бюджет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 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подготовку в установленные сроки ежемесячных, ежеквартальных и ежегодных отчетов о ходе реализации Программы и представление их в управление автомобильных дорог Краснодарского края (при условии софинансирования мероприятий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Для формирования перечня объектов реконструкции, капитального ремонта и ремонта улично-дорожной сети Мичуринского  сельского поселения под утвержденный объем финансирования Программы ежегодно администрация поселения направляет свои предложения в управление автомобильных дорог Краснодар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принятии муниципальной программы «Капитальный ремонт и ремонт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на 2018 год»</w:t>
      </w:r>
    </w:p>
    <w:p>
      <w:pPr>
        <w:pStyle w:val="Normal"/>
        <w:spacing w:lineRule="auto" w:line="240" w:before="0" w:after="0"/>
        <w:ind w:right="64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ичуринского сельского поселения 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spacing w:lineRule="auto" w:line="240" w:before="0" w:after="0"/>
      <w:ind w:right="76" w:hanging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eastAsia="Times New Roman" w:cs="Calibri"/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Calibri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6:00Z</dcterms:created>
  <dc:creator>Пользователь</dc:creator>
  <dc:description/>
  <cp:keywords/>
  <dc:language>en-US</dc:language>
  <cp:lastModifiedBy>Пользователь</cp:lastModifiedBy>
  <cp:lastPrinted>2016-11-14T15:32:00Z</cp:lastPrinted>
  <dcterms:modified xsi:type="dcterms:W3CDTF">2017-10-30T10:15:00Z</dcterms:modified>
  <cp:revision>55</cp:revision>
  <dc:subject/>
  <dc:title/>
</cp:coreProperties>
</file>