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  <w:tab/>
        <w:t xml:space="preserve">   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, санитарное состояние, озеленение территории Мичуринского сельского поселения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ичуринское сельское поселение Динского района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, санитарное состояние, озеленение территории Мичуринского сельского поселения» на 2018 год (далее –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8 год на эти цели.</w:t>
      </w:r>
    </w:p>
    <w:p>
      <w:pPr>
        <w:pStyle w:val="ConsNormal1"/>
        <w:widowControl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Программы в 2018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 территории Мичуринского сельского поселения» на 2018 год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, санитарное состояние, озеленение территории Мичуринского сельского поселения»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 территории Мичуринского сельского поселения» на 2018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 и ЖК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ности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го сельского поселения Динского район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400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территорию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работы по уходу, обновлению посадк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8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284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 территории Мичуринского сельского поселения» на 2018 год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709"/>
        <w:gridCol w:w="850"/>
        <w:gridCol w:w="992"/>
        <w:gridCol w:w="1133"/>
        <w:gridCol w:w="1137"/>
        <w:gridCol w:w="1138"/>
        <w:gridCol w:w="136"/>
        <w:gridCol w:w="8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63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зеленение</w:t>
            </w:r>
          </w:p>
        </w:tc>
      </w:tr>
      <w:tr>
        <w:trPr>
          <w:trHeight w:val="30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алке и санитарной обрезке деревьев на территории Мичуринского сельского поселения Центральный парк п. Агроном ул. Почтовая, 1, Парковая, 2а,  Сквер по ул. Почтовая в п. Агро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.</w:t>
            </w:r>
          </w:p>
        </w:tc>
      </w:tr>
      <w:tr>
        <w:trPr>
          <w:trHeight w:val="25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адке цветов на мемориале и на могиле разведчиков в пос. Агроном ул. Почтовая, 1в (мемори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1а (братская могил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ддержание санитарного порядка</w:t>
            </w:r>
          </w:p>
        </w:tc>
      </w:tr>
      <w:tr>
        <w:trPr>
          <w:trHeight w:val="22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борке территории Мичуринского сельского поселения: п.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Парковая, Вокзальная, Молодежная, Фонарная, Гаражная, центральны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ождение- ул. Центральная, ул. Садовая, Набережная, Береговая,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четинский- ул. Динская, Широкая, Зар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л.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шняки - ул. Дорожная, Полеводческая, Пионерская, Западная, Пролетар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косу сорной и карантинной растительности на территории Мичуринского сельского поселения: п. Агроном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, ул. Гаражная, Фонарная, объездная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ождение- ул. Центральная, ул. Садовая, Набережная, Береговая,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четинский- ул. Динская, Широкая, Зар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л.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шняки - ул. Дорожная, Полеводческая, Пионерская, Западная, Пролетар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мест захоронения на территории Мичуринского сельского поселения: Кладбище п. Агроном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. Кочети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3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бору, транспортировке и утилизации биологических отходов территории Мичур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шняки ул. Полевод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лагоустройство</w:t>
            </w:r>
          </w:p>
        </w:tc>
      </w:tr>
      <w:tr>
        <w:trPr>
          <w:trHeight w:val="2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ическому обслуживанию и ремонту детских игровых и спортивных площадок. п. Агроном – ул. Мичурина, Вокзальная, 6, Почтовая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ождение 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четинский ул. 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шняки ул. Полевод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41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416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тивоинсектицидная обрабо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: п. Агроном центральный 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ождение ул. Береговая (береговая з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четинский ул. Динская (береговая 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тив белой бабочки: п. Агроном центральный п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онная обработка: п. Агроном центральный парк Кладбище п. Агроном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. Кочети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онная обрабо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ождение ул. Береговая (береговая з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четинский ул. Динская (береговая 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бслуживание уличного осве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Парковая, Вокзальная, Молодежная, Фона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ождение- ул. Центральная, ул. Садовая, пер.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четинский- ул. 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л.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ишняки - ул. Полеводческ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/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00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18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реализации мероприятий Программы планируется привлечение внебюджетных средств как в мониторном виде так и в виде затрат на выполнение мероприятий и работ в объ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5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монетарном виде внебюджетные средства привлекаются на основании договоров безвозмездного добровольного пожертвования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ываются затраты на выполнение мероприятий и работ, направленных на благоустройство, поддержание санитарного порядка и обеспечение санитарно – эпидемиологической безопасности территорий Мичуринского сельского поселения, понесенные предприятиями и учреждениями осуществляющими свою деятельность на территории Мичуринского сельского поселения, в процессе реализации своих производственных программ, а также при выполнении общественно - полезных работ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50,0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 муниципального образования, предупреждение случаев травматизма, снижение затрат на обеспечение надлежащего санитарного порядка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275"/>
        <w:gridCol w:w="156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на капитальный ремонт, реконструкцию объектов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нежных средств выделенных 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величение объема собственных средств поселения выделенных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благоустройству, санитарному состоянию, озеленению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ЖКХ и ЧС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7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муниципальной программы «Благоустройство, санитарное состояние, озеленение территории Мичуринского сельского поселения»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И.о.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ичуринского сельского поселения </w:t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sectPr>
      <w:type w:val="nextPage"/>
      <w:pgSz w:w="11906" w:h="16838"/>
      <w:pgMar w:left="15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Пользователь</dc:creator>
  <dc:description/>
  <cp:keywords/>
  <dc:language>en-US</dc:language>
  <cp:lastModifiedBy>Пользователь</cp:lastModifiedBy>
  <cp:lastPrinted>2017-01-16T12:35:00Z</cp:lastPrinted>
  <dcterms:modified xsi:type="dcterms:W3CDTF">2017-11-14T08:19:00Z</dcterms:modified>
  <cp:revision>173</cp:revision>
  <dc:subject/>
  <dc:title/>
</cp:coreProperties>
</file>