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_____</w:t>
        <w:tab/>
        <w:tab/>
        <w:tab/>
        <w:tab/>
        <w:tab/>
        <w:tab/>
        <w:t xml:space="preserve">            № ___________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 на территории Мичуринского сельского поселения» на 2018 год.</w:t>
      </w:r>
    </w:p>
    <w:p>
      <w:pPr>
        <w:pStyle w:val="ConsNormal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, п о с т а н о в л я ю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униципальную программу «Повышение безопасности дорожного движения на территории Мичуринского сельского поселения» на 2018 год согласно приложению к настоящему постановлению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 на территории Мичуринского сельского поселения» в пределах средств, утвержденных в бюджете поселения на 2018 год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по вопросам ЖКХ и ЧС администрации Мичуринского сельского поселения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Normal"/>
        <w:widowControl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>Динского района</w:t>
      </w:r>
    </w:p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 НА ТЕРРИТОРИИ МИЧУРИНСКОГО СЕЛЬСКОГО ПОСЕЛЕНИЯ» НА 2018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 на территории Мичуринского сельского поселения» на 2018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Наименование муниципальной  программы   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 на территории Мичуринского сельского посел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, 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, транспорта и пешеходов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18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272,7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о-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18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852"/>
        <w:gridCol w:w="851"/>
        <w:gridCol w:w="992"/>
        <w:gridCol w:w="1134"/>
        <w:gridCol w:w="1559"/>
        <w:gridCol w:w="993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становка знаков дорожного регулирования их техническое обслуживание, ремонт и реко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остановочных павиль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272,7 тыс. руб.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8 года с учетом складывающейся экономической ситуации по всем направлениям.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тремонтированных знаков дорожного регул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дорож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рограмма включает ряд мероприятий, которые проводит администрация Мичуринского сельского поселения, а именно: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координирует работу определенного круга специалистов, имеющих опыт решения таких задач;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занимается пропагандой безопасности дорожного движения и формированием общественного мнения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rStyle w:val="Emphasis"/>
          <w:i w:val="false"/>
          <w:sz w:val="28"/>
          <w:szCs w:val="28"/>
        </w:rPr>
        <w:t>-организует регулирование дорожного движения и эксплуатация автомобильных дорог местного значения, оказывает помощи участникам дорожного движения,</w:t>
      </w:r>
      <w:r>
        <w:rPr>
          <w:color w:val="000000"/>
          <w:sz w:val="28"/>
          <w:szCs w:val="28"/>
          <w:lang w:eastAsia="ru-RU"/>
        </w:rPr>
        <w:t xml:space="preserve"> подготавливает проекты решений о внесении изменений в Программу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запрашивает информацию у исполнителей и участников Программы о ходе и итогах реализации Программы и предложения по внесению изменений в Программу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бобщает результаты и в установленном порядке</w:t>
      </w:r>
      <w:r>
        <w:rPr>
          <w:color w:val="000000"/>
          <w:sz w:val="28"/>
          <w:lang w:eastAsia="ru-RU"/>
        </w:rPr>
        <w:t> отчитывается о реализации </w:t>
      </w:r>
      <w:r>
        <w:rPr>
          <w:color w:val="000000"/>
          <w:sz w:val="28"/>
          <w:szCs w:val="28"/>
          <w:lang w:eastAsia="ru-RU"/>
        </w:rPr>
        <w:t>Программы в целом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тражает информацию о реализации Программы в докладе о результатах и основных направлениях деятельности субъекта бюджетного планирования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своевременную и качественную реализацию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Финансирование мероприятий Программы осуществляется за счет средств бюджета посел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утверждении муниципальной программы «Повышение безопасности дорожного движения на территории Мичуринского сельского поселения» 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2018 г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 заместителя</w:t>
      </w:r>
    </w:p>
    <w:p>
      <w:pPr>
        <w:pStyle w:val="Normal"/>
        <w:rPr/>
      </w:pPr>
      <w:r>
        <w:rPr>
          <w:color w:val="000000"/>
          <w:sz w:val="28"/>
        </w:rPr>
        <w:t>главы Мичуринского сельского поселения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В.В Безугл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2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9:00Z</dcterms:created>
  <dc:creator>Яковлев Виктор</dc:creator>
  <dc:description/>
  <cp:keywords/>
  <dc:language>en-US</dc:language>
  <cp:lastModifiedBy>Пользователь</cp:lastModifiedBy>
  <cp:lastPrinted>2016-11-14T16:41:00Z</cp:lastPrinted>
  <dcterms:modified xsi:type="dcterms:W3CDTF">2017-11-14T06:08:00Z</dcterms:modified>
  <cp:revision>72</cp:revision>
  <dc:subject/>
  <dc:title>                                         П Л А Н     Р А Б О Т </dc:title>
</cp:coreProperties>
</file>