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/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7180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ЧУРИНСКОГО СЕЛЬСКОГО ПОСЕЛЕНИЯ ДИНСКОГО РАЙОНА</w:t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rPr>
          <w:b/>
          <w:b/>
          <w:sz w:val="34"/>
          <w:szCs w:val="34"/>
          <w:lang w:eastAsia="ar-SA"/>
        </w:rPr>
      </w:pPr>
      <w:r>
        <w:rPr>
          <w:b/>
          <w:sz w:val="34"/>
          <w:szCs w:val="34"/>
          <w:lang w:eastAsia="ar-SA"/>
        </w:rPr>
      </w:r>
    </w:p>
    <w:p>
      <w:pPr>
        <w:pStyle w:val="Normal"/>
        <w:jc w:val="center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</w:r>
    </w:p>
    <w:p>
      <w:pPr>
        <w:pStyle w:val="Normal"/>
        <w:rPr>
          <w:u w:val="single"/>
        </w:rPr>
      </w:pPr>
      <w:r>
        <w:rPr/>
        <w:t>от 08.09.2017</w:t>
        <w:tab/>
        <w:tab/>
        <w:tab/>
        <w:tab/>
        <w:tab/>
        <w:tab/>
        <w:tab/>
        <w:tab/>
        <w:tab/>
        <w:tab/>
        <w:t>№ 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Агро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/>
        <w:tab/>
      </w:r>
      <w:r>
        <w:rPr>
          <w:b/>
          <w:bCs/>
          <w:color w:val="000000"/>
          <w:sz w:val="28"/>
          <w:szCs w:val="28"/>
        </w:rPr>
        <w:t>О порядке создания</w:t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обособленных земельных участков (зон) для воинских захоронений на территории общественных кладбищ Мичуринского сельского поселения Динского района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На основании Федерального Закона от 12 января 1996 года N 8-ФЗ "О погребении и похоронном деле", статьи 11 Федерального Закона от 14 января 1993 года № 4292-1 «Об увековечивании памяти погибших при защите Отечества», в соответствии с Федеральным Законом от 06 октября 2003 года</w:t>
      </w:r>
    </w:p>
    <w:p>
      <w:pPr>
        <w:pStyle w:val="Normal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131-ФЗ « Об общих принципах организации местного самоуправления в Российской Федерации», руководствуясь законом Краснодарского края от 4 февраля 2004 года № 666-КЗ «О погребении и похоронном деле в Краснодарском крае»,</w:t>
      </w:r>
      <w:r>
        <w:rPr/>
        <w:t xml:space="preserve"> Уставом муниципального образования Мичуринское сельское поселение п о с т а н о в л я ю: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1. Утвердить </w:t>
      </w:r>
      <w:r>
        <w:rPr>
          <w:bCs/>
          <w:color w:val="000000"/>
          <w:sz w:val="28"/>
          <w:szCs w:val="28"/>
        </w:rPr>
        <w:t>Порядок созда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особленных земельных участков (зоны) воинских захоронений на территории общественных кладбищ Мичуринского сельского поселения Динского района</w:t>
      </w:r>
      <w:r>
        <w:rPr>
          <w:color w:val="000000"/>
          <w:sz w:val="28"/>
          <w:szCs w:val="28"/>
        </w:rPr>
        <w:t xml:space="preserve"> (далее Порядок) согласно приложению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. Определить место для размещения воинских захоронений, согласно утвержденному Порядку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на общественном кладбище п. Кочетинский Мичуринского сельского поселения Динского района, находящимуся по адресу: Краснодарский край, Динской район, п. Кочетинский, 210 м. в юго - западном направлении от платформы по ул. Динская, 15.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, 21 ряд, участки с 1 по 14, общей площадью 70 м.кв.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Выделить на общественном кладбище в п. Кочетинский для разме5щения воинских захоронений следующий земельный участок (зону):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, 21 ряд земельные участки с № 1 по № 17, общей площадью 70 м.кв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. На земельных участках (зоне) для воинских захоронений  разрешить производить погребения военнослужащих, граждан, призванных на военные сборы, сотрудников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, погибших при прохождении военной службы (военных сборов, службы) или умерших в результате увечья (ранения, травмы, контузии), заболевания, а так же умершие (погибшие) граждане, уволенные с военной службы (службы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) по достижении предельного возраста пребывания на военной службе (службе), по состоянию здоровья или в связи с организационно-штатными мероприятиями и имеющие общую продолжительность военной службы двадцать и более лет</w:t>
      </w:r>
      <w:bookmarkStart w:id="0" w:name="sub_11032"/>
      <w:r>
        <w:rPr>
          <w:color w:val="000000"/>
          <w:sz w:val="28"/>
          <w:szCs w:val="28"/>
        </w:rPr>
        <w:t>, сотрудников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, умерших (погибших) вследствие ранения, контузии, заболевания в связи с осуществлением служебной деятельности,</w:t>
      </w:r>
      <w:bookmarkEnd w:id="0"/>
      <w:r>
        <w:rPr>
          <w:rStyle w:val="Appleconvertedspace"/>
          <w:color w:val="000000"/>
          <w:sz w:val="28"/>
          <w:szCs w:val="28"/>
        </w:rPr>
        <w:t xml:space="preserve"> а также погибших (умерших) </w:t>
      </w:r>
      <w:r>
        <w:rPr>
          <w:color w:val="000000"/>
          <w:sz w:val="28"/>
          <w:szCs w:val="28"/>
        </w:rPr>
        <w:t>ветеранов военной служб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Начальнику общего отдела администрации Мичуринского сельского поселения С.А. Исаковой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. Обнародовать настоящее постановление в установленном порядк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2. Разместить настоящее постановление на официальном сайте 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 Контроль за  выполнением настоящего постановления  возложить на заместителя главы   Мичуринского сельского поселения О.А. Рассамах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Настоящее постановление 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ичуринского сельского поселения                                       В.Ю.Ив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Приложение</w:t>
      </w:r>
    </w:p>
    <w:p>
      <w:pPr>
        <w:pStyle w:val="Normal"/>
        <w:ind w:left="4956" w:hanging="0"/>
        <w:jc w:val="center"/>
        <w:rPr/>
      </w:pPr>
      <w:r>
        <w:rPr/>
        <w:t>к постановлению</w:t>
      </w:r>
    </w:p>
    <w:p>
      <w:pPr>
        <w:pStyle w:val="Normal"/>
        <w:ind w:left="4956" w:hanging="0"/>
        <w:jc w:val="center"/>
        <w:rPr/>
      </w:pPr>
      <w:r>
        <w:rPr/>
        <w:t>администрации Мичуринского</w:t>
      </w:r>
    </w:p>
    <w:p>
      <w:pPr>
        <w:pStyle w:val="Normal"/>
        <w:ind w:left="4956" w:hanging="0"/>
        <w:jc w:val="center"/>
        <w:rPr/>
      </w:pPr>
      <w:r>
        <w:rPr/>
        <w:t>сельского поселения</w:t>
      </w:r>
    </w:p>
    <w:p>
      <w:pPr>
        <w:pStyle w:val="Normal"/>
        <w:ind w:left="4956" w:hanging="0"/>
        <w:jc w:val="center"/>
        <w:rPr/>
      </w:pPr>
      <w:r>
        <w:rPr/>
        <w:t>от 08.09.2017 № 88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здания обособленных земельных участков (зон) для воинских захоронений  на общественных кладбища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ичуринского  сельского поселения Динского района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1 Порядок создания </w:t>
      </w:r>
      <w:r>
        <w:rPr>
          <w:bCs/>
          <w:color w:val="000000"/>
          <w:sz w:val="28"/>
          <w:szCs w:val="28"/>
        </w:rPr>
        <w:t>обособленных земельных участков (зон) для воинских захоронений  на общественных кладбища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ичуринского  сельского поселения Динского района</w:t>
      </w:r>
      <w:r>
        <w:rPr>
          <w:color w:val="000000"/>
          <w:sz w:val="28"/>
          <w:szCs w:val="28"/>
        </w:rPr>
        <w:t xml:space="preserve"> разработан в целях реализации полномочий органов местного самоуправления в области организации ритуальных услуг и содержания мест захоронения в соответствии с Федеральными законами от 12.01.1996 № 8-ФЗ «О погребении и похоронном деле», от 06.10.2003 года № 131-ФЗ «Об общих принципах организации местного самоуправления в Российской Федерации», Законом Краснодарского края от 04.02.2004 № 666- КЗ «О погребении и похоронном деле в Краснодарском крае».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2 Решение о погребении на таких участках принимается администрацией Мичуринского сельского поселения при согласовании с попечительским советом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3 На территории отведенной для воинских захоронений необходимо предусмотреть площадку для отдания воинских почестей. а также маршевую дорогу для торжественного марша воинского подразделения. Ширину маршевой дороги (площадки) следует принимать не менее 4,5 м., длину не менее 30 м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4 Территория кладбища отведенная для  воинских захоронений оборудуется площадкой для отдания воинских почестей. Ритуальная зона обеспечена размещением почетного эскорта в строю, не менее чем на воинское отделение 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5 Участок земли, предоставленный для воинского захоронения составляет пять квадратных метров и имеет размеры: длина 2.0 м., ширина 2.5 м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6 Участок для воинского захоронения предоставляется бесплатно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2. Порядок предоставления социальных гарантий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.1. Участки предусмотренные для воинских захоронений предназначены для погребения военнослужащих, граждан, призванных на военные сборы, сотрудников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, погибших при прохождении военной службы (военных сборов, службы) или умерших в результате увечья (ранения, травмы, контузии), заболевания, а так же умершие (погибшие) граждане, уволенные с военной службы (службы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) по достижении предельного возраста пребывания на военной службе (службе), по состоянию здоровья или в связи с организационно-штатными мероприятиями и имеющие общую продолжительность военной службы двадцать и более лет, сотрудников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, умерших вследствие ранения, контузии, заболевания в связи с осуществлением служебной деятельности, ветеранов военной службы, если это не противоречит волеизъявлению указанных лиц или пожеланию супруга, близких родственников или иных родственников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.2. Воинские захоронения находятся в ведении органов местного самоуправления Мичуринского сельского поселения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.3. Захоронения вышеперечисленной категории лиц на воинских участках кладбищ с предоставлением права на получение социального пособия производятся на основании предъявления следующих документов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ников войны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смерти,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стоверение участника войны,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военного билета или приписного свидетельства, или архивная справка об участии в боевых действиях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нсионеров Министерства обороны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е ВМК,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- свидетельства о смерти,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- пенсионные удостоверения, если нет - военных билетов, удостоверения о праве на льготы, удостоверения «Ветеран военной службы»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еннослужащих Министерства обороны: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- свидетельства о смерти,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- выписки из личных дел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близких родственников вышеперечисленных категорий лиц: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- свидетельства о смерти,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- документы, подтверждающие родство,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- подлинное свидетельство о смерти на захороненного ранее гражданина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.4. Предоставление выплат социального пособия осуществляется военными комиссариатами по месту жительства покойного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.5. Погребение производится в соответствии с требованиями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я Правительства Российской Федерации от 06.05. 1994 года № 460 «О нормах расходов денежных средств на погребение погибших (умерших) военнослужащих, сотрудников органов внутренних дел, граждан, призванных на воинские сборы, и лиц, уволенных с военной службы (службы), а также на изготовление и установку надгробных памятников»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.6. Надгробные сооружения устанавливаются по заказам родственников с допустимыми габаритами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та памятника не должна превышать 1,5 м.,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ирина и длина должны соответствовать размерам могилы,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- ограждение не должно превышать размеры отведенного участка на захоронения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.7. Предоставление социального пособия указанным категориям граждан, при захоронении на других действующих кладбищах Мичуринского сельского поселения Динского района, осуществляется на тех же основаниях, что и на воинских участках кладбищ через воинские комиссариаты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.8.</w:t>
        <w:tab/>
        <w:t>Захоронение умершего (погибшего) производится по желанию родственников сотрудниками специализированной службы, в соответствии с санитарными правилами не ранее чем через 24 часа после наступления смерти по предъявлению гербового свидетельства о смерти, выданного органами ЗАГС, или в более ранние сроки по предъявлению медицинского свидетельства о смерти, если труп подвергался паталогоанатомическому вскрытию или судебно-медицинской экспертизе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.9. На кладбищах захоронения производятся в последовательном порядке по действующей нумерации подготовленных могил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ри захоронении или подзахоронении на каждом могильном холме устанавливается мемориальная табличка, которая изготавливается заранее, с указанием фамилии, имени, отчества, даты рождения и даты смерти умершего (погибшего). На памятниках (надгробьях) допускается изображение трудовых, боевых и религиозных символов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ри захоронении возможно проведение воинского ритуала, связанного с отданием воинских почестей. Организацией проведения ритуала отдания воинских почестей занимается воинские комиссариаты по месту жительства покойного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0. Администрация Мичуринского сельского поселения Динского района должна быть извещена о предстоящих похоронах за сутки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.11.</w:t>
        <w:tab/>
        <w:t>Отвод участка для воинского захоронения не может превышать 5 кв. метров, с учетом последующего подзахоронения близкого родственника и оставлением проходов слева вдоль захоронения 1,0 м; справа вдоль захоронения 0,5 м; проход между рядами 1,0 м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.12. Использование существующей могилы для нового захоронения допускается не ранее, чем через 20 лет после последнего захоронения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.13. Подзахоронение участке воинского захоронения общественных кладбищах разрешается в могилы и ограды только близких родственников умершего (погибшего) при предъявлении свидетельства о смерти в подлиннике на ранее захороненного лица, на умершего (погибшего), документа, подтверждающего близкое родство между умершим (погибшим), соответствии надписи на надмогильном сооружении предоставленным документам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Близкими родственниками считаются: родители, дети, супруги. Решение вопроса о возможности подзахоронения в существующие могилы по истечении санитарного срока принимает администрация Мичуринского сельского поселения Динского района по заявлению лица, оформляющего погребение, и на основании документов, указанных выше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.14. При захоронении урн с прахом умерших дополнительно предъявляется справка крематория. При их отсутствии вопрос о принятии заказа решается администрацией Мичуринского сельского поселения Динского района на основании архивных документов о захоронении на данном участке, документов, подтверждающих близкое родство между умершими; подлинного свидетельства о смерти на умершего, повторного свидетельства о смерти на ранее захороненного, соответствующей надписи на надгробии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.15. Каждое захоронение регистрируется администрацией Мичуринского сельского поселения Динского района в книге установленной формы с указанием номера (названия) участка захоронения и могилы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.16. Свидетельство о смерти возвращается родственникам умершего со штампом Мичуринского  сельского поселения Динского района, на котором указано кладбище, место и дата захоронения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.17. Подзахоронение урн с прахом в существующие могилы воинских захоронений производится независимо от срока предыдущего захоронения с разрешения администрации Мичуринского сельского поселения Динского района по заявлениям граждан на основании документов, указанных выше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одзахоронение урн с прахом в родственные могилы допускается только с разрешения администрации Мичуринского сельского поселения Динского района с соответствующей записью в книге регистрации захоронений при наличии соответствующих документов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.18. В случае захоронения умершего в нестандартном гробу размер могилы увеличивается в зависимости от размера гроба, но без увеличения установленного размера отводимого участка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.19. Надмогильные сооружения (памятники, ограды, цветники и т. п.) на местах захоронений устанавливаются или заменяются на другие с разрешения администрации Мичуринского сельского поселения Динского района при предъявлении документов на их изготовление (приобретение), свидетельства о смерти на захороненного(ых). Надмогильные сооружения устанавливаются в пределах отведенного земельного участка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Установка памятников допускается, как правило, по прошествии 1 года со дня захоронения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Ограждение могил допускается только с разрешения администрации Мичуринского сельского поселения Динского района оградой стандартного размера в соответствии с размером отведенного участка, допустимая высота ограждения - 0,3 м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Установка новых или нанесение на имеющиеся надмогильные сооружения надписей, не отражающих сведений о действительно захороненных в данном месте умерших, запрещается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.20. За разрушение надгробия, происшедшего от времени, администрация Мичуринского сельского поселения Динского района ответственности не несет, т. к. содержание надгробия в надлежащем порядке входит в обязанность лица, производившего захоронение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За повреждение надгробий вследствие стихийного бедствия администрация Мичуринского сельского поселения Динского района ответственности не несет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1. За нарушение настоящих Правил виновные лица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60" w:leader="none"/>
      </w:tabs>
      <w:suppressAutoHyphens w:val="true"/>
      <w:ind w:right="76" w:hanging="0"/>
      <w:jc w:val="both"/>
      <w:outlineLvl w:val="1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35:00Z</dcterms:created>
  <dc:creator>таня</dc:creator>
  <dc:description/>
  <cp:keywords/>
  <dc:language>en-US</dc:language>
  <cp:lastModifiedBy>Пользователь</cp:lastModifiedBy>
  <cp:lastPrinted>2016-01-18T16:22:00Z</cp:lastPrinted>
  <dcterms:modified xsi:type="dcterms:W3CDTF">2017-09-13T12:25:00Z</dcterms:modified>
  <cp:revision>45</cp:revision>
  <dc:subject/>
  <dc:title>Г</dc:title>
</cp:coreProperties>
</file>