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6</w:t>
        <w:tab/>
        <w:tab/>
        <w:tab/>
        <w:tab/>
        <w:tab/>
        <w:tab/>
        <w:tab/>
        <w:tab/>
        <w:tab/>
        <w:tab/>
        <w:t>№ 225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ктуализации схем водоотведения Мичур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 - ФЗ «О водоснабжении и водоотведении», постановлением Правительства Российской Федерации от 05.09.2013 № 782 «О схемах водоснабжения и водоотведения», для осуществления полномочий органов местного самоуправления сельского поселения в сфере водоотведения, для актуализации схем водоотведения муниципального образования Мичуринское сельское поселение Динского района, по состоянию на 01.05.2016 года, утвержденных постановлением администрации Мичуринского сельского поселения от</w:t>
      </w:r>
      <w:r>
        <w:rPr>
          <w:bCs/>
          <w:sz w:val="28"/>
          <w:szCs w:val="28"/>
        </w:rPr>
        <w:t xml:space="preserve"> 25.12.2012 № 365 «Об утверждении схем водоотведения и гарантирующей организации», </w:t>
      </w:r>
      <w:r>
        <w:rPr>
          <w:sz w:val="28"/>
          <w:szCs w:val="28"/>
        </w:rPr>
        <w:t>в целях развития и совершенствования централизованных систем водоотведения, повышения надежности функционирования систем водоотведения обеспечения, комфортных и безопасных условий для проживания населения в Мичуринском сельском поселении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BFEFB" w:val="clear"/>
        </w:rPr>
        <w:t xml:space="preserve">Внести в графическую часть постановления администрации Мичуринского сельского поселения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25.12.2012 № 365 «Об утверждении схем водоотведения и гарантирующей организации»</w:t>
      </w:r>
      <w:r>
        <w:rPr>
          <w:sz w:val="28"/>
          <w:szCs w:val="28"/>
          <w:shd w:fill="FBFEFB" w:val="clear"/>
        </w:rPr>
        <w:t xml:space="preserve"> изменения и дополнения и утвердить схему водоотведения в п. Агроном Динского района Краснодарского края в новой редакции по состоянию на 01.05.2016, согласно</w:t>
      </w:r>
      <w:r>
        <w:rPr>
          <w:bCs/>
          <w:sz w:val="28"/>
          <w:szCs w:val="28"/>
        </w:rPr>
        <w:t xml:space="preserve">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в информационно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т ______________2016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актуализации схем водоотведения и водоотведения Мичур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Динского района Краснодарского края</w:t>
      </w:r>
      <w:r>
        <w:rPr>
          <w:sz w:val="28"/>
          <w:szCs w:val="28"/>
        </w:rPr>
        <w:t xml:space="preserve">» </w:t>
      </w:r>
    </w:p>
    <w:p>
      <w:pPr>
        <w:pStyle w:val="Normal"/>
        <w:ind w:right="6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Начальник отдела по вопросам земельных </w:t>
      </w:r>
    </w:p>
    <w:p>
      <w:pPr>
        <w:pStyle w:val="Normal"/>
        <w:rPr/>
      </w:pPr>
      <w:r>
        <w:rPr>
          <w:color w:val="000000"/>
          <w:sz w:val="28"/>
        </w:rPr>
        <w:t>Отношений и ЖКХ</w:t>
        <w:tab/>
        <w:tab/>
        <w:tab/>
        <w:t xml:space="preserve">       </w:t>
        <w:tab/>
        <w:tab/>
        <w:tab/>
        <w:tab/>
        <w:t xml:space="preserve">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оставитель проект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Мичуринского сельского поселения                                             О.А. Рассамаха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basedOn w:val="Style12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4:00Z</dcterms:created>
  <dc:creator>kab17</dc:creator>
  <dc:description/>
  <cp:keywords/>
  <dc:language>en-US</dc:language>
  <cp:lastModifiedBy>Пользователь</cp:lastModifiedBy>
  <cp:lastPrinted>2016-05-26T16:14:00Z</cp:lastPrinted>
  <dcterms:modified xsi:type="dcterms:W3CDTF">2017-01-27T07:28:00Z</dcterms:modified>
  <cp:revision>96</cp:revision>
  <dc:subject/>
  <dc:title>Представительный орган</dc:title>
</cp:coreProperties>
</file>