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вместе с заявкой на участие в продаже имущества без объявления цены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родаже имущества без объявления цены представля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207"/>
        <w:gridCol w:w="2835"/>
      </w:tblGrid>
      <w:tr>
        <w:trPr>
          <w:trHeight w:val="7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ab/>
        <w:tab/>
        <w:tab/>
        <w:tab/>
        <w:t xml:space="preserve">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Агроном                                                                      «__»_________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чуринского сельского поселения Динского района Краснодарского края в лице главы Мичуринского сельского поселения Иванова Вячеслава Юрьевича, именуемого в дальней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давец»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и ___________________________________________________________________, в лице ____________, действующего на основании ____________, именуемого в дальнейшем 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при взаимном упоминании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2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 основании Протокола об итогах продажи муниципального имущества без объявления цены от «___»_________2017 г., и в соответствии с условиями настоящего Договора, Продавец обязуется передать в собственность Покупателю, а Покупатель обязуется своевременно оплатить предложенную им цену за продаваемое имущество и принять следующее муниципальное </w:t>
      </w:r>
      <w:r>
        <w:rPr>
          <w:spacing w:val="-2"/>
          <w:sz w:val="28"/>
          <w:szCs w:val="28"/>
        </w:rPr>
        <w:t>имуществ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именуемое далее – «Имущество»), являющееся имущественным комплексом, состоящим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ъекта незавершенного строительства, нежилое здание (степень готовности объекта 58%), площадь 1255 кв. м, кадастровый номер 23:07:0901022:114, расположен по адресу: Краснодарский край,  Динской район, пос. Агроном, ул. Виноградная, 27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ъекта незавершенного строительства, нежилое здание (степень готовности объекта 60%), площадь 70,1 кв. м, кадастровый номер 23:07:0901022:162, расположен по адресу: Краснодарский край,  Динской район, пос. Агроном, ул. Виноградная, 27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мельного участка – для эксплуатации незавершенных строительством нежилых зданий. Площадь 2963 кв. м, кадастровый номер 23:07:0901022:133, расположен по адресу: Краснодарский край, Динской район, пос. Агроном, ул. Виноградная, 27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ется Покупателю по Акту приема–передачи, являющим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давец гарантирует, что на момент заключения  настоящего Договора, указанное в п. 1.1. Имущество, никому не продано, не заложено, в споре, под арестом и запретом не состоит. Объект продажи не обременен правами треть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и порядок расче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оимость приобретаемого Покупателем Имущества, указанного в п. 1.1. настоящего Договора, установлена по итогам продажи имущества и составляет сумму _______________________ (__________________) рублей, __ коп., в т.ч. НДС 18% – ___________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имость Имуществ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умма 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__________________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ля __ коп. за покупку имущества </w:t>
      </w:r>
      <w:r>
        <w:rPr>
          <w:rFonts w:cs="Times New Roman" w:ascii="Times New Roman" w:hAnsi="Times New Roman"/>
          <w:sz w:val="28"/>
          <w:szCs w:val="28"/>
        </w:rPr>
        <w:t>должна быть перечислена Покупателем на счёт Продавца: УФК по Краснодарскому краю (Администрация  Мичуринского сельского поселения Динского района) ИНН 2330031875, КПП 233001001, ОГРН 1052316931017, ОКПО 00289331, КБК 99211402052100000410, ОКАТО 03214812000, ОКТМО 03614412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нк получателя: </w:t>
      </w:r>
      <w:r>
        <w:rPr>
          <w:rFonts w:cs="Times New Roman" w:ascii="Times New Roman" w:hAnsi="Times New Roman"/>
          <w:sz w:val="28"/>
          <w:szCs w:val="28"/>
        </w:rPr>
        <w:t>Южное ГУ Банка России г. Краснодар, БИК 040349001, р/с 40101810300000010013, л/с 0418302274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мма, указанная в п. 2.3., подлежит перечислению на расчётный счёт Продавца в течение 10 рабочих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Датой оплаты считается день зачисления на расчётный счёт Продавца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 действия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Договора наступает с момента подписания Договора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давец обязан в трехдневный срок со дня получения от Покупателя суммы, указанной в п. 2.3 настоящего Договора, передать Покупателю Имущество, а Покупатель – принять Имущество по акту приема-передачи, подписанному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а акта приема-передачи имущества прилагается к настоящему договору. Акт составляется в двух экземплярах, имеющих одинаковую юридическую силу, один экземпляр – для Продавца, второй – для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 собственности на Имущество, являющееся предметом настоящего Договора и указанное в п. 1.1., возникает у Покупателя с момента подписания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стоящий Договор подлежит государственной регистрации в Отделе по Динскому району Федеральной службы государственной регистрации, кадастра и картографии по Краснодарскому кра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регистрации договора возлагается на Покуп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дать Покупателю в его собственность Имущество, указанное в п. 1.1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платить покупку приобретаемого Имущества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ровести государственную регистрацию заключенного Договора купли-продажи в Отделе по Динскому району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нанесенного ущер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просрочки уплаты или неуплаты Покупателем суммы платежа в сроки, установленные пунктом 2.4. настоящего Договора, начисляются пени в размере 0,1% от просроченной суммы за каждый день просрочки, которые перечисляются Покупателем на счет Продавца, указанный в п. 2.3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плата пени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разрешения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споры и разногласия по настоящему Договору разрешаются в претензионном порядке. Претензия направляется контрагенту по Договору в письменном виде с приложением подтверждающих заявленные требования документов и должна быть рассмотрена другой стороной в течение 14 календарных дней с момента её 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в ходе претензионного урегулирования споров стороны не придут к соглашению, они вправе обратиться в Арбитражный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Настоящий Договор составлен в 2 (двух) экземплярах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рок действия Договора: с момента подписания до исполнения обязательств обеи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Адреса и банковские реквизиты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Мичуринское сельское поселение 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: 353208,  Краснодарский край, Динской район, пос. Агроном, ул. Почтовая, 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атель: УФК по Краснодарскому краю (Администрация Мичуринского сельского поселения Динского района, л/с 0418302274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2330031875, КПП 233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МО 036144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92114020521000004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ный счет 40101810300000010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банка  Южное ГУ Банка России г. Краснодар, БИК 040349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ичур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_________ В.Ю. 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 2017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17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говору купли-продаж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чуринского сельского поселения Динского района Краснодарского края в лице главы Мичуринского сельского поселения Иванова Вячеслава Юрьевича, именуемого в дальней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давец»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и ___________________________________________________________________, в лице ____________, действующего на основании ____________, именуемого в дальнейшем 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при взаимном упоминании именуемые «Стороны», составили настоящий акт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1. Договора №______ от «_____» ___________ 2017 г. Продавец передает, а Покупатель принимает в собственность следующее Имущество, представляющее собой имущественный комплекс, состоящий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ъекта незавершенного строительства, нежилое здание (степень готовности объекта 58%), площадь 1255 кв. м, кадастровый номер 23:07:0901022:114, расположен по адресу: Краснодарский край,  Динской район, пос. Агроном, ул. Виноградная, 27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ъекта незавершенного строительства, нежилое здание (степень готовности объекта 60%), площадь 70,1 кв. м, кадастровый номер 23:07:0901022:162, расположен по адресу: Краснодарский край,  Динской район, пос. Агроном, ул. Виноградная, 27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мельного участка – для эксплуатации незавершенных строительством нежилых зданий. Площадь 2963 кв. м, кадастровый номер 23:07:0901022:133, расположен по адресу: Краснодарский край, Динской район, пос. Агроном, ул. Виноградная, 27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купатель не имеет претензий к Продавцу по техническому состоянию, содержанию Объекта продажи, содержанию и налич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дписания настоящего акта обязательство Продавца по передаче Имущества и обязательство Покупателя по приему Имущества является исполнен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ind w:left="1416" w:right="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ОДАВЕЦ</w:t>
        <w:tab/>
        <w:tab/>
        <w:tab/>
        <w:tab/>
        <w:tab/>
        <w:t xml:space="preserve">   </w:t>
      </w:r>
      <w:r>
        <w:rPr/>
        <w:t>«ПОКУПАТЕЛЬ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Мичуринское сельское поселение 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: 353208,  Краснодарский край, Динской район, пос. Агроном, ул. Почтовая, 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атель: УФК по Краснодарскому краю (Администрация Мичуринского сельского поселения Динского района, л/с 0418302274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2330031875, КПП 2333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МО 036144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92114020521000004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ный счет 40101810300000010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банка  Южное ГУ Банка России г. Краснодар, БИК 040349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ичур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_________ В.Ю. 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 2017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17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яяяяяяяя"/>
    <w:basedOn w:val="Normal"/>
    <w:qFormat/>
    <w:pPr>
      <w:widowControl w:val="false"/>
      <w:autoSpaceDE w:val="false"/>
    </w:pPr>
    <w:rPr>
      <w:rFonts w:ascii="Garamond" w:hAnsi="Garamond" w:eastAsia="Times New Roman" w:cs="Garamond"/>
      <w:b/>
      <w:bCs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1:00Z</dcterms:created>
  <dc:creator>Admin</dc:creator>
  <dc:description/>
  <cp:keywords/>
  <dc:language>en-US</dc:language>
  <cp:lastModifiedBy>Пользователь</cp:lastModifiedBy>
  <dcterms:modified xsi:type="dcterms:W3CDTF">2017-07-19T11:10:00Z</dcterms:modified>
  <cp:revision>50</cp:revision>
  <dc:subject/>
  <dc:title/>
</cp:coreProperties>
</file>