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ab/>
        <w:tab/>
        <w:t xml:space="preserve">                </w:t>
        <w:tab/>
        <w:tab/>
        <w:tab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FF"/>
          <w:sz w:val="28"/>
          <w:szCs w:val="26"/>
        </w:rPr>
      </w:pPr>
      <w:r>
        <w:rPr>
          <w:b/>
          <w:iCs/>
          <w:color w:val="0000FF"/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От 31.03.2017  </w:t>
        <w:tab/>
        <w:t xml:space="preserve">                                  </w:t>
        <w:tab/>
        <w:tab/>
        <w:t xml:space="preserve">                 № 30</w:t>
      </w:r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оложения о составе, порядке и сроках внесения  информации в муниципальную долговую книгу муниципального образования Мичуринское сельское посе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bCs/>
          <w:sz w:val="28"/>
          <w:szCs w:val="28"/>
        </w:rPr>
        <w:t>В соответствии со статьями 120 и 121 Бюджетного кодекса Российской Федерации</w:t>
      </w:r>
      <w:r>
        <w:rPr>
          <w:color w:val="000000"/>
          <w:sz w:val="28"/>
          <w:szCs w:val="28"/>
        </w:rPr>
        <w:t>, статьей 36 Устава Мичуринского сельского поселения п о с т а н о в л я ю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Положение о составе, порядке и сроках внесения  информации в муниципальную долговую  книгу муниципального образования Мичуринское сельское поселение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читать утратившим силу постановление администрации Мичуринского сельского поселения от 23.12.2013 года № 393 «Об утверждении Положения «Об осуществлении муниципальных заимствований, обслуживании и управлении муниципальным долгом и порядке ведения муниципальной долговой книги муниципального образования Мичуринское сельское поселение»</w:t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 xml:space="preserve">3. Общему отделу (Исакова) обнародовать настоящее постановление и разместить на официальном сайте Мичуринского сельского поселения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</w:t>
        <w:tab/>
        <w:tab/>
        <w:tab/>
        <w:t xml:space="preserve">         В.Ю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главы администрации Мичури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от _______________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 Положения о составе, порядке и сроках внесения  информации в муниципальную долговую книгу муниципального образования Мичур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               </w:t>
        <w:tab/>
        <w:t>В.В. Безуг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согласован: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ий обязанности заместителя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                                      С.С. Ряб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Ис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845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20:00Z</dcterms:created>
  <dc:creator>Яковлев Виктор</dc:creator>
  <dc:description/>
  <cp:keywords/>
  <dc:language>en-US</dc:language>
  <cp:lastModifiedBy>comcen</cp:lastModifiedBy>
  <cp:lastPrinted>2017-03-30T11:47:00Z</cp:lastPrinted>
  <dcterms:modified xsi:type="dcterms:W3CDTF">2017-04-04T08:22:00Z</dcterms:modified>
  <cp:revision>21</cp:revision>
  <dc:subject/>
  <dc:title>Российская  Федерация</dc:title>
</cp:coreProperties>
</file>